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                           Утверждено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Заведующим МБДОУ «Елеевский</w:t>
      </w:r>
    </w:p>
    <w:p>
      <w:pPr>
        <w:pStyle w:val="Normal"/>
        <w:ind w:left="4956" w:right="0" w:hanging="4956"/>
        <w:rPr/>
      </w:pPr>
      <w:r>
        <w:rPr/>
        <w:tab/>
        <w:tab/>
        <w:t>детский сад «Пеледыш»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>Приказ № 18//4-О от 08.10.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одительском комит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Елеевский детский сад «Пеледы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положение о родительском комит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ДОУ «Елеевский детский сад «Пеледыш» (далее по тексту ДОУ) регламентирует деятельность родительского комитета, являющегося одним из органов самоуправления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дительский комитет может быть избран из числа председателей родительских комитетов групп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дительский комитет возглавляет председатель. Комитет подчиняется и подотчетен родительскому собранию. Срок полномочий комитета 1 год (или ротация состава комитета проводится ежегодно на 1/3 его количественного соста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координации работы комитета в его состав входит заведующий ДОУ, педагогический рабо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ятельность комитета осуществляется в соответствии с Конвенцией о правах ребенка, с Федеральным законом от 29 декабря 2012г. № 273-ФЗ «Об образовании в РФ», Уставом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я комитета являются рекомендательными. Обязательными являются только те решения комитета, в целях реализации которых издается приказ по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данного положения не ограничен. Данное положение действует до принятия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т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Содействие руководству ДОУ: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овершенствовании условий для осуществления образовательного процесса, охране жизни и здоровья, свободному и гармоничному развитию личности воспитанника;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защите законных прав и интересов воспитанников;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и и проведении массовых воспитательных мероприяти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ы с родителями (законными представителями) детей, посещающих ДОУ, по разъяснению их прав и обязанностей, значению всестороннего воспитания ребенка в семье и ДОУ в вопросах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Функция родительск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разъяснительную и консультативную работу среди родителей воспитанников об их правах и обязанностях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азывает содействие в проведении массовых воспитательных мероприятий с воспитанникам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ДОУ к новому учебному год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обращение в свой адрес. А также обращения по вопросам, отнесенным настоящим положением к компетенции комитета, по поручению руководителя ДО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обсуждении локальных актов ДОУ по вопросам, относящимся к полномочиям комитет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другими органами самоуправления ДОУ по вопросам совершенствования управления, обеспечения организаци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родительского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мпетенцией, установленной настоящим положением, комитет имеет право: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руководству и другим органам самоуправления ДОУ по совершенствованию их деятельности и получать информацию о результатах их рассмотр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ться за разъяснениями разных вопросов воспитания воспитанников в учреждения и организац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и получать информацию от руководства ДОУ, других органов самоуправления об организации и проведении воспитательной работы с воспитанникам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ию педагогического работника вызывать на свои заседания родителей воспитанников, недостаточно занимающихся воспитанием детей в семь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обсуждении локальных актов ДО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ять родителей воспитанников за активную работу в комитете, оказание помощи в проведении массовых воспитательных мероприятий, объявлять благодарность и т.д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принимать локальные акты (о постоянных и временных комиссиях комитета и др.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может присутствовать (с последующим информированием членов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ветственность родительск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 отвечает за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работ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ешений, рекомендаций комитет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взаимопонимания между руководством ДОУ и родителями воспитанников в вопросах семейного и общественного воспита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качественных решений по рассматриваемым вопросам в соответствии с действующим законодательством Росс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, систематически не принимающие участие в его работе, по представлению председателя комитета могут быть отозваны избир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я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тета входят родители воспитанников, выбранные на родительских собраниях в начале учебного год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енный состав комитета ДОУ определяет самостоятельно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своего состава комит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 работает по разработанным и принятым им регламенту работы и плану, которые согласуются с руководителем ДО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воей работе комитет отчитывается перед общим родительским собранием 1 раз в год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писка комитета по вопросам, относящимся к его компетенции, ведется от имени ДОУ, поэтому документы подписывает руководитель ДОУ и председатель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 ведет протоколы своих заседаний и общих родительских собраний в соответствии с Инструкцией о ведении делопроизводства в ДО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ий ДОУ определяет место хранения протоколов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ость за делопроизводство в комитете возлагается на председателя комитета или секретар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.Елеево 2015г.</w:t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оложении о родительском комитете Муниципального бюджетного дошкольного образовательного учреждения «Елеевский детский сад «Пеледы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3.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казывает помощь ДОУ в организации и проведении общих родительских собраний, в выборе темы и приглашении специалистов медицинских, правоохранительных, социальных и других служ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4.7 «Выносить общественное порицание родителям, систематически уклоняющимся от воспитания детей в семье, от оплаты за содержание воспитанника ДОУ» исключить из положения.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8"/>
        <w:szCs w:val="28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b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b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b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b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b/>
        <w:szCs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16:00Z</dcterms:created>
  <dc:creator>Admin</dc:creator>
  <dc:description/>
  <dc:language>en-US</dc:language>
  <cp:lastModifiedBy>дсад Пеледыш</cp:lastModifiedBy>
  <cp:lastPrinted>2015-03-04T13:50:00Z</cp:lastPrinted>
  <dcterms:modified xsi:type="dcterms:W3CDTF">2018-03-26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