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физкультурно-оздоровительной работы нашего дошкольного учреждения прочное место занимают активные виды отдыха. Именно они зарекомендовали себя наиболее приемлемой и эффективной формой оздоровления и приобщения детей и их родителей к физической культур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здоровья проводится 7 апреля. По содержанию педагогической работы в этот период мы стараемся создать оптимальные условия для активного отдыха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нагрузка строго соблюдается при организации и проведении всех форм активного отдыха, чтобы не допустить психической и физической перегрузки, переутомления детского организм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ставленный план сочетает разные виды деятельности. Например, если в первую половину дня проводится физкультурный досуг, содержание которого характеризуется большим эмоциональным напряжением, то во вторую половину дня, а также до и после его проведения, мы планируем, игры и занятия, содержащие меньшую физическую и эмоциональную нагрузку (изготовление поделок, рассматривание иллюстраций и др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Недели здоровья снимаются традиционные учебные занятия, за исключением музыкальных и физкультурных, но и они обогащаются валеологической темой, более насыщенным игровым материалом и проводятся в разнообразных интересных формах (Приложение 2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хорошим климатическим и географическим особенностям нашего региона, мы в осенний и в весенний период можем большую часть времени проводить на улице, а за счет снятых занятий в течение дня мы увеличиваем время пребывания детей на воздухе, что благотворно влияет на здоровье. В добавленное время включаем пешие прогулки к морю, в парк, экскурсии и.т.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разнообразие видов оздоровительных занятий, праздников, развлечений с валеологической направленностью дают положительные результаты в оздоровлении и формировании поведенческих навыков здорового образа жизни дошкольников (Приложение 1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Недели здоровья в детском саду, большое значение имеет работа с родителями. Заблаговременно в информационный уголок мы помещаем объявление о предстоящей Неделе здоровья и приглашаем родителей принять участие в некоторых мероприятиях (посещение спортивной школы, кинотеатра, пешеходные прогулки на стадион близлежащей школы для соревнований с первоклассниками, организация праздника и др.). И, как показывает практика, пропаганда здорового образа жизни среди родителей способствует тому, что они стараются больше внимания уделять своему здоровью и здоровью своих детей: занимаются с ними физкультурой, выполняют элементарные самомассажи, корригирующую гимнастику, записывают детей в спортивные секц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план, мероприятий на Неделю здоровья который, поможет быть дополнен, сокращен, взят за основу и т.д. Главное, чтобы каникулярная работа с дошкольниками не проводилась формально и дети хорошо отдохну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ЛАН МЕРОПРИЯТИЙ «НЕДЕЛЯ ЗДОРОВЬ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дид./ игра-аттракцион «Вымой чисто руки товарищу»; организация трудовой деятельности «Красиво сервируем стол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лечение: «Музыка здоровь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Игры с бегом: «Быстро возьми, быстро положи»; игры с прыжками: «Лягушки и цапли»; игры с бросанием и ловлей — «Кого назвали — тот и ловит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. дня: вечер народных подвижных игр: «Ловишка в кругу», «Черное — белое», и д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«В сказку за здоровьем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Конкурс на звание «Самый чистый и опрятный». Разучивание дыхательного упражнения «Радуга — обними меня», выполнение точечного массажа БА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праздник: «Как зима с весною силой мерилась»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пол. дня</w:t>
      </w:r>
      <w:r>
        <w:rPr>
          <w:rFonts w:cs="Times New Roman" w:ascii="Times New Roman" w:hAnsi="Times New Roman"/>
          <w:sz w:val="28"/>
          <w:szCs w:val="28"/>
        </w:rPr>
        <w:t>: дид/игры «Спортивное лото», «Одень и собери спортсмена к соревнованиям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«Я и дома и в саду с физкультурою дружу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беседа на тему «Моя семья и физкультура», разучивание игры «Станьте прямо:». Разучивание речовок, песен на спортивную тематику, стихотворений, загад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занятие (интегрированное) «Музыка Здоровь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«Кто быстрей», «Хитрая лиса», «У Маланьи :», «Сбей кеглю», «Прятк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. дня: Встреча с доктором Айболитом — театральное представление ,формирование гигиенических навыков). Беседа с родителями — консультация «Красивая осанка — залог здоровь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«Вместе весело шагать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Оздоровительный бег на 150м., дыхательная гимнастика и точечный массаж (комплекс №2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культурное развлечение — «Я здоровье берегу — космонавтом стать хочу» 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разгадывание кроссвордов; изготовление пособий — панно для игр с маленьким мячом: «Парашютисты», дид./игра «Плывет, едет, скачет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. дня: Чтение глав из книги «Как стать Неболейкой». Анкетирование родителей на тему «Как вы занимаетесь физкультурой дома?». Рисование: «Мама, папа, я — спортивная семья «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«В здоровом теле — здоровый смех!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Беседа об Олимпийских играх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занятие — «Солнышко смеется: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«Кролики», «По ровненькой дорожке», «Бегите к флажку», «Попади в круг». Коллективные игры «Один за всех и все за одного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. дня: Дидактические игры: «Угадай вид спорта», «Спортивное домино», «Одень спортсменов перед соревнованием», настольные игры: «Футбол», «Шашк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«НЕДЕЛЯ ЗДОРОВЬЯ» (весенний перио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ладший дошкольный возрас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дид./ игра: «Одень куклу на прогулку»; игра-беседа, посвященная закреплению знаний о личной гигиене «Путешествие в страну Здоровь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Игры с бегом: «Самолеты»; игры с прыжками: «Зайцы и волк»; игры с бросанием и ловлей — «Брось — поймай», на ориентировку «Кто ушел?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. дня: Рассказывание воспитателем произведения С. Маршака «Мойдодыр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«В сказку за здоровьем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подвижные игры — «Лошадки», «самолеты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занятие — С валеологической направленностью «Чем мы слышим» (Картушина стр.78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самостоятельная двигательная деятельно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. дня: физкультурное развлечение «Мой веселый звонкий мяч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«Я и дома и в саду с физкультурою дружу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разучивание пальчиковой гимнастики «Наши пальцы дружно в ряд» (Картушина стр.14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занятие (интегрированное) «Музыка Здоровь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«Цветные автомобили», «Лиса в курятнике», «Котята и щенята», «Сбей кубик», «Прятк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. дня: Встреча с доктором Айболитом — театральное представление (тема формирование гигиенических навыков). Беседа с родителями — консультация «Красивая осанка — залог здоровь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«Вместе весело шагать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: Хоровод, игра по желанию детей; дыхательное упражнение «Сдуй листочек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занятие — «Быстрые ноги, ловкие рук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: «Сбей кеглю», «Найди свой цвет», «Мыши в кладовой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л. дня: просмотр мультфильма «Федорино горе»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«В здоровом теле — здоровый смех!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ро:</w:t>
      </w:r>
      <w:r>
        <w:rPr>
          <w:rFonts w:cs="Times New Roman" w:ascii="Times New Roman" w:hAnsi="Times New Roman"/>
          <w:sz w:val="28"/>
          <w:szCs w:val="28"/>
        </w:rPr>
        <w:t> рассматривание фотоальбома группы «Спортивный календарь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е занятие —</w:t>
      </w:r>
      <w:r>
        <w:rPr>
          <w:rFonts w:cs="Times New Roman" w:ascii="Times New Roman" w:hAnsi="Times New Roman"/>
          <w:sz w:val="28"/>
          <w:szCs w:val="28"/>
        </w:rPr>
        <w:t> «Солнышко смеется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улка:</w:t>
      </w:r>
      <w:r>
        <w:rPr>
          <w:rFonts w:cs="Times New Roman" w:ascii="Times New Roman" w:hAnsi="Times New Roman"/>
          <w:sz w:val="28"/>
          <w:szCs w:val="28"/>
        </w:rPr>
        <w:t> «Кролики», «По ровненькой дорожке», «Бегите к флажку», «Попади в круг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. дня: Самостоятельная двигательная деятель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1:00Z</dcterms:created>
  <dc:creator>user</dc:creator>
  <dc:description/>
  <cp:keywords/>
  <dc:language>en-US</dc:language>
  <cp:lastModifiedBy>user</cp:lastModifiedBy>
  <dcterms:modified xsi:type="dcterms:W3CDTF">2020-04-0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