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о и принято на                                                               Утвержден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м совете                                                                  приказом МБДОУ «Елеевск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1 от 30.08.2024 г.                                                       детский сад «Пеледыш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1/1- О от 02.09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КАЛЕНДА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БДОУ «Елеевский детский сад «Пеледы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24-2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годовому календарному  учебному графи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 образовательного  учреж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еевский детский сад «Пеледы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</w:t>
      </w:r>
      <w:r>
        <w:rPr>
          <w:rFonts w:cs="Times New Roman" w:ascii="Times New Roman" w:hAnsi="Times New Roman"/>
          <w:sz w:val="24"/>
          <w:szCs w:val="24"/>
        </w:rPr>
        <w:t>к – является локальным нормативным документом, регламентирующим общие требования к организации образовательного процесса в учебном году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 бюджетном дошкольном  образовательном  учреждении «Елеевский детский сад «Пеледыш» (далее по тексту – ДОУ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разработан в соответствии с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бразовании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 273-ФЗ от 29 декабря 2012 год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2.4.3648-20  «Санитарно-эпидемиологические требования к организациям воспитания и обучения, отдыха и оздоровления детей и молодёжи ». Постановление главного государственного санитарного врача РФ от 28.09.2020г  №28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Ф от 17 октября  2013 года № 1155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ДО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ДО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недель в учебном год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аникул, их начало и окончани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оводимых праздников для воспитанник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мониторинга достижения детьми планируемых результатов освоения основной общеобразовательной программы ДО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 обсуждается и принимается Педагогическим советом и утверждается приказом заведующего ДОУ до начала учебного года. Все изменения, вносимые ДОУ в годовой календарный учебный график, утверждается приказом заведующего ДОУ по согласованию с учредителем, и доводятся до всех участников образовательного процесс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Годовой календарный учебный график 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73"/>
        <w:gridCol w:w="1417"/>
        <w:gridCol w:w="560"/>
        <w:gridCol w:w="7"/>
        <w:gridCol w:w="709"/>
        <w:gridCol w:w="709"/>
        <w:gridCol w:w="567"/>
        <w:gridCol w:w="850"/>
        <w:gridCol w:w="426"/>
        <w:gridCol w:w="127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возрастных групп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торая подгр..ранн. возр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ая младшая под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едняя подгрупп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группа 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групп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ДОУ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 – 17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го года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учебного года с 01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онец учебного года     31.05.20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в учебном году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недель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аз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День знани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Осенние праздник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нь матер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-  Новогодние праздник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- Масленица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спортивные развлечения в Дню защитника Отечеств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8 Март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День птиц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утренник к 9 ма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Выпускной ба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стижения воспитанниками планируемых результатов освоения основной общеобразовательной программы  дошкольного образ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  по 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02.05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по 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5.20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дни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- День народного единства,  с 31декабря  по 8 январ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 февраля – День защитника Отечест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марта- Международный женский день,   1мая- Праздник Весны и Труда ,  9 мая – День Побед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летний период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 июня по 31 августа ДОУ закрыт на летний период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8:00Z</dcterms:created>
  <dc:creator>Admin</dc:creator>
  <dc:description/>
  <cp:keywords/>
  <dc:language>en-US</dc:language>
  <cp:lastModifiedBy>Пеледыш</cp:lastModifiedBy>
  <dcterms:modified xsi:type="dcterms:W3CDTF">2024-09-02T09:37:00Z</dcterms:modified>
  <cp:revision>16</cp:revision>
  <dc:subject/>
  <dc:title/>
</cp:coreProperties>
</file>