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Приказы о приеме лиц на обуче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каз № 15-О от 01.09.2025г. в младшую разновозрастную группу зачислены 2 ребенка, в старшую разновозрастную группу зачислен 1 ребен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1:00Z</dcterms:created>
  <dc:creator>user</dc:creator>
  <dc:description/>
  <cp:keywords/>
  <dc:language>en-US</dc:language>
  <cp:lastModifiedBy>Пеледыш</cp:lastModifiedBy>
  <dcterms:modified xsi:type="dcterms:W3CDTF">2025-09-24T07:38:00Z</dcterms:modified>
  <cp:revision>4</cp:revision>
  <dc:subject/>
  <dc:title>Приказ о приеме лиц на обучение № 12-О от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