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right"/>
        <w:rPr>
          <w:spacing w:val="-2"/>
        </w:rPr>
      </w:pPr>
      <w:r>
        <w:rPr>
          <w:spacing w:val="-2"/>
        </w:rPr>
        <w:t xml:space="preserve">Приложение 1 </w:t>
      </w:r>
    </w:p>
    <w:p>
      <w:pPr>
        <w:pStyle w:val="Normal"/>
        <w:shd w:fill="FFFFFF" w:val="clear"/>
        <w:ind w:left="134" w:hanging="0"/>
        <w:jc w:val="right"/>
        <w:rPr>
          <w:spacing w:val="-2"/>
        </w:rPr>
      </w:pPr>
      <w:r>
        <w:rPr>
          <w:spacing w:val="-2"/>
        </w:rPr>
        <w:t xml:space="preserve">к приказу МБДОУ «Елеевский детский сад </w:t>
      </w:r>
    </w:p>
    <w:p>
      <w:pPr>
        <w:pStyle w:val="Normal"/>
        <w:shd w:fill="FFFFFF" w:val="clear"/>
        <w:tabs>
          <w:tab w:val="clear" w:pos="708"/>
          <w:tab w:val="left" w:pos="10300" w:leader="none"/>
          <w:tab w:val="right" w:pos="14570" w:leader="none"/>
        </w:tabs>
        <w:ind w:left="134" w:hanging="0"/>
        <w:rPr>
          <w:spacing w:val="-2"/>
        </w:rPr>
      </w:pPr>
      <w:r>
        <w:rPr>
          <w:spacing w:val="-2"/>
        </w:rPr>
        <w:tab/>
        <w:t xml:space="preserve">   «Пеледыш» от  30.12.2013        № 32-О  </w:t>
      </w:r>
    </w:p>
    <w:p>
      <w:pPr>
        <w:pStyle w:val="Normal"/>
        <w:shd w:fill="FFFFFF" w:val="clear"/>
        <w:tabs>
          <w:tab w:val="clear" w:pos="708"/>
          <w:tab w:val="left" w:pos="10340" w:leader="none"/>
        </w:tabs>
        <w:ind w:left="1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-ГРАФИК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ведения  федеральных государственных образовательных стандартов дошкольного образования  в МБДОУ «Елеевский  детский сад «Пеледыш».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05"/>
        <w:gridCol w:w="1984"/>
        <w:gridCol w:w="277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правление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</w:tc>
      </w:tr>
      <w:tr>
        <w:trPr>
          <w:trHeight w:val="61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но –правовое обеспечение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 муниципального плана-графика мероприятий по введению ФГОС дошко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 31.12.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66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каз об утверждении плана мероприятий по внедр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 31.12.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сполнения федеральных и региональных требования к образовательным учреждениям в части охраны труда и соблюдения техники безопасности,  санитарных и противопожарных норм, охраны 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спитате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МБДОУ</w:t>
            </w:r>
          </w:p>
        </w:tc>
      </w:tr>
      <w:tr>
        <w:trPr>
          <w:trHeight w:val="80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ектирование на основе </w:t>
            </w:r>
            <w:r>
              <w:rPr/>
              <w:t xml:space="preserve">федеральных государственных образовательных стандартов дошкольного образования (ФГОС ДО) </w:t>
            </w:r>
            <w:r>
              <w:rPr>
                <w:spacing w:val="-2"/>
              </w:rPr>
              <w:t>основной образовательной  программы  дошкольного образования (ООП ДО) в дошкольных образовательных организациях (Д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1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спитате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МБДОУ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сполнения федеральных и региональных требований к муниципальным образовательным организациям в части создания условий для реализации О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спитате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ведение в соответствии с ФГОС ДО и рекомендациями федерального и регионального уровней должностных инструкций и составление эффективных контрактов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локальных актов, регламентирующих введение ФГОС ДО, доведение нормативных документов до сведения всех заинтересованны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онн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ация и проведение семинаров и совещаний по проблемам внедр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взаимодействия образовательных организаций по преемственности ФГОС ННО 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БОУ «Елеевская средняя общеобразовательная школа»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БДОУ «Елеевский детский сад»Пеледыш»</w:t>
            </w:r>
          </w:p>
        </w:tc>
      </w:tr>
      <w:tr>
        <w:trPr>
          <w:trHeight w:val="13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общение и тиражирование лучшего организационного и педагогического опыта по вопросам введ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дров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рректировка плана-графика повышения квалификации педагогических и руководящих работников ДОО в связи с введением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3.2014 г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поэтапного повышения квалификации, подготовки и переподготовки руководящих и педагогических кадров по вопросам введения ФГОС ДО через активные формы методической работы и курсов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4 -2016 г.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Информационн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общественности через средства массовой информации о подготовке и внедрению ФГОС ДО в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зделов на сайтах  МБДОУ «Елеевский  детский сад «Пеледыш», посвящённых введению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 по мере готов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ьской общественности о подготовке к введению ФГОС ДО на родительских собр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 по мере готов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4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бщественного мнения о введении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 полугодия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52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нсультационной поддержки ДОО по вопросам введения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стоянн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официальном сайте материалов, связанных с внедрением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хеева Т.Н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едующий МБДОУ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left="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0:00Z</dcterms:created>
  <dc:creator>Admin</dc:creator>
  <dc:description/>
  <cp:keywords/>
  <dc:language>en-US</dc:language>
  <cp:lastModifiedBy>Елеевская</cp:lastModifiedBy>
  <cp:lastPrinted>2014-02-06T11:08:00Z</cp:lastPrinted>
  <dcterms:modified xsi:type="dcterms:W3CDTF">2014-02-06T07:20:00Z</dcterms:modified>
  <cp:revision>17</cp:revision>
  <dc:subject/>
  <dc:title>                                                                                                                                                                Утверждаю______________</dc:title>
</cp:coreProperties>
</file>