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/>
      </w:pPr>
      <w:r>
        <w:rPr>
          <w:b/>
        </w:rPr>
        <w:t>Муниципального бюджетного образовательного учреждения дополнительного образования детей «Параньгинская детско-юношеская спортивная школа» о взаимоотношениях с родителями (законными представителями) обучающегося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b/>
        </w:rPr>
        <w:t xml:space="preserve">       </w:t>
      </w:r>
      <w:r>
        <w:rPr>
          <w:b/>
        </w:rPr>
        <w:t>п. Параньга                                                                                             1 сентября 20</w:t>
      </w:r>
      <w:r>
        <w:rPr>
          <w:b/>
          <w:lang w:val="en-US"/>
        </w:rPr>
        <w:t>___</w:t>
      </w:r>
      <w:r>
        <w:rPr>
          <w:b/>
        </w:rPr>
        <w:t xml:space="preserve"> года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МБОУ ДОД «Параньгинская ДЮСШ», именуемое в дальнейшем «Учреждение»,  в лице директора </w:t>
      </w:r>
      <w:r>
        <w:rPr>
          <w:b/>
          <w:sz w:val="20"/>
          <w:szCs w:val="20"/>
        </w:rPr>
        <w:t xml:space="preserve">Анисимова Николая Алексеевича, </w:t>
      </w:r>
      <w:r>
        <w:rPr>
          <w:sz w:val="20"/>
          <w:szCs w:val="20"/>
        </w:rPr>
        <w:t xml:space="preserve">действующего на основании Устава, приказа  № 72 Параньгинского 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РОО и В от 2 ноября 1998 года с одной стороны и матерью/отцом (законным представителем)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матери/отца, (законного представителя)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>именуемый в дальнейшем «Родители» обучающегося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ind w:firstLine="108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ИО обучающегося, год рождения)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>1.1 Настоящий Договор разграничивает права и обязанности Учреждения и Родителей как участников образовательного процесса в области физического воспитания и обучения обучающегося, охраны и укрепления его здоровья, обеспечения эмоционального благополучия, физического и интеллектуального развития, в рамках компетенции образовательного учрежден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2. ПРАВА И ОБЯЗАННОСТИ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/>
      </w:pPr>
      <w:r>
        <w:rPr>
          <w:b/>
        </w:rPr>
        <w:t>2.1</w:t>
      </w:r>
      <w:r>
        <w:rPr>
          <w:b/>
          <w:sz w:val="20"/>
          <w:szCs w:val="20"/>
        </w:rPr>
        <w:t xml:space="preserve"> </w:t>
      </w:r>
      <w:r>
        <w:rPr>
          <w:b/>
        </w:rPr>
        <w:t>Учреждение обязуется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. Зачислить ребенка в учебную группу:_______________________________ отделение __________________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>на основании приказа по Учреждению, копии свидетельства о рождении ребенка, медицинского заключения и спортивного тестирован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2.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способностей, осуществлять индивидуальный подход к обучающемуся; соблюдать Конвенцию ООН о правах ребенка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3. Уважать права и достоинство обучающегося и его родителей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4. Нести ответственность за жизнь и здоровье обучающегося во время образовательного процесса, соблюдение установленных прав санитарно-гигиенических норм, правил и требований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5. Гарантировать усвоение знаний в пределах программ дополнительного образования детей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6. Организовать различные формы педагогической поддержки для оказания помощи обучающемуся не усвоившему программу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7. Предоставлять возможность получения доступной информации и материалов для учебно-тренировочной работы и дополнительного образования по выбранному виду спорта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8. Предоставлять Родителям возможность ознакомления с ходом и содержанием образовательного процесса, со спортивными результатами и достижениями обучающегос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>2.1.9. Проводить занятия в соответствии с утвержденным расписанием и учебной программой, а также с учетом гигиенических требований к максимальной нагрузке на детей школьного возраста в организованных формах обучен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0. Учреждение гарантирует качество оказываемых услуг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1. Осуществлять медицинское обслуживание обучающегося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лечебно – профилактические мероприятия: оказание первой медицинской помощи во время соревнований и спортивных мероприятий,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анитарно – гигиенические мероприятия: проведение бесед, лекций, обучение гигиеническим навыкам  и контроль за состоянием мест занятий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2. Предоставлять следующие дополнительные платные услуги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</w:rPr>
        <w:t>2.2. Родители обязуются:</w:t>
      </w:r>
    </w:p>
    <w:p>
      <w:pPr>
        <w:pStyle w:val="2"/>
        <w:widowControl/>
        <w:spacing w:lineRule="auto" w:line="240" w:before="0" w:after="0"/>
        <w:ind w:right="0" w:hanging="0"/>
        <w:jc w:val="both"/>
        <w:rPr/>
      </w:pPr>
      <w:r>
        <w:rPr>
          <w:sz w:val="20"/>
        </w:rPr>
        <w:t>2.2.1. Выполнять Устав Учреждения;</w:t>
      </w:r>
    </w:p>
    <w:p>
      <w:pPr>
        <w:pStyle w:val="2"/>
        <w:widowControl/>
        <w:spacing w:lineRule="auto" w:line="240" w:before="0" w:after="0"/>
        <w:ind w:right="0" w:hanging="0"/>
        <w:jc w:val="both"/>
        <w:rPr/>
      </w:pPr>
      <w:r>
        <w:rPr>
          <w:sz w:val="20"/>
        </w:rPr>
        <w:t>2.2.2. Нести ответственность за воспитание своих детей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.2.3. Соблюдать условия договора о взаимоотношениях между Учреждением и родителями (законными представителями)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.2.4. Создавать благоприятные условия для развития и совершенствования физических способностей и самообразования обучающегося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2.5. Контролировать обучение ребенка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2.2.6. Обеспечивать ребенка необходимыми средствами для успешного обучения и воспитания, в том числе спортивной формой, спортивным инвентарем и др.;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2.7. Своевременно ставить Учреждение в известность о болезни ребёнка или о другой причине его отсутствия на занятиях;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2.2.8. Нести материальную ответственность согласно Гражданскому Кодексу Российской Федерации за ущерб, причиненный Учреждению по вине обучающегос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>2.2.9. Посещать учебные занятия по мере необходимости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2.2.10. Своевременно вносить установленную плату за дополнительные образовательные услуги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2.3. Учреждение имеет право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1. На защиту профессиональной чести и достоинства сотрудников учрежден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2. Определять программу развития образовательного учреждения; содержание; формы и методы образовательной работы; корректировать учебный план, выбирать учебные программы по культивируемым видам спорта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3. Устанавливать режим работы образовательного учреждения (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4. Поощрять обучающегося или применять меры взыскания в соответствии с Уставом образовательного учреждения и Кодексом чести обучающегос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5. Устанавливать размер родительской платы за оказание дополнительных платных образовательных услуг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/>
      </w:pPr>
      <w:r>
        <w:rPr>
          <w:b/>
        </w:rPr>
        <w:t xml:space="preserve">2.4. </w:t>
      </w:r>
      <w:r>
        <w:rPr>
          <w:b/>
          <w:bCs/>
        </w:rPr>
        <w:t>Родители имеют прав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2.4.1. Знакомиться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2.4.2. Участвовать в выработке и принятии решений органов самоуправления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sz w:val="20"/>
          <w:szCs w:val="20"/>
        </w:rPr>
        <w:t>2.4.3. Высказывать свое мнение, критические замечания, вносить предложения по любому вопросу жизни коллектива, избирать и быть избранными в орган самоуправл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.4.4. На ознакомление с ходом и содержанием образовательного процесса, а также с оценками успеваемости обучаю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4.5. Совместно с ребенком выбирать спортивные отделения по культивируемым видам спорта в Учрежден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4.6. Получать квалификационную помощь по проблемам воспитания, развития и обучения дете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4.7. Защищать ребёнка от всех форм физического и психического насилия, небрежного, грубого отношения к не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4.8. Защищать социальные права и интересы ребён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4.9. Обращаться в конфликтную комиссию Учреждения в случае несогласия с решением или действием администрации, педагога по отношению к обучающему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4.10. Вносить предложение по оказанию безвозмездных добровольных пожертвований для конкретных целей: ремонт спортивных объектов, приобретение спортивного инвентаря и оборудования, проведение физкультурно-оздоровительных мероприятий, организация выездов на соревнования различного ранга, методической литературы и др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4.11. Инициировать перевод своего ребенка в другое отделение, к другому педагогу, учитывая способности ребенка и специализацию учебного план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2.4.12. Досрочно расторгнуть договор между Учреждением и родителями (законными представителями), уведомив учреждение за 7 дней до предполагаемого срока расторжен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3. Особые условия договора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3.1. Дополнительным источником финансирования учреждения являются добровольные пожертвования и взносы по желанию родителей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3.4. Договор действует с момента его подписания, может быть дополнен по соглашению сторон. Дополнения к договору оформляются в форме приложени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4. Срок действия договора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Настоящий договор заключен на время обучения  ребенка в МБОУ ДОД  «Параньгинская ДЮСШ»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Договор составлен в 2 экземплярах: первый экземпляр  хранится в Учреждении, второй у Родител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Стороны, подписавшие настоящий Договор: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99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/>
            </w:pPr>
            <w:r>
              <w:rPr>
                <w:b/>
                <w:sz w:val="20"/>
                <w:szCs w:val="20"/>
              </w:rPr>
              <w:t>МБОУ ДОД «Параньгинская ДЮСШ»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/>
            </w:pPr>
            <w:r>
              <w:rPr>
                <w:b/>
                <w:sz w:val="20"/>
                <w:szCs w:val="20"/>
              </w:rPr>
              <w:t>Родитель (мать/отец (законный представитель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1211000668/121101001</w:t>
            </w:r>
          </w:p>
          <w:p>
            <w:pPr>
              <w:pStyle w:val="Normal"/>
              <w:ind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ПО 12916781</w:t>
            </w:r>
          </w:p>
          <w:p>
            <w:pPr>
              <w:pStyle w:val="Normal"/>
              <w:ind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РН 1021200695636</w:t>
            </w:r>
          </w:p>
          <w:p>
            <w:pPr>
              <w:pStyle w:val="Normal"/>
              <w:ind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ВЭД 80.10.3</w:t>
            </w:r>
          </w:p>
          <w:p>
            <w:pPr>
              <w:pStyle w:val="Normal"/>
              <w:ind w:hanging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Лицевой счет:             20086У69090    </w:t>
            </w:r>
          </w:p>
          <w:p>
            <w:pPr>
              <w:pStyle w:val="Normal"/>
              <w:ind w:hanging="142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асчетный счет:         Бюджет.счет</w:t>
            </w:r>
          </w:p>
          <w:p>
            <w:pPr>
              <w:pStyle w:val="Normal"/>
              <w:ind w:hanging="14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Cs/>
                <w:sz w:val="16"/>
                <w:szCs w:val="16"/>
              </w:rPr>
              <w:t>40701810200001000093</w:t>
            </w:r>
          </w:p>
          <w:p>
            <w:pPr>
              <w:pStyle w:val="Normal"/>
              <w:ind w:hanging="142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Банк организации:     ГРКЦ НБ Респ. Марий Эл </w:t>
            </w:r>
          </w:p>
          <w:p>
            <w:pPr>
              <w:pStyle w:val="Normal"/>
              <w:ind w:hanging="14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Cs/>
                <w:sz w:val="16"/>
                <w:szCs w:val="16"/>
              </w:rPr>
              <w:t>Банка России г. Йошкар-Ола</w:t>
            </w:r>
          </w:p>
          <w:p>
            <w:pPr>
              <w:pStyle w:val="Normal"/>
              <w:ind w:hanging="14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ИК                             048860001</w:t>
            </w:r>
          </w:p>
          <w:p>
            <w:pPr>
              <w:pStyle w:val="Normal"/>
              <w:ind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Юридический адрес: 425570, РМЭ, Параньгинский район, </w:t>
            </w:r>
          </w:p>
          <w:p>
            <w:pPr>
              <w:pStyle w:val="Normal"/>
              <w:ind w:hanging="14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Параньга,  ул. Колхозная, д.21 «а»</w:t>
            </w:r>
          </w:p>
          <w:p>
            <w:pPr>
              <w:pStyle w:val="Normal"/>
              <w:ind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Директор МБОУ ДОД «Параньгинская ДЮСШ»</w:t>
            </w:r>
          </w:p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Н.А.Анисимов</w:t>
            </w:r>
          </w:p>
          <w:p>
            <w:pPr>
              <w:pStyle w:val="Normal"/>
              <w:ind w:hanging="14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порт: 8801 №230707, выдан 30.01.200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г. </w:t>
            </w:r>
          </w:p>
          <w:p>
            <w:pPr>
              <w:pStyle w:val="Normal"/>
              <w:ind w:hanging="14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ВД Параньгинского района РМЭ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01» сентября  20____ г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ы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    /________________________/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   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rPr/>
            </w:pPr>
            <w:r>
              <w:rPr>
                <w:sz w:val="20"/>
                <w:szCs w:val="20"/>
              </w:rPr>
              <w:t>«01» сентября  20____ г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9720" w:leader="none"/>
        </w:tabs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right="400" w:firstLine="8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4:00Z</dcterms:created>
  <dc:creator>user</dc:creator>
  <dc:description/>
  <cp:keywords/>
  <dc:language>en-US</dc:language>
  <cp:lastModifiedBy>Admin</cp:lastModifiedBy>
  <cp:lastPrinted>2013-02-09T11:53:00Z</cp:lastPrinted>
  <dcterms:modified xsi:type="dcterms:W3CDTF">2013-02-09T08:53:00Z</dcterms:modified>
  <cp:revision>41</cp:revision>
  <dc:subject/>
  <dc:title>ДОГОВОР</dc:title>
</cp:coreProperties>
</file>