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«Утверждаю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Директор МБОУ ДО «Параньгинский ЦРФС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sz w:val="24"/>
          <w:szCs w:val="24"/>
        </w:rPr>
        <w:t>_____________  Ф.М. Насыров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приказ от № 31-О от 01.06.2018г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Cs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П Л А Н</w:t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 xml:space="preserve">работы тренерского совета </w:t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МБОУ ДО «Параньгинский ЦРФС»</w:t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sz w:val="28"/>
          <w:szCs w:val="28"/>
        </w:rPr>
        <w:t>на 2018–2019 учебный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ведение итогов работы за прошедший учебный год. Подведение итогов выступления обучающихся в прошлом учебном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Собрание групп на начало учебного года. Утверждение плана тренерск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Утверждение положения и плана-графика контрольно-переводных нормативов по ОФП и СП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Ведение учебной документации тренера-преподавателя. Проверка личных дел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Комплектование учебных 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Готовность спортивных помещений к учебному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бсуждение и утверждение календарного плана на 2018-2019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тчет о проведении набора в группы начальной подгото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готовка сборных команд к участию в районных соревнованиях по мини-футболу,  согласно  Всероссийскому положению «Мини-футбол в школу» на 2018-2019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готовка сборных команд к участию в районных соревнованиях по баскетболу по положению Чемпионата Школьной баскетбольной лиги «КЭС БАСК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роверка документации тренеров-преподавателей: журналы, годовой план-график, медосмотр, инструктажи ТБ, планирование воспита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рганизация и проведение учебно-спортивной работы и отдыха в дни осенних школьных каник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 xml:space="preserve">Ноябр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роектная деятельность (обмен опытом рабо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собенности взаимоотношений в системе «Тренер-спортсме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Утверждение положения и плана подготовки по инструкторской и судейской прак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Анализ выступлений обучающихся на соревнованиях разного ран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рганизация и проведение учебно-спортивной работы и отдыха в дни зимних школьных каник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роверка наполняемости учебных групп. Анализ посещаемости занятий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беспечение учебного процесса спортивным инвентар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Медицинский контроль, профилактика травмат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готовка и участие сборных команд в первенствах района и реги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Анализ деятельности тренеров-преподавателей по подготовке спортсменов-разрядников за 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Анализ участия сборных команд в соревнованиях, согласно календарю спортивно-массовых мероприятий в 2018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ведение итогов учебно-спортивной работы и отдыха в дни зимних школьных каник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роверка правильности и систематичности заполнения журн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 технико-тактической подготовке (обмен опыто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Методика разработки образовательных и рабочи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Контрольные тестирования в группах начальной подготовки и в учебно-тренировочных групп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Выполнение программ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 проведении учебно-спортивной работы и отдыха в дни весенних каник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готовка и участие сборных команд в соревнованиях различного ранга в летнем спортивном сезоне 2019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готовка и участие в районном субботнике, ремонт спортивных сооружений и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готовка к принятию контрольно-переводных норма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Врачебно-педагогическ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i w:val="false"/>
                <w:caps w:val="false"/>
                <w:smallCaps w:val="false"/>
                <w:sz w:val="26"/>
                <w:szCs w:val="26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рганизация летней оздорови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Выполнение программ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Обобщение опыта работы, оценка деятельности тренеров-препода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редварительная тарификация и предварительные списки учебных групп на 2019-2020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Подведение итогов конкурса «Лучший тренер», «Лучший спортсмен», «Лучшая учебная группа» за 2018-2019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  <w:t>Утверждение плана работы тренерского совета на 2019-2020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Старший тренер-преподаватель:                           Шарипов Р.Ф.</w:t>
      </w:r>
    </w:p>
    <w:sectPr>
      <w:type w:val="nextPage"/>
      <w:pgSz w:w="11906" w:h="16838"/>
      <w:pgMar w:left="1418" w:right="851" w:gutter="0" w:header="0" w:top="815" w:footer="0" w:bottom="70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aps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1:00Z</dcterms:created>
  <dc:creator>Admin</dc:creator>
  <dc:description/>
  <cp:keywords/>
  <dc:language>en-US</dc:language>
  <cp:lastModifiedBy>Дмитрий Каленюк</cp:lastModifiedBy>
  <cp:lastPrinted>2018-09-18T15:00:00Z</cp:lastPrinted>
  <dcterms:modified xsi:type="dcterms:W3CDTF">2018-10-16T10:41:00Z</dcterms:modified>
  <cp:revision>8</cp:revision>
  <dc:subject/>
  <dc:title/>
</cp:coreProperties>
</file>