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caps w:val="false"/>
          <w:smallCaps w:val="false"/>
          <w:sz w:val="24"/>
          <w:szCs w:val="24"/>
        </w:rPr>
        <w:t>«Утверждаю»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caps w:val="false"/>
          <w:smallCaps w:val="false"/>
          <w:sz w:val="24"/>
          <w:szCs w:val="24"/>
        </w:rPr>
        <w:t>Директор МБОУ ДО «Параньгинский ЦРФС»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z w:val="24"/>
          <w:szCs w:val="24"/>
        </w:rPr>
        <w:t>Ф.М. Насыров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z w:val="24"/>
          <w:szCs w:val="24"/>
        </w:rPr>
        <w:t>приказ № 31-О от 01.06.2018 г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z w:val="32"/>
          <w:szCs w:val="32"/>
        </w:rPr>
        <w:t xml:space="preserve">План работы МБОУ ДО «Параньгинский ЦРФС» 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z w:val="32"/>
          <w:szCs w:val="32"/>
        </w:rPr>
        <w:t>с родителями на 2018-2019 учебный год</w:t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7"/>
        <w:gridCol w:w="2479"/>
        <w:gridCol w:w="2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i w:val="false"/>
                <w:caps w:val="false"/>
                <w:smallCaps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i w:val="false"/>
                <w:caps w:val="false"/>
                <w:smallCaps w:val="false"/>
                <w:sz w:val="32"/>
                <w:szCs w:val="3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i w:val="false"/>
                <w:caps w:val="false"/>
                <w:smallCaps w:val="false"/>
                <w:sz w:val="32"/>
                <w:szCs w:val="32"/>
              </w:rPr>
              <w:t>Содерж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i w:val="false"/>
                <w:caps w:val="false"/>
                <w:smallCaps w:val="false"/>
                <w:sz w:val="32"/>
                <w:szCs w:val="32"/>
              </w:rPr>
              <w:t>С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i w:val="false"/>
                <w:caps w:val="false"/>
                <w:smallCaps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оведение общешкольных собраний с родителям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октябрь, 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оведение собраний с родителями в учебно-тренировочных групп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 раз пол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 xml:space="preserve">Выступление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родительских собраниях в общеобразовательных школ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оведение лекции и беседы для родителей о режиме питания и отдыха занимающихся, о роли родителей в учебно-тренировочном режиме обучающихся и д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 раз пол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 xml:space="preserve">Опрос родителей для составления социального паспорта учреждения и с целью определения направления совместной работы спортивной школы, родителей и их детей (анкетирование, беседы, тестирование – анализ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ивлечение родителей к посещению физкультурно-оздоровительных, спортивных, культурно-массовых мероприятий и соревнов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актическая помочь родителей в обеспечении участия обучающихся на соревнования разного ран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Совместное проведение и участие в физкультурно-оздоровительных и спортивных мероприятиях спортивной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осещение родителями учебно-тренировочных занят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Организация работы родительского комит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оведение Дня открытых дверей для родителей (проведение открытых учебно-тренировочных занятий, консультации педагогических работник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 xml:space="preserve">Обеспечение информационной образовательной среды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 xml:space="preserve">-пополнение сайта спортивной школы новыми материалам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1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Привлечь родителей энтузиастов спортивного движения для пропаганды здорового образа жизни в семье и спортивном коллекти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sz w:val="28"/>
          <w:szCs w:val="28"/>
        </w:rPr>
        <w:t>Заместитель директора по УВР:                                    Гараева Ф.Г.</w:t>
      </w:r>
    </w:p>
    <w:sectPr>
      <w:type w:val="nextPage"/>
      <w:pgSz w:w="11906" w:h="16838"/>
      <w:pgMar w:left="1418" w:right="851" w:gutter="0" w:header="0" w:top="815" w:footer="0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aps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1:00Z</dcterms:created>
  <dc:creator>Admin</dc:creator>
  <dc:description/>
  <cp:keywords/>
  <dc:language>en-US</dc:language>
  <cp:lastModifiedBy>ПараньгинскиЦентр по развитию физкультуры и спорта</cp:lastModifiedBy>
  <cp:lastPrinted>2016-06-07T11:09:00Z</cp:lastPrinted>
  <dcterms:modified xsi:type="dcterms:W3CDTF">2018-09-18T11:37:00Z</dcterms:modified>
  <cp:revision>8</cp:revision>
  <dc:subject/>
  <dc:title/>
</cp:coreProperties>
</file>