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Директор МБОУ ДО «Параньгинский ЦРФС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Ф.М. Насыр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каз № 31-О от 01.06.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заседаний педагогиче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ДО «Параньгинский ЦРФ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–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 авгус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задачах МБОУ ДО «Параньгинский ЦРФС» в свете решения августовского форума педагогических работ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ок. Насыров Ф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освоения образовательных программ по видам спорта за 2017-2018 учебный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ок. Гараева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количественном составе учебных групп и режиме работы ЦРФС 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ок. Гараева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годовом календарном учебном графике МБОУ ДО «Параньгинский ЦРФС» на 2018-2019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. Гараева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и утверждение учебного плана, графика, учебных образовательных программ и плана работы отделений ЦРФС по видам спорта на 2018-2019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. Насыров Ф.М.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ры-преподавател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списании занятий ЦРФС на 2018-201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ок. Гараева Ф.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Об отчислении учащихся за 2017-2018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. Гараева Ф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 присвоении спортивных разря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. Гараева Ф.Г.</w:t>
      </w:r>
    </w:p>
    <w:p>
      <w:pPr>
        <w:pStyle w:val="Normal"/>
        <w:jc w:val="both"/>
        <w:rPr/>
      </w:pPr>
      <w:r>
        <w:rPr>
          <w:sz w:val="28"/>
          <w:szCs w:val="28"/>
        </w:rPr>
        <w:t>9. О положении по проведению муниципального этапа Всероссийских соревнований по мини-футболу среди команд образовательных учреждений           в 2018-2019 учебном году, в рамках Общероссийского проекта «Мини-футбол» в школ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. Шарипов Р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 итогах выступления сборных команд ЦРФС на республиканских соревнованиях в весенне-летний спортивный период 2018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Док. Тренеры-преподавател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5 октября 2018 го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подготовки и проведения зимнего спортивного сезона 2018-2019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Тренеры-преподавател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б итогах внутришкольного контроля за 1 четверть 2018-2019 учебного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Гараева Ф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 итогах принятия контрольных норм и требований по ОФП и СФП в учебно-тренировочных  группах по видам спорта на начало учебного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Гараева Ф.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 Об анализе работы ЦРФС по основным показателям развития физической культуры и спорта за 2018 год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720"/>
        <w:jc w:val="right"/>
        <w:rPr>
          <w:sz w:val="28"/>
          <w:szCs w:val="28"/>
        </w:rPr>
      </w:pPr>
      <w:r>
        <w:rPr>
          <w:sz w:val="28"/>
          <w:szCs w:val="28"/>
        </w:rPr>
        <w:t>Док. Насыров Ф.М.</w:t>
      </w:r>
    </w:p>
    <w:p>
      <w:pPr>
        <w:pStyle w:val="Normal"/>
        <w:rPr/>
      </w:pPr>
      <w:r>
        <w:rPr>
          <w:sz w:val="28"/>
          <w:szCs w:val="28"/>
        </w:rPr>
        <w:t>5. О работе отделений по видам спорта за 2018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Док. Шарипов Р.Ф.</w:t>
      </w:r>
    </w:p>
    <w:p>
      <w:pPr>
        <w:pStyle w:val="Normal"/>
        <w:rPr/>
      </w:pPr>
      <w:r>
        <w:rPr>
          <w:sz w:val="28"/>
          <w:szCs w:val="28"/>
        </w:rPr>
        <w:t>6. О подготовке школьных футбольных команд на участие в республиканском этапе и в финалах ПФО Всероссийских соревнований по мини-футболу среди команд общеобразовательных учреждений 2018-2019 гг. в рамках проекта «Мини-футбол - в школу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Иванов С.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рипов Р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подготовке сборных команд на участие в региональном этапе Чемпионата Школьной баскетбольной лиги «КЭС БАСКЕТ» в январе          2019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Ямаев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 едином годовом календарном плане физкультурно-оздоровительных и спортивных мероприятий ОО и по ДМ администрации «Параньгинский муниципальный район» и МБОУ ДО «Параньгинский ЦРФС» на 2018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Насыров Ф.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27 декабря 2018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 итогах внутришкольного контроля за 2 учебную четверть 2018-2019 учебного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Гараева Ф.Г.</w:t>
      </w:r>
    </w:p>
    <w:p>
      <w:pPr>
        <w:pStyle w:val="Normal"/>
        <w:jc w:val="both"/>
        <w:rPr/>
      </w:pPr>
      <w:r>
        <w:rPr>
          <w:sz w:val="28"/>
          <w:szCs w:val="28"/>
        </w:rPr>
        <w:t>2. О результатах выступлений сборных команд и спортсменов МБОУ ДО «Параньгинский ЦРФС» на республиканских соревнованиях по видам спорта в первой и во второй учебных четвертях.</w:t>
      </w:r>
    </w:p>
    <w:p>
      <w:pPr>
        <w:pStyle w:val="Normal"/>
        <w:jc w:val="right"/>
        <w:rPr/>
      </w:pPr>
      <w:r>
        <w:rPr>
          <w:sz w:val="28"/>
          <w:szCs w:val="28"/>
        </w:rPr>
        <w:t>Док. Тренеры-преподаватели</w:t>
      </w:r>
    </w:p>
    <w:p>
      <w:pPr>
        <w:pStyle w:val="Normal"/>
        <w:jc w:val="both"/>
        <w:rPr/>
      </w:pPr>
      <w:r>
        <w:rPr>
          <w:sz w:val="28"/>
          <w:szCs w:val="28"/>
        </w:rPr>
        <w:t>3. Об итогах работы по аттестации педагогических кадров за последние три года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Гараева Ф.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рисвоении спортивных разрядов обучающимся за 2018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Гараева Ф.Г.</w:t>
      </w:r>
    </w:p>
    <w:p>
      <w:pPr>
        <w:pStyle w:val="Normal"/>
        <w:rPr/>
      </w:pPr>
      <w:r>
        <w:rPr>
          <w:sz w:val="28"/>
          <w:szCs w:val="28"/>
        </w:rPr>
        <w:t>5. Отчет об исполнении муниципального задания за 2018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Насыров Ф.М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выполнении программы развития учреждения за 2018 год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. Гараева Ф.Г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объемных показателях деятельности учреждения за 2018 год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. Насыров Ф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 плане работы МБОУ ДО «Параньгинский ЦРФС на 2019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Насыров Ф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9. О плане работы ОО и по ДМ администрации МО «Параньгинский муниципальный район» на 2019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Насыров Ф.М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28 марта 2019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материально-технической базы МБОУ ДО «Параньгинский ЦРФС» и плане на текущий ремонт здания и помещений                 к новому 2019-2020 учебному год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ок. Габдрахманов Г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выступления сборных команд в региональном этапе Чемпионата Школьной баскетбольной лиги «КЭС БАСКЕТ» в 2019 год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Ямаев Е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б итогах выступления сборных команд в республиканском этапе и финале ПФО Всероссийских соревнований по мини-футболу среди команд общеобразовательных учреждений 2018-2019 гг. в рамках проекта «Мини-футбол - в школу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Иванов С.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рипов Р.Ф.</w:t>
      </w:r>
    </w:p>
    <w:p>
      <w:pPr>
        <w:pStyle w:val="Normal"/>
        <w:jc w:val="both"/>
        <w:rPr/>
      </w:pPr>
      <w:r>
        <w:rPr>
          <w:sz w:val="28"/>
          <w:szCs w:val="28"/>
        </w:rPr>
        <w:t>4. О результатах выступлений сборных команд и спортсменов МБОУ ДО «Параньгинский ЦРФС» на республиканских соревнованиях по видам спорта в третьей учебной четверти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Док. Тренеры-преподав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 итогах внутришкольного контроля за 3 учебную четверть 2018-2019 учебного года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Гараева Ф.Г.</w:t>
      </w:r>
    </w:p>
    <w:p>
      <w:pPr>
        <w:pStyle w:val="Normal"/>
        <w:rPr/>
      </w:pPr>
      <w:r>
        <w:rPr>
          <w:sz w:val="28"/>
          <w:szCs w:val="28"/>
        </w:rPr>
        <w:t>6. О предварительном количественном составе учебно-тренировочных групп на 2019-2020 учебный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Гараева Ф.Г.</w:t>
      </w:r>
    </w:p>
    <w:p>
      <w:pPr>
        <w:pStyle w:val="Normal"/>
        <w:jc w:val="both"/>
        <w:rPr/>
      </w:pPr>
      <w:r>
        <w:rPr>
          <w:sz w:val="28"/>
          <w:szCs w:val="28"/>
        </w:rPr>
        <w:t>7. Об итогах процедуры самообследования МБОУ ДО «Параньгинский ЦРФС» за 2018-2019 учебный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Гараева Ф.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иема выпускных и переводных норм и требований ОФП, СФП и теории у обучающихся за 2018-2019 учебный год в учебно-тренировочных группах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Гараева Ф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ступлений сборных команд и спортсменов ЦРФС на соревнованиях различного ранга в четвертой учебной четвер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right"/>
        <w:rPr/>
      </w:pPr>
      <w:r>
        <w:rPr>
          <w:sz w:val="28"/>
          <w:szCs w:val="28"/>
        </w:rPr>
        <w:t>Док. Тренеры-преподават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 итогах внутришкольного контроля за 4 учебную четверть 2018-2019 учебного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Гараева Ф.Г.</w:t>
      </w:r>
    </w:p>
    <w:p>
      <w:pPr>
        <w:pStyle w:val="Normal"/>
        <w:jc w:val="both"/>
        <w:rPr/>
      </w:pPr>
      <w:r>
        <w:rPr>
          <w:sz w:val="28"/>
          <w:szCs w:val="28"/>
        </w:rPr>
        <w:t>4. О прохождении аттестации и курсов повышения квалификации педагогическими работниками в 2019-2020 учебном году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Док. Гараева Ф.Г.</w:t>
      </w:r>
    </w:p>
    <w:p>
      <w:pPr>
        <w:pStyle w:val="Normal"/>
        <w:jc w:val="both"/>
        <w:rPr/>
      </w:pPr>
      <w:r>
        <w:rPr>
          <w:sz w:val="28"/>
          <w:szCs w:val="28"/>
        </w:rPr>
        <w:t>5. О поощрении обучающихся МБОУ ДО «Параньгинский ЦРФС» по итогам 2018-2019 учебного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. Гараева Ф.Г.</w:t>
      </w:r>
    </w:p>
    <w:p>
      <w:pPr>
        <w:pStyle w:val="Normal"/>
        <w:jc w:val="both"/>
        <w:rPr/>
      </w:pPr>
      <w:r>
        <w:rPr>
          <w:sz w:val="28"/>
          <w:szCs w:val="28"/>
        </w:rPr>
        <w:t>6. Об анализе работы МБОУ ДО «Параньгинский ЦРФС» за 2018-2019 учебный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Гараева Ф.Г.</w:t>
      </w:r>
    </w:p>
    <w:p>
      <w:pPr>
        <w:pStyle w:val="Normal"/>
        <w:jc w:val="both"/>
        <w:rPr/>
      </w:pPr>
      <w:r>
        <w:rPr>
          <w:sz w:val="28"/>
          <w:szCs w:val="28"/>
        </w:rPr>
        <w:t>7. О планах работы МБОУ ДО «Параньгинский ЦРФС» на 2019-2020 учебный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. Насыров Ф.М.</w:t>
      </w:r>
    </w:p>
    <w:p>
      <w:pPr>
        <w:pStyle w:val="Normal"/>
        <w:rPr/>
      </w:pPr>
      <w:r>
        <w:rPr>
          <w:sz w:val="28"/>
          <w:szCs w:val="28"/>
        </w:rPr>
        <w:t>8. Об итогах районного смотра-конкурса ОО и по ДМ «Тренер года» за 2018-2019 учебный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Док. Насыров Ф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9:00Z</dcterms:created>
  <dc:creator>Admin</dc:creator>
  <dc:description/>
  <cp:keywords/>
  <dc:language>en-US</dc:language>
  <cp:lastModifiedBy>Дмитрий Каленюк</cp:lastModifiedBy>
  <cp:lastPrinted>2015-06-23T12:22:00Z</cp:lastPrinted>
  <dcterms:modified xsi:type="dcterms:W3CDTF">2018-10-16T10:44:00Z</dcterms:modified>
  <cp:revision>57</cp:revision>
  <dc:subject/>
  <dc:title/>
</cp:coreProperties>
</file>