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Директор МБОУ ДО «Параньгинский ЦРФС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Ф.М. Насыр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иказ № 31-О от 01.06.2018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оспитате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ДО «Параньгинский ЦРФС» на 2018-2019 учебный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воспитатель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армонично развитого человека, активной и сознательной личности, обладающей духовным богатством, моральной чистотой и физическим совершенством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ля спорта – формирование личностных свойств, качеств, характера поведения и взаимоотношений с товарищами, которые необходимы для достижения наиболее высокого личного спортивного результат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спорт подготовка к жизни – формирование черт и свойств личности, необходимых для дальнейшей счастливой и созидательной жизни в обще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оспитательной работ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ого созн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ведения: умений, навыков, привычек нравственного и дисциплинированного поведения, соответствующих черт характер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личностных качеств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левых (смелости, настойчивости, решительности и др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равственных (честности, доброжелательности, скромности и др.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рудовых (трудолюбия, добросовестности, исполнительности и др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воспитательной рабо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общественной и гражданской направленност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и спортсмена как активного, законопослушного и сознательного члена общества (формирование у воспитанников смысла жизни, жизненной ориентации и понимания своих обязанностей и своего места среди других людей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комплексного подход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одновременно и во взаимосвязи решать ряд воспитательных задач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воспитания с реальной жизнью и труд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коллектив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требований и воспитательных воздействий со стороны всех взрослых контактирующих с ребенко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четание требовательности с уважением к личности воспитанн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особенностей каждог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ь и непрерывность воспитательного проце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ые условия воспитательного процес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овышение воспитательного потенциала каждого учебно-тренировочного занятия (высокий нравственный авторитет тренера-преподавателя и хорошее качество учебно-тренировочного процесса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слова и дела в жизни спортивной групп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оченность коллектива, его ориентация на спортивные и нравственные идеал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ложительного опыта спортсменов в противовес стихийно приобретаемому опыту, который чаще всего имеют отрицательный характе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воспитательно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и разъяснение правил поведения, норм спортивной этики и др. на учебно-тренировочных заня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е различных ситуаций, возникающих в процессе учебно-тренировочных занятий и сорев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бесед дискуссио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ельный личный пример тренера-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четкого контроля над выполнением предъявляемых  к группе требований дисциплинарного и поведенческого характера; при этом функцию контроля как можно быстрее переложить с тренера на актив группы, затем добиваться взаимоконтроля и само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ая четкость учебно-тренировочного занятия, обеспечивающего формирование добросовестности и трудолюбия, и включение учащихся в систему взаимопомощи и взаимооценки при выполнении учебны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е поручения как формирование разностороннего опыта общественной работы по самоуправлению и таких качеств, как ответственность за порученное дело и долг перед товарища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группой (староста группы совместно с тренером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готовностью мест занятий и контроль за исправностью спортинвентар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личной чистоты и экипировки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ые сообщения из области спорта и политической жизни страны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помощи отстающим в выполнении учебно-тренировочных заданий и учебе в школ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ор нарушений дисциплины, спортивной этики, конфликтов между членами группы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ая работа – экскурсии, походы. посещение кино и театров, организация вечеров отдыха, чествование победителей и др.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личных карточек с фиксацией спортивных результатов, подготовка заявок на соревнования, информация о предстоящих днях рождения и т.п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режима дн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побуждения (поощрения) и торможения (осуждения, наказания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оспитательной работ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Воспитание непосредственно в процессе учебно-тренировочного процесса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и совместном проведении досуга, вечеров отдыха, прогулок и экскурс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оспитательной работ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глубить интерес обучаемых к занятиям спортом, расширить их знания в области спорта (обеспечить высокое качество проведения учебно-тренировочного процесса, сделать учебно-тренировочный процесс более понятным, стимулировать сознательное и активное отношение к занятиям и побуждать к проявлению элементов творчества при выполнении заданий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в сознании воспитанников эталон спортсмена «АССА», который становится ориентиром для подражания и самовоспитания (знакомство с биографиями крупнейших спортсменов мира, организация встреч с ведущими спортсменами, посещении учебно-тренировочных занятий и соревнований спортсменов  высокой квалификации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удить потребность к самовоспитанию и руководить его осуществлением (воспитанник должен осознать свои недостатки и слабо развитые качества, эмоционально переживать это и испытывать сильное желание измениться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удить волевые проявления воспитанников в области выполнения намеченного. Вселять веру в свои силы и возмож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портивное трудолюбие – способность преодолевать специфические трудности, возникающие в процессе тренировки и спортивных соревнов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портивный коллектив, при котором наблюдается ценностно-ориентированное единство членов групп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единство нравственных проявлений во всех областях деятельности: в спорте, учебе, повседневной жизни (единство требований и педагогических воздействий со стороны всего педагогического коллектива, а также благодаря согласованным воздействиям окружающих взрослых и сверстник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05"/>
        <w:gridCol w:w="2340"/>
        <w:gridCol w:w="1620"/>
        <w:gridCol w:w="2085"/>
      </w:tblGrid>
      <w:tr>
        <w:trPr>
          <w:trHeight w:val="9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воспит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 воспитатель-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98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воспит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лановой физической подгото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о-тренировочный проце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12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портивно-массов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календарный план физкультурно-оздоровительных и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тренеры-преподаватели</w:t>
            </w:r>
          </w:p>
        </w:tc>
      </w:tr>
      <w:tr>
        <w:trPr>
          <w:trHeight w:val="354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активного досуга обучающих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нутришколь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ревнования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ивируемы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дам спорта</w:t>
            </w:r>
          </w:p>
          <w:p>
            <w:pPr>
              <w:pStyle w:val="Normal"/>
              <w:rPr/>
            </w:pPr>
            <w:r>
              <w:rPr/>
              <w:t xml:space="preserve">- прогулки н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роду</w:t>
            </w:r>
          </w:p>
          <w:p>
            <w:pPr>
              <w:pStyle w:val="Normal"/>
              <w:rPr/>
            </w:pPr>
            <w:r>
              <w:rPr/>
              <w:t>- походы</w:t>
            </w:r>
          </w:p>
          <w:p>
            <w:pPr>
              <w:pStyle w:val="Normal"/>
              <w:rPr/>
            </w:pPr>
            <w:r>
              <w:rPr/>
              <w:t>- «Веселые  старты»</w:t>
            </w:r>
          </w:p>
          <w:p>
            <w:pPr>
              <w:pStyle w:val="Normal"/>
              <w:rPr/>
            </w:pPr>
            <w:r>
              <w:rPr/>
              <w:t xml:space="preserve">- конкурсы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А ну-ка девочки»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А ну-ка мальчики»</w:t>
            </w:r>
          </w:p>
          <w:p>
            <w:pPr>
              <w:pStyle w:val="Normal"/>
              <w:rPr/>
            </w:pPr>
            <w:r>
              <w:rPr/>
              <w:t>- «Папа, мама, я – спортивная семь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школьных канику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10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ажданско-патриотичес-кое воспитание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гражданина-патри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кций, бесед на военно-патриотические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8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оенно-патриотических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10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военно-патриотического 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3 января по 23 февра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тренеры-преподаватели</w:t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обучающихся на героических подвигах народов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ветеранами и героями воен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3 января по 23 февра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6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муз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школьных канику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4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мотра видеофильмов, походы в к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9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обучающихся на спортивных тради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ие встречи по культивируемым  видам спорта с бывшими воспитан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дни зимних студенчес-ких канику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10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 с лучшими воспитанниками ЦРФ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школьных канику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225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адиционных соревнований по лыжным гонкам, учрежденные мастерами спорта, воспитанниками ЦРФ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тренеры-преподаватели</w:t>
            </w:r>
          </w:p>
        </w:tc>
      </w:tr>
      <w:tr>
        <w:trPr>
          <w:trHeight w:val="16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ых мероприятиях, посвященных памяти тренеров, спортсме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26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ишкольных традиционных соревнований, посвященных праздникам: Нового года, Рождества, Международному женскому дню, Дню защитника Отечества, Дню Весны и Труда, Дню Побе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 тренеры-преподаватели</w:t>
            </w:r>
          </w:p>
        </w:tc>
      </w:tr>
      <w:tr>
        <w:trPr>
          <w:trHeight w:val="147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месячников, декад, недель и дней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23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ых праздников:</w:t>
            </w:r>
          </w:p>
          <w:p>
            <w:pPr>
              <w:pStyle w:val="Normal"/>
              <w:rPr/>
            </w:pPr>
            <w:r>
              <w:rPr/>
              <w:t>- ко «Дню защиты детей»,</w:t>
            </w:r>
          </w:p>
          <w:p>
            <w:pPr>
              <w:pStyle w:val="Normal"/>
              <w:rPr/>
            </w:pPr>
            <w:r>
              <w:rPr/>
              <w:t>- ко «Дню физкультурника»</w:t>
            </w:r>
          </w:p>
          <w:p>
            <w:pPr>
              <w:pStyle w:val="Normal"/>
              <w:rPr/>
            </w:pPr>
            <w:r>
              <w:rPr/>
              <w:t>- ко «Дню зна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ию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ствование воспитанников-победителей республиканских и Всероссийских соревн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неры-преподаватели </w:t>
            </w:r>
          </w:p>
        </w:tc>
      </w:tr>
      <w:tr>
        <w:trPr/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ение общего кругозора и эстетическое воспит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ение познаний в области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суждение прочитанной спортивной литературы,</w:t>
            </w:r>
          </w:p>
          <w:p>
            <w:pPr>
              <w:pStyle w:val="Normal"/>
              <w:rPr/>
            </w:pPr>
            <w:r>
              <w:rPr/>
              <w:t>- выпуск стенных газет,</w:t>
            </w:r>
          </w:p>
          <w:p>
            <w:pPr>
              <w:pStyle w:val="Normal"/>
              <w:rPr/>
            </w:pPr>
            <w:r>
              <w:rPr/>
              <w:t>- оформление спортивных стендов,</w:t>
            </w:r>
          </w:p>
          <w:p>
            <w:pPr>
              <w:pStyle w:val="Normal"/>
              <w:rPr/>
            </w:pPr>
            <w:r>
              <w:rPr/>
              <w:t>- подготовка докладов и рефер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мство с художественно-творческой жизнью страны и региона, с представителями творческой интеллиг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встреч с творческой интеллигенцией,</w:t>
            </w:r>
          </w:p>
          <w:p>
            <w:pPr>
              <w:pStyle w:val="Normal"/>
              <w:rPr/>
            </w:pPr>
            <w:r>
              <w:rPr/>
              <w:t>- знакомство с архитектурными, историческими и культурными достопримеча-тельностями городов (в рамках участия в спортивных мероприятиях или специально организованных экскурсия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щение к культурному наследию посредством театра, кино, литературы, живописи и д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сещение кино, театров, выставок и др., </w:t>
            </w:r>
          </w:p>
          <w:p>
            <w:pPr>
              <w:pStyle w:val="Normal"/>
              <w:rPr/>
            </w:pPr>
            <w:r>
              <w:rPr/>
              <w:t>- проведение тематических веч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школьных канику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ъяснение причин негативных экологических последствий и возможностей их предотвра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встреч со специалистами по экологическому обучению,</w:t>
            </w:r>
          </w:p>
          <w:p>
            <w:pPr>
              <w:pStyle w:val="Normal"/>
              <w:rPr/>
            </w:pPr>
            <w:r>
              <w:rPr/>
              <w:t>- организация лекций, бес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>
          <w:trHeight w:val="14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rPr/>
            </w:pPr>
            <w:r>
              <w:rPr/>
              <w:t>Вовлечение обучающихся в практические мероприятия по охране прир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курсии на природу,</w:t>
            </w:r>
          </w:p>
          <w:p>
            <w:pPr>
              <w:pStyle w:val="Normal"/>
              <w:rPr/>
            </w:pPr>
            <w:r>
              <w:rPr/>
              <w:t>- участие в мероприятиях по охране при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школьных канику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семь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ъяснение об ответственности родителей за воспитание своих детей. Помощь родителям в воспитании своих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родительских собраний,</w:t>
            </w:r>
          </w:p>
          <w:p>
            <w:pPr>
              <w:pStyle w:val="Normal"/>
              <w:rPr/>
            </w:pPr>
            <w:r>
              <w:rPr/>
              <w:t>- проведение бесед, круглых столов с приглашением специалис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родителей к проведению и участию в физкультурно-оздоровитель-ных и спортивных мероприят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ишкольных физкультурно-оздоровительных и спортивных мероприятий совместно с роди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родителей в учебно-тренировочный проце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открытых дверей в учебно-тренировочных групп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учебными заведения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ивное участие в мероприятиях, проводимых по линии учреждения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оспитательной работы общеобразова-тельных ш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-шений и асоциального поведения учащихс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влечение учащихся школ к систематичес-ким занятиям в учебно-тренировочных групп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утришкольных физкультурно-оздоровительных и спортив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ъяснение негативных последствий правонаруше-ний и приема психоактивных веще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бесед, круглых столов с приглашение специалистов,</w:t>
            </w:r>
          </w:p>
          <w:p>
            <w:pPr>
              <w:pStyle w:val="Normal"/>
              <w:rPr/>
            </w:pPr>
            <w:r>
              <w:rPr/>
              <w:t>- проведение бесед о здоровом образе жизни,</w:t>
            </w:r>
          </w:p>
          <w:p>
            <w:pPr>
              <w:pStyle w:val="Normal"/>
              <w:rPr/>
            </w:pPr>
            <w:r>
              <w:rPr/>
              <w:t>- оформление стенда в учебно-тренировочных группах,</w:t>
            </w:r>
          </w:p>
          <w:p>
            <w:pPr>
              <w:pStyle w:val="Normal"/>
              <w:rPr/>
            </w:pPr>
            <w:r>
              <w:rPr/>
              <w:t>- конкурсы рисунков и плакатов на тему: «Спорт вместо наркот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 деятельность как альтернатива вредным привыч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, приуроченного к Всероссийской акции «Спорт вместо наркот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кады спорта и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зимних, осенних школьных канику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очение коллекти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культурно-массов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вечеров отдыха (поздравления воспитанников с днем рождения),</w:t>
            </w:r>
          </w:p>
          <w:p>
            <w:pPr>
              <w:pStyle w:val="Normal"/>
              <w:rPr/>
            </w:pPr>
            <w:r>
              <w:rPr/>
              <w:t>- проведение тематических вечеров,</w:t>
            </w:r>
          </w:p>
          <w:p>
            <w:pPr>
              <w:pStyle w:val="Normal"/>
              <w:rPr/>
            </w:pPr>
            <w:r>
              <w:rPr/>
              <w:t>- проведение экскурсий, п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-ная работа с воспитанн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индивидуальных бесед,</w:t>
            </w:r>
          </w:p>
          <w:p>
            <w:pPr>
              <w:pStyle w:val="Normal"/>
              <w:rPr/>
            </w:pPr>
            <w:r>
              <w:rPr/>
              <w:t>- организация помощи специалистов в области воспитания (психолога, социального педагога, классного руководителя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ы-преподава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. директора по УВР:                _________________          Гараева Ф.Г.</w:t>
      </w:r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54:00Z</dcterms:created>
  <dc:creator>Islam</dc:creator>
  <dc:description/>
  <cp:keywords/>
  <dc:language>en-US</dc:language>
  <cp:lastModifiedBy>ПараньгинскиЦентр по развитию физкультуры и спорта</cp:lastModifiedBy>
  <cp:lastPrinted>2009-09-02T09:09:00Z</cp:lastPrinted>
  <dcterms:modified xsi:type="dcterms:W3CDTF">2018-09-18T11:31:00Z</dcterms:modified>
  <cp:revision>31</cp:revision>
  <dc:subject/>
  <dc:title>                                                                                                 «УТВЕРЖДАЮ» </dc:title>
</cp:coreProperties>
</file>