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Директор МБОУ Д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«Параньгинский Дом дет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творчества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Сибагатуллин Г.Г./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объединений МБОУ ДО «Параньгинский Дом детского творчеств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7-13 февраля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52"/>
        <w:gridCol w:w="6308"/>
        <w:gridCol w:w="2469"/>
        <w:gridCol w:w="2079"/>
        <w:gridCol w:w="1663"/>
      </w:tblGrid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ние  объединен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сылки на те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 нед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21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«Параньгинский Дом детского творчества»</w:t>
            </w:r>
          </w:p>
        </w:tc>
      </w:tr>
      <w:tr>
        <w:trPr>
          <w:trHeight w:val="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артинг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зян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ьгизар Равхат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youtu.be/Wx_CO8Bp9_w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pandia.ru/text/78/445/55449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ik-architects.com/news/normy-proektirovaniya-kartodrom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ые флаги на соревнова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. Устройство трассы для зимних соревнования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</w:tr>
      <w:tr>
        <w:trPr>
          <w:trHeight w:val="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саинов Харис Гума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youtu.be/HuuA3o-uTh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youtu.be/8uFCyQOKC0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ка игры в настольный теннис. Игра в парах и индивидуальные игр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7.30</w:t>
            </w:r>
          </w:p>
        </w:tc>
      </w:tr>
      <w:tr>
        <w:trPr>
          <w:trHeight w:val="1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ахматы» Сибагатуллин Газинур Габтыльба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s://youtu.be/tF_XH2rkA3Q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тал</w:t>
            </w:r>
            <w:r>
              <w:rPr>
                <w:sz w:val="22"/>
                <w:szCs w:val="22"/>
                <w:lang w:val="en-US"/>
              </w:rPr>
              <w:t xml:space="preserve"> lichess.org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атования одиночного ко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ы на портале </w:t>
            </w:r>
            <w:r>
              <w:rPr>
                <w:sz w:val="22"/>
                <w:szCs w:val="22"/>
                <w:lang w:val="en-US"/>
              </w:rPr>
              <w:t>lich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0 лет 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 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66670</wp:posOffset>
                      </wp:positionV>
                      <wp:extent cx="58483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х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ворческая мастерская» Габдулх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выполнение рисунков отправляются  в родительский чат в Ватсап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youtu.be/e2dDAKb4wN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youtu.be/HPH5hGGVhK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luchik.ru/articles/grow-up/tehniki-risovaniya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ok.ru/video/166323146203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ин портрет в рамочке ко дню защитников оте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летки (дошкольник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«Кошка вышла погулять».Уметь самостоятельно изображать линейный рисун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живопись «Валент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отики греются на крыше".Рисунок кошки по памяти и по представлени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отовимся к весне". Скворечник и берёза на голубом фоне. Рисунок кистью, без применения карандаш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о дню защитников отеч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кла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 2 кла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ламов Юрий Федо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://youtu.be/P6x4tyI-Rr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5.0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3 класс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youtu.be/qYwHIQjnN4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 язык 4 клас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ламов Юрий Федо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youtu.be/o4g8Yhc2rW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>
          <w:trHeight w:val="287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Усолинская основная общеобразовательная школа»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хаил Алексее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gSlUuk_Zd0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://youtu.be/4tp1amAMRIc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s://youtu.be/mWijxFsY2X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ПУ, КС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-лыжная и лыжная связка по спортивному туризму на лыжных дистанц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Умелые руки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чергин Владислав Яныше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s://youtu.be/xyWZJkNzjTw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s://youtu.be/c5zqngB0LN0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метрической резьбы. Ознак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геометрической резьбы. Ознак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лор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 Порфирьев Валентин Григорье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youtu.be/ySYcHIRJWIw</w:t>
              </w:r>
            </w:hyperlink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ампалче-искус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дежда  Степа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://youtu.be/HNEzY5-Oz_o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ка «Клубнич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нбикова Анжелика Олег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борка территории до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. Уборка территор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Илетская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Оразае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youtu.be/ySYcHIRJWI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0-17.3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натурал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я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Гусман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dnpmag.com/2020/01/25/10-primerov-evolyucii-2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nsportal.ru/shkola/biologiya/library/2012/04/01/prezentatsiya-k-uroku-vesna-v-zhizni-rasteni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сегодня и зав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весны. Весна в жизни растени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ракин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сты-исследовате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л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0-16.0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ольный тенн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 Владими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sportvlz.ru/wp-content/uploads/2016/12/Самойлюк.Методичка-1.Особенности-подготовки-спортсменов-в-настольном-теннисе-2015.pdf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youtu.be/KyBdCoF5In8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. Тактическая подготовка. Учебная игр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25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Ильпанурская 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тури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Михайл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youtu.be/Fx1VLRIxGU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 пешеходного тур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янков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чально-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ж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 Ильда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avtika.ru/kak-sdelat-dvigatel-iz-bumagi-dlya-mashinki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вто с электродвигателем из бумаги. Индивидуальная рабо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недельник 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стольный теннис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youtu.be/HuuA3o-uTh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bukmekeri.ru/articles/pravila/pravila-igry-v-futbol-kratko-po-punkta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youtu.be/mJfCaMDpNS4</w:t>
              </w:r>
            </w:hyperlink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youtu.be/yGJpXHBeCc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uchitelya.com/istoriya/75576-konspekt-uroka-istoriya-v-arhitekturnyh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s://youtu.be/pBGdc7UeCiU</w:t>
              </w:r>
            </w:hyperlink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приемы и комб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утбол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авила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П игровой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аскетбольные упражнени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авой и левой рукой. Броски в корзину. Значения и способы закаливания. Специальные баскетбольные упраж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мелые ручки»  Ситдик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Габдульбари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резаных нит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4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Елеевская средняя общеобразовательная школа»</w:t>
            </w:r>
          </w:p>
        </w:tc>
      </w:tr>
      <w:tr>
        <w:trPr>
          <w:trHeight w:val="4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я наших ру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ленти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youtu.be/GBW9DP4rtm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пластилина. Чудо цветочки с применением дистанционных технолог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8.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10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Валентиновна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youtu.be/wY6cTk20yD8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youtu.be/59YcN4vHqP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youtu.be/vmQbPl18mY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youtu.be/KXzlL8HB0l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youtu.be/pKfJBYTB7v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youtu.be/GfL2hdF0vcQ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уппа Рисование на тему: «Петушок – золотой гребешок и ребятки-цыплят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руппа Рисование на тему: Веселые и грустные клоуны. Вылделение крпным планом главного геро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 Составление мозаичного панно из цветной бумаги в технике обрывной объемной аппликация «Кораб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 Иллюстрация русской народной сказки «Аленький цветоче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руппа  Искусство народов гор и степи. Изобразить горный пейзаж по представлению. Рисование на тему: Жизнь на другой планете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0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5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100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0-16.20</w:t>
            </w:r>
          </w:p>
        </w:tc>
      </w:tr>
      <w:tr>
        <w:trPr>
          <w:trHeight w:val="7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Портянур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с Газину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s://culture.futbol/stati/taktika-futbola-bazovye-sxemy-igry-i-rasstanovka-igrokov/</w:t>
              </w:r>
            </w:hyperlink>
            <w:r>
              <w:rPr/>
              <w:t xml:space="preserve">   </w:t>
            </w:r>
            <w:hyperlink r:id="rId43">
              <w:r>
                <w:rPr>
                  <w:rStyle w:val="InternetLink"/>
                </w:rPr>
                <w:t>https://ozlib.com/825792/sport/sudeyskaya_praktika</w:t>
              </w:r>
            </w:hyperlink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youtu.be/HVFlhTWpgq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footballtoplay.blogspot.com/p/blog-page_4536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okafish.ru/tennis/72_79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тановка игроков. Тактика игры  в нападении. Групповые и командные действия. Тактика игры в защите. Судейская пр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командные действия. Соревнование по футболу. Настольный теннис. Чередование приемов игры по заданным квадра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299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Ляжмари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левтина Никола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youtu.be/1ZyKpcSrTT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youtu.be/5wbS4xjzor0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тушок". Художественное оформление по желанию.(2ч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-4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траж (роспись по стеклу) "Хрустальное озеро" (2 ч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5-9 клас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5.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9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x_CO8Bp9_w" TargetMode="External"/><Relationship Id="rId3" Type="http://schemas.openxmlformats.org/officeDocument/2006/relationships/hyperlink" Target="https://pandia.ru/text/78/445/55449.php" TargetMode="External"/><Relationship Id="rId4" Type="http://schemas.openxmlformats.org/officeDocument/2006/relationships/hyperlink" Target="https://ik-architects.com/news/normy-proektirovaniya-kartodroma/" TargetMode="External"/><Relationship Id="rId5" Type="http://schemas.openxmlformats.org/officeDocument/2006/relationships/hyperlink" Target="https://youtu.be/HuuA3o-uThY" TargetMode="External"/><Relationship Id="rId6" Type="http://schemas.openxmlformats.org/officeDocument/2006/relationships/hyperlink" Target="https://youtu.be/8uFCyQOKC0E" TargetMode="External"/><Relationship Id="rId7" Type="http://schemas.openxmlformats.org/officeDocument/2006/relationships/hyperlink" Target="https://youtu.be/tF_XH2rkA3Q" TargetMode="External"/><Relationship Id="rId8" Type="http://schemas.openxmlformats.org/officeDocument/2006/relationships/hyperlink" Target="https://youtu.be/e2dDAKb4wNM" TargetMode="External"/><Relationship Id="rId9" Type="http://schemas.openxmlformats.org/officeDocument/2006/relationships/hyperlink" Target="https://youtu.be/HPH5hGGVhKA" TargetMode="External"/><Relationship Id="rId10" Type="http://schemas.openxmlformats.org/officeDocument/2006/relationships/hyperlink" Target="https://luchik.ru/articles/grow-up/tehniki-risovaniya.html" TargetMode="External"/><Relationship Id="rId11" Type="http://schemas.openxmlformats.org/officeDocument/2006/relationships/hyperlink" Target="https://ok.ru/video/1663231462038" TargetMode="External"/><Relationship Id="rId12" Type="http://schemas.openxmlformats.org/officeDocument/2006/relationships/hyperlink" Target="https://youtu.be/P6x4tyI-RrM" TargetMode="External"/><Relationship Id="rId13" Type="http://schemas.openxmlformats.org/officeDocument/2006/relationships/hyperlink" Target="https://youtu.be/qYwHIQjnN4g" TargetMode="External"/><Relationship Id="rId14" Type="http://schemas.openxmlformats.org/officeDocument/2006/relationships/hyperlink" Target="https://youtu.be/o4g8Yhc2rW8" TargetMode="External"/><Relationship Id="rId15" Type="http://schemas.openxmlformats.org/officeDocument/2006/relationships/hyperlink" Target="https://youtu.be/MgSlUuk_Zd0" TargetMode="External"/><Relationship Id="rId16" Type="http://schemas.openxmlformats.org/officeDocument/2006/relationships/hyperlink" Target="https://youtu.be/4tp1amAMRIc" TargetMode="External"/><Relationship Id="rId17" Type="http://schemas.openxmlformats.org/officeDocument/2006/relationships/hyperlink" Target="https://youtu.be/mWijxFsY2Xw" TargetMode="External"/><Relationship Id="rId18" Type="http://schemas.openxmlformats.org/officeDocument/2006/relationships/hyperlink" Target="https://youtu.be/xyWZJkNzjTw" TargetMode="External"/><Relationship Id="rId19" Type="http://schemas.openxmlformats.org/officeDocument/2006/relationships/hyperlink" Target="https://youtu.be/c5zqngB0LN0" TargetMode="External"/><Relationship Id="rId20" Type="http://schemas.openxmlformats.org/officeDocument/2006/relationships/hyperlink" Target="https://youtu.be/ySYcHIRJWIw" TargetMode="External"/><Relationship Id="rId21" Type="http://schemas.openxmlformats.org/officeDocument/2006/relationships/hyperlink" Target="https://youtu.be/HNEzY5-Oz_o" TargetMode="External"/><Relationship Id="rId22" Type="http://schemas.openxmlformats.org/officeDocument/2006/relationships/hyperlink" Target="https://youtu.be/ySYcHIRJWIw" TargetMode="External"/><Relationship Id="rId23" Type="http://schemas.openxmlformats.org/officeDocument/2006/relationships/hyperlink" Target="https://dnpmag.com/2020/01/25/10-primerov-evolyucii-2/" TargetMode="External"/><Relationship Id="rId24" Type="http://schemas.openxmlformats.org/officeDocument/2006/relationships/hyperlink" Target="https://nsportal.ru/shkola/biologiya/library/2012/04/01/prezentatsiya-k-uroku-vesna-v-zhizni-rasteniy" TargetMode="External"/><Relationship Id="rId25" Type="http://schemas.openxmlformats.org/officeDocument/2006/relationships/hyperlink" Target="http://sportvlz.ru/wp-content/uploads/2016/12/&#1057;&#1072;&#1084;&#1086;&#1081;&#1083;&#1102;&#1082;.&#1052;&#1077;&#1090;&#1086;&#1076;&#1080;&#1095;&#1082;&#1072;-1.&#1054;&#1089;&#1086;&#1073;&#1077;&#1085;&#1085;&#1086;&#1089;&#1090;&#1080;-&#1087;&#1086;&#1076;&#1075;&#1086;&#1090;&#1086;&#1074;&#1082;&#1080;-&#1089;&#1087;&#1086;&#1088;&#1090;&#1089;&#1084;&#1077;&#1085;&#1086;&#1074;-&#1074;-&#1085;&#1072;&#1089;&#1090;&#1086;&#1083;&#1100;&#1085;&#1086;&#1084;-&#1090;&#1077;&#1085;&#1085;&#1080;&#1089;&#1077;-2015.pdf" TargetMode="External"/><Relationship Id="rId26" Type="http://schemas.openxmlformats.org/officeDocument/2006/relationships/hyperlink" Target="https://youtu.be/KyBdCoF5In8" TargetMode="External"/><Relationship Id="rId27" Type="http://schemas.openxmlformats.org/officeDocument/2006/relationships/hyperlink" Target="https://youtu.be/Fx1VLRIxGUg" TargetMode="External"/><Relationship Id="rId28" Type="http://schemas.openxmlformats.org/officeDocument/2006/relationships/hyperlink" Target="https://avtika.ru/kak-sdelat-dvigatel-iz-bumagi-dlya-mashinki/" TargetMode="External"/><Relationship Id="rId29" Type="http://schemas.openxmlformats.org/officeDocument/2006/relationships/hyperlink" Target="https://youtu.be/HuuA3o-uThY" TargetMode="External"/><Relationship Id="rId30" Type="http://schemas.openxmlformats.org/officeDocument/2006/relationships/hyperlink" Target="https://bukmekeri.ru/articles/pravila/pravila-igry-v-futbol-kratko-po-punktam/" TargetMode="External"/><Relationship Id="rId31" Type="http://schemas.openxmlformats.org/officeDocument/2006/relationships/hyperlink" Target="https://youtu.be/mJfCaMDpNS4" TargetMode="External"/><Relationship Id="rId32" Type="http://schemas.openxmlformats.org/officeDocument/2006/relationships/hyperlink" Target="https://youtu.be/yGJpXHBeCco" TargetMode="External"/><Relationship Id="rId33" Type="http://schemas.openxmlformats.org/officeDocument/2006/relationships/hyperlink" Target="https://uchitelya.com/istoriya/75576-konspekt-uroka-istoriya-v-arhitekturnyh.html" TargetMode="External"/><Relationship Id="rId34" Type="http://schemas.openxmlformats.org/officeDocument/2006/relationships/hyperlink" Target="https://youtu.be/pBGdc7UeCiU" TargetMode="External"/><Relationship Id="rId35" Type="http://schemas.openxmlformats.org/officeDocument/2006/relationships/hyperlink" Target="https://youtu.be/GBW9DP4rtmg" TargetMode="External"/><Relationship Id="rId36" Type="http://schemas.openxmlformats.org/officeDocument/2006/relationships/hyperlink" Target="https://youtu.be/wY6cTk20yD8" TargetMode="External"/><Relationship Id="rId37" Type="http://schemas.openxmlformats.org/officeDocument/2006/relationships/hyperlink" Target="https://youtu.be/59YcN4vHqPo" TargetMode="External"/><Relationship Id="rId38" Type="http://schemas.openxmlformats.org/officeDocument/2006/relationships/hyperlink" Target="https://youtu.be/vmQbPl18mYg" TargetMode="External"/><Relationship Id="rId39" Type="http://schemas.openxmlformats.org/officeDocument/2006/relationships/hyperlink" Target="https://youtu.be/KXzlL8HB0lw" TargetMode="External"/><Relationship Id="rId40" Type="http://schemas.openxmlformats.org/officeDocument/2006/relationships/hyperlink" Target="https://youtu.be/pKfJBYTB7vk" TargetMode="External"/><Relationship Id="rId41" Type="http://schemas.openxmlformats.org/officeDocument/2006/relationships/hyperlink" Target="https://youtu.be/GfL2hdF0vcQ" TargetMode="External"/><Relationship Id="rId42" Type="http://schemas.openxmlformats.org/officeDocument/2006/relationships/hyperlink" Target="https://culture.futbol/stati/taktika-futbola-bazovye-sxemy-igry-i-rasstanovka-igrokov/" TargetMode="External"/><Relationship Id="rId43" Type="http://schemas.openxmlformats.org/officeDocument/2006/relationships/hyperlink" Target="https://ozlib.com/825792/sport/sudeyskaya_praktika" TargetMode="External"/><Relationship Id="rId44" Type="http://schemas.openxmlformats.org/officeDocument/2006/relationships/hyperlink" Target="https://youtu.be/HVFlhTWpgq0" TargetMode="External"/><Relationship Id="rId45" Type="http://schemas.openxmlformats.org/officeDocument/2006/relationships/hyperlink" Target="http://footballtoplay.blogspot.com/p/blog-page_4536.html" TargetMode="External"/><Relationship Id="rId46" Type="http://schemas.openxmlformats.org/officeDocument/2006/relationships/hyperlink" Target="http://okafish.ru/tennis/72_79.htm" TargetMode="External"/><Relationship Id="rId47" Type="http://schemas.openxmlformats.org/officeDocument/2006/relationships/hyperlink" Target="https://youtu.be/1ZyKpcSrTTg" TargetMode="External"/><Relationship Id="rId48" Type="http://schemas.openxmlformats.org/officeDocument/2006/relationships/hyperlink" Target="https://youtu.be/5wbS4xjzor0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0:00Z</dcterms:created>
  <dc:creator>admin</dc:creator>
  <dc:description/>
  <cp:keywords/>
  <dc:language>en-US</dc:language>
  <cp:lastModifiedBy>User Windows</cp:lastModifiedBy>
  <dcterms:modified xsi:type="dcterms:W3CDTF">2022-02-10T06:22:00Z</dcterms:modified>
  <cp:revision>336</cp:revision>
  <dc:subject/>
  <dc:title>ПРЕДВАРИТЕЛЬНОЕ РАСПИСАНИЕ</dc:title>
</cp:coreProperties>
</file>