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Директор МБОУ Д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«Параньгинский Дом дет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творчества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Сибагатуллин Г.Г.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объединений МБОУ ДО «Параньгинский Дом детского творчеств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1 по 27 февраля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8"/>
        <w:gridCol w:w="5074"/>
        <w:gridCol w:w="2792"/>
        <w:gridCol w:w="2432"/>
        <w:gridCol w:w="1861"/>
      </w:tblGrid>
      <w:tr>
        <w:trPr>
          <w:trHeight w:val="2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звание  объедин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сылки на тем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зан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 нед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</w:tr>
      <w:tr>
        <w:trPr>
          <w:trHeight w:val="211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 «Параньгинский Дом детского творчества»</w:t>
            </w:r>
          </w:p>
        </w:tc>
      </w:tr>
      <w:tr>
        <w:trPr>
          <w:trHeight w:val="1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артинг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зянов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льгизар Равхат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s://youtu.be/Wx_CO8Bp9_w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pandia.ru/text/78/445/55449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ik-architects.com/news/normy-proektirovaniya-kartodroma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соревнований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</w:tc>
      </w:tr>
      <w:tr>
        <w:trPr>
          <w:trHeight w:val="1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ый тенн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саинов Харис Гума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youtu.be/eUOytSw-d4E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youtu.be/p_ro0QVcACs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youtu.be/abC02mI3_k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ка мяча справа и слева. Сложные подачи с вращ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</w:tc>
      </w:tr>
      <w:tr>
        <w:trPr>
          <w:trHeight w:val="1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Шахматы» Сибагатуллин Газинур Габтыльба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s://youtu.be/G-vV0rEm0Z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ртал</w:t>
            </w:r>
            <w:r>
              <w:rPr>
                <w:sz w:val="22"/>
                <w:szCs w:val="22"/>
                <w:lang w:val="en-US"/>
              </w:rPr>
              <w:t xml:space="preserve"> lichess.org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ь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ы на портале </w:t>
            </w:r>
            <w:r>
              <w:rPr>
                <w:sz w:val="22"/>
                <w:szCs w:val="22"/>
                <w:lang w:val="en-US"/>
              </w:rPr>
              <w:t>lich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10 лет 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лет 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дулх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а Аз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ворческая мастерская» Габдулх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а Аз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выполнение рисунков отправляются  в родительский чат в Ватсап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амостоятельная работ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youtu.be/qvOajzf1k3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youtu.be/bROzjstY0l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ин портрет в рамочке ко дню защитников отеч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летки (дошкольников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крытки на 23 февраля, на выбор из предложе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1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открытка ко дню Защитника Отечества. Медведь в берлоге. Медвежонок-рисование на темном фоне губ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1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– коллаж. Картина «Натюрморт с цветами» из кусочков журнала с картинками и текс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6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 язык 2 клас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ламов Юрий Федо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://youtu.be/P6x4tyI-Rr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5.00</w:t>
            </w:r>
          </w:p>
        </w:tc>
      </w:tr>
      <w:tr>
        <w:trPr>
          <w:trHeight w:val="6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3 клас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youtu.be/qYwHIQjnN4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>
          <w:trHeight w:val="6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 язык 4 клас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ламов Юрий Федо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youtu.be/o4g8Yhc2rW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</w:tr>
      <w:tr>
        <w:trPr>
          <w:trHeight w:val="287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Усолинская основная общеобразовательная школа»</w:t>
            </w:r>
          </w:p>
        </w:tc>
      </w:tr>
      <w:tr>
        <w:trPr>
          <w:trHeight w:val="6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Школа безопас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хаил Алексе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s://youtu.be/MgSlUuk_Zd0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s://youtu.be/4tp1amAMRIc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s://youtu.be/mWijxFsY2X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ПУ, КС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-лыжная и лыжная связка. Отработка этапов маршрута выжива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 Владислав Яныш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s://youtu.be/NA1otH8cnL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uro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vorcheskiy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ek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zgotovleni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zdeliy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revesini</w:t>
              </w:r>
              <w:r>
                <w:rPr>
                  <w:rStyle w:val="InternetLink"/>
                  <w:sz w:val="22"/>
                  <w:szCs w:val="22"/>
                </w:rPr>
                <w:t>-1449863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стого художественного изделия из дере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Олорская средня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 Порфирьев Валентин Григорь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youtu.be/Tx_jVbZiCg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youtu.be/tjCaQKd3hh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онные коврик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мнаб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палче-искус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е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дежда  Степан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s://youtu.be/dS1f9He-9Co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«Груша». Вязание крючко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5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5.20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бикова Анжелик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ou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uqfmmsCg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овых материалов о бывших директорах и учителях школ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Илетская основна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Ораза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youtu.be/ySYcHIRJWI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подготовка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30-17.30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натурал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я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Гусман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217" w:leader="none"/>
              </w:tabs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youtu.be/dmB6pYbfS_4</w:t>
              </w:r>
            </w:hyperlink>
          </w:p>
          <w:p>
            <w:pPr>
              <w:pStyle w:val="Normal"/>
              <w:tabs>
                <w:tab w:val="clear" w:pos="708"/>
                <w:tab w:val="left" w:pos="1725" w:leader="none"/>
                <w:tab w:val="center" w:pos="3217" w:leader="none"/>
              </w:tabs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nsportal.ru/detskiy-sad/okruzhayushchiy-mir/2021/03/31/prezentatsiya-izmeneniya-v-zhizni-zhivotnyh-vesnoy</w:t>
              </w:r>
            </w:hyperlink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вегетативного размножения. Весна в жизни животных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уракинская средня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исты-исследовател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Михайл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electromontaj-proekt.ru/data/documents/uslovnye-znaki-dlya-topograficheskih-planov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youtu.be/AuHy9jtG2L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я местност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0-16.00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ый тенн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 Владими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sportvlz.ru/wp-content/uploads/2016/12/Самойлюк.Методичка-1.Особенности-подготовки-спортсменов-в-настольном-теннисе-2015.pdf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youtu.be/KyBdCoF5In8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. Тактическая подготовка. Учебная игр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5.25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Ильпанурская  основна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Михайл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infourok.ru/pervaya-dovrachebnaya-pomosch-v-pohode-gigiena-yunogo-turista-3279069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 и первая доврачебная помощь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втор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уянковская средня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о-техн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ров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ж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 Ильда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pro-metalloobrabotku.ru/?p=52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при помощи болтов и гаек. Устранение ошибо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астольный теннис»  Ситд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Габдульбари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www.youtube.com/playlist?list=PLhCq-NLjE-mKJSl2jTR4QfamTpK0D66_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youtu.be/oKzBTxiwNc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youtu.be/7mkZMLGiHX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youtu.be/upJ8Qlw0qh0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youtu.be/jLJXky7zE8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youtu.be/MIe_5aUXUV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упражнения по элементам без услож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утбол»  Ситд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Габдульбари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акрепление приема внутренней стороны стопы. Закрепление ведения мяча ног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4.20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ФП игровой»  Ситд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Габдульбари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Остановки в баскетболе двумя шагами прыжком. Броски в корзину одной ру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-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мелые ручки»  Ситд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Габдульбари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аппликации из гофрированной бумаг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4.2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Елеевская средняя общеобразовательная школа»</w:t>
            </w:r>
          </w:p>
        </w:tc>
      </w:tr>
      <w:tr>
        <w:trPr>
          <w:trHeight w:val="4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зия наших ру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Валентин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youtu.be/GBW9DP4rtm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youtu.be/lYzzG3NB2u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из пластилина. Бабочк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8.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110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Валентиновна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youtu.be/wY6cTk20yD8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youtu.be/wY6cTk20yD8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youtu.be/X4msYKVJut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youtu.be/KXzlL8HB0l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youtu.be/SjPRQDSdy8E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youtu.be/mJ7I5b-CIZ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руппа Рисование на тему: «Петушок – золотой гребешок и ребятки-цыплят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руппа Рисование на тему: «Петушок – золотой гребешок и ребятки-цыплят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руппа Набросок нату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группа Иллюстрация русской народной сказки «Аленький цветочек», продолж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группа Рисование на тему: Жизнь на другой планете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народы воспевают материнство.Изобразить мать и дет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106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100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7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Портянур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с Газину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youtu.be/tfp0Ut6M6R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pedsovet.su/dosug/podvizhnye_igry_dlya_dete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299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БОУ «Ляжмарин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твор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левтина Никола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s://youtu.be/ZECyKW74FC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s://youtu.be/5wbS4xjzor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ние. Знакомство с техникой. Принципы выполнения работ в техни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траж (роспись по стеклу) "Хрустальное озеро" (2 ч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5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5.2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0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x_CO8Bp9_w" TargetMode="External"/><Relationship Id="rId3" Type="http://schemas.openxmlformats.org/officeDocument/2006/relationships/hyperlink" Target="https://pandia.ru/text/78/445/55449.php" TargetMode="External"/><Relationship Id="rId4" Type="http://schemas.openxmlformats.org/officeDocument/2006/relationships/hyperlink" Target="https://ik-architects.com/news/normy-proektirovaniya-kartodroma/" TargetMode="External"/><Relationship Id="rId5" Type="http://schemas.openxmlformats.org/officeDocument/2006/relationships/hyperlink" Target="https://youtu.be/eUOytSw-d4E" TargetMode="External"/><Relationship Id="rId6" Type="http://schemas.openxmlformats.org/officeDocument/2006/relationships/hyperlink" Target="https://youtu.be/p_ro0QVcACs" TargetMode="External"/><Relationship Id="rId7" Type="http://schemas.openxmlformats.org/officeDocument/2006/relationships/hyperlink" Target="https://youtu.be/abC02mI3_kk" TargetMode="External"/><Relationship Id="rId8" Type="http://schemas.openxmlformats.org/officeDocument/2006/relationships/hyperlink" Target="https://youtu.be/G-vV0rEm0Zg" TargetMode="External"/><Relationship Id="rId9" Type="http://schemas.openxmlformats.org/officeDocument/2006/relationships/hyperlink" Target="https://youtu.be/qvOajzf1k3s" TargetMode="External"/><Relationship Id="rId10" Type="http://schemas.openxmlformats.org/officeDocument/2006/relationships/hyperlink" Target="https://youtu.be/bROzjstY0lU" TargetMode="External"/><Relationship Id="rId11" Type="http://schemas.openxmlformats.org/officeDocument/2006/relationships/hyperlink" Target="https://youtu.be/P6x4tyI-RrM" TargetMode="External"/><Relationship Id="rId12" Type="http://schemas.openxmlformats.org/officeDocument/2006/relationships/hyperlink" Target="https://youtu.be/qYwHIQjnN4g" TargetMode="External"/><Relationship Id="rId13" Type="http://schemas.openxmlformats.org/officeDocument/2006/relationships/hyperlink" Target="https://youtu.be/o4g8Yhc2rW8" TargetMode="External"/><Relationship Id="rId14" Type="http://schemas.openxmlformats.org/officeDocument/2006/relationships/hyperlink" Target="https://youtu.be/MgSlUuk_Zd0" TargetMode="External"/><Relationship Id="rId15" Type="http://schemas.openxmlformats.org/officeDocument/2006/relationships/hyperlink" Target="https://youtu.be/4tp1amAMRIc" TargetMode="External"/><Relationship Id="rId16" Type="http://schemas.openxmlformats.org/officeDocument/2006/relationships/hyperlink" Target="https://youtu.be/mWijxFsY2Xw" TargetMode="External"/><Relationship Id="rId17" Type="http://schemas.openxmlformats.org/officeDocument/2006/relationships/hyperlink" Target="https://youtu.be/NA1otH8cnLg" TargetMode="External"/><Relationship Id="rId18" Type="http://schemas.openxmlformats.org/officeDocument/2006/relationships/hyperlink" Target="https://infourok.ru/tvorcheskiy-proekt-izgotovlenie-izdeliya-iz-drevesini-1449863.html" TargetMode="External"/><Relationship Id="rId19" Type="http://schemas.openxmlformats.org/officeDocument/2006/relationships/hyperlink" Target="https://youtu.be/Tx_jVbZiCg4" TargetMode="External"/><Relationship Id="rId20" Type="http://schemas.openxmlformats.org/officeDocument/2006/relationships/hyperlink" Target="https://youtu.be/tjCaQKd3hho" TargetMode="External"/><Relationship Id="rId21" Type="http://schemas.openxmlformats.org/officeDocument/2006/relationships/hyperlink" Target="https://youtu.be/dS1f9He-9Co" TargetMode="External"/><Relationship Id="rId22" Type="http://schemas.openxmlformats.org/officeDocument/2006/relationships/hyperlink" Target="https://youtu.be/WuqfmmsCgno" TargetMode="External"/><Relationship Id="rId23" Type="http://schemas.openxmlformats.org/officeDocument/2006/relationships/hyperlink" Target="https://youtu.be/ySYcHIRJWIw" TargetMode="External"/><Relationship Id="rId24" Type="http://schemas.openxmlformats.org/officeDocument/2006/relationships/hyperlink" Target="https://youtu.be/dmB6pYbfS_4" TargetMode="External"/><Relationship Id="rId25" Type="http://schemas.openxmlformats.org/officeDocument/2006/relationships/hyperlink" Target="https://nsportal.ru/detskiy-sad/okruzhayushchiy-mir/2021/03/31/prezentatsiya-izmeneniya-v-zhizni-zhivotnyh-vesnoy" TargetMode="External"/><Relationship Id="rId26" Type="http://schemas.openxmlformats.org/officeDocument/2006/relationships/hyperlink" Target="https://electromontaj-proekt.ru/data/documents/uslovnye-znaki-dlya-topograficheskih-planov.pdf" TargetMode="External"/><Relationship Id="rId27" Type="http://schemas.openxmlformats.org/officeDocument/2006/relationships/hyperlink" Target="https://youtu.be/AuHy9jtG2L4" TargetMode="External"/><Relationship Id="rId28" Type="http://schemas.openxmlformats.org/officeDocument/2006/relationships/hyperlink" Target="http://sportvlz.ru/wp-content/uploads/2016/12/&#1057;&#1072;&#1084;&#1086;&#1081;&#1083;&#1102;&#1082;.&#1052;&#1077;&#1090;&#1086;&#1076;&#1080;&#1095;&#1082;&#1072;-1.&#1054;&#1089;&#1086;&#1073;&#1077;&#1085;&#1085;&#1086;&#1089;&#1090;&#1080;-&#1087;&#1086;&#1076;&#1075;&#1086;&#1090;&#1086;&#1074;&#1082;&#1080;-&#1089;&#1087;&#1086;&#1088;&#1090;&#1089;&#1084;&#1077;&#1085;&#1086;&#1074;-&#1074;-&#1085;&#1072;&#1089;&#1090;&#1086;&#1083;&#1100;&#1085;&#1086;&#1084;-&#1090;&#1077;&#1085;&#1085;&#1080;&#1089;&#1077;-2015.pdf" TargetMode="External"/><Relationship Id="rId29" Type="http://schemas.openxmlformats.org/officeDocument/2006/relationships/hyperlink" Target="https://youtu.be/KyBdCoF5In8" TargetMode="External"/><Relationship Id="rId30" Type="http://schemas.openxmlformats.org/officeDocument/2006/relationships/hyperlink" Target="https://infourok.ru/pervaya-dovrachebnaya-pomosch-v-pohode-gigiena-yunogo-turista-3279069.html" TargetMode="External"/><Relationship Id="rId31" Type="http://schemas.openxmlformats.org/officeDocument/2006/relationships/hyperlink" Target="https://pro-metalloobrabotku.ru/?p=524" TargetMode="External"/><Relationship Id="rId32" Type="http://schemas.openxmlformats.org/officeDocument/2006/relationships/hyperlink" Target="https://www.youtube.com/playlist?list=PLhCq-NLjE-mKJSl2jTR4QfamTpK0D66_y" TargetMode="External"/><Relationship Id="rId33" Type="http://schemas.openxmlformats.org/officeDocument/2006/relationships/hyperlink" Target="https://youtu.be/oKzBTxiwNco" TargetMode="External"/><Relationship Id="rId34" Type="http://schemas.openxmlformats.org/officeDocument/2006/relationships/hyperlink" Target="https://youtu.be/7mkZMLGiHX8" TargetMode="External"/><Relationship Id="rId35" Type="http://schemas.openxmlformats.org/officeDocument/2006/relationships/hyperlink" Target="https://youtu.be/upJ8Qlw0qh0" TargetMode="External"/><Relationship Id="rId36" Type="http://schemas.openxmlformats.org/officeDocument/2006/relationships/hyperlink" Target="https://youtu.be/jLJXky7zE8c" TargetMode="External"/><Relationship Id="rId37" Type="http://schemas.openxmlformats.org/officeDocument/2006/relationships/hyperlink" Target="https://youtu.be/MIe_5aUXUVg" TargetMode="External"/><Relationship Id="rId38" Type="http://schemas.openxmlformats.org/officeDocument/2006/relationships/hyperlink" Target="https://youtu.be/GBW9DP4rtmg" TargetMode="External"/><Relationship Id="rId39" Type="http://schemas.openxmlformats.org/officeDocument/2006/relationships/hyperlink" Target="https://youtu.be/lYzzG3NB2uE" TargetMode="External"/><Relationship Id="rId40" Type="http://schemas.openxmlformats.org/officeDocument/2006/relationships/hyperlink" Target="https://youtu.be/wY6cTk20yD8" TargetMode="External"/><Relationship Id="rId41" Type="http://schemas.openxmlformats.org/officeDocument/2006/relationships/hyperlink" Target="https://youtu.be/wY6cTk20yD8" TargetMode="External"/><Relationship Id="rId42" Type="http://schemas.openxmlformats.org/officeDocument/2006/relationships/hyperlink" Target="https://youtu.be/X4msYKVJut8" TargetMode="External"/><Relationship Id="rId43" Type="http://schemas.openxmlformats.org/officeDocument/2006/relationships/hyperlink" Target="https://youtu.be/KXzlL8HB0lw" TargetMode="External"/><Relationship Id="rId44" Type="http://schemas.openxmlformats.org/officeDocument/2006/relationships/hyperlink" Target="https://youtu.be/SjPRQDSdy8E" TargetMode="External"/><Relationship Id="rId45" Type="http://schemas.openxmlformats.org/officeDocument/2006/relationships/hyperlink" Target="https://youtu.be/mJ7I5b-CIZ4" TargetMode="External"/><Relationship Id="rId46" Type="http://schemas.openxmlformats.org/officeDocument/2006/relationships/hyperlink" Target="https://youtu.be/tfp0Ut6M6Rs" TargetMode="External"/><Relationship Id="rId47" Type="http://schemas.openxmlformats.org/officeDocument/2006/relationships/hyperlink" Target="https://pedsovet.su/dosug/podvizhnye_igry_dlya_detey" TargetMode="External"/><Relationship Id="rId48" Type="http://schemas.openxmlformats.org/officeDocument/2006/relationships/hyperlink" Target="https://youtu.be/ZECyKW74FCw" TargetMode="External"/><Relationship Id="rId49" Type="http://schemas.openxmlformats.org/officeDocument/2006/relationships/hyperlink" Target="https://youtu.be/5wbS4xjzor0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0:00Z</dcterms:created>
  <dc:creator>admin</dc:creator>
  <dc:description/>
  <cp:keywords/>
  <dc:language>en-US</dc:language>
  <cp:lastModifiedBy>User Windows</cp:lastModifiedBy>
  <dcterms:modified xsi:type="dcterms:W3CDTF">2022-02-24T06:35:00Z</dcterms:modified>
  <cp:revision>404</cp:revision>
  <dc:subject/>
  <dc:title>ПРЕДВАРИТЕЛЬНОЕ РАСПИСАНИЕ</dc:title>
</cp:coreProperties>
</file>