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Директор МБОУ Д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«Параньгинский Дом дет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творчества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Сибагатуллин Г.Г./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объединений МБОУ ДО «Параньгинский Дом детского творчества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14-20 февраля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37"/>
        <w:gridCol w:w="6650"/>
        <w:gridCol w:w="2569"/>
        <w:gridCol w:w="1907"/>
        <w:gridCol w:w="1567"/>
      </w:tblGrid>
      <w:tr>
        <w:trPr>
          <w:trHeight w:val="2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звание  объединени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сылки на тем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зан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 нед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емя проведения</w:t>
            </w:r>
          </w:p>
        </w:tc>
      </w:tr>
      <w:tr>
        <w:trPr>
          <w:trHeight w:val="211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ДО «Параньгинский Дом детского творчества»</w:t>
            </w:r>
          </w:p>
        </w:tc>
      </w:tr>
      <w:tr>
        <w:trPr>
          <w:trHeight w:val="1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артинг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супзянов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льгизар Равхатович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s://youtu.be/Wx_CO8Bp9_w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pandia.ru/text/78/445/55449.ph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ik-architects.com/news/normy-proektirovaniya-kartodroma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ревнований. Устройство трассы для зимних соревнованиях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7.30</w:t>
            </w:r>
          </w:p>
        </w:tc>
      </w:tr>
      <w:tr>
        <w:trPr>
          <w:trHeight w:val="1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тольный тенн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саинов Харис Гумарович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youtu.be/HuuA3o-uTh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youtu.be/8uFCyQOKC0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ка игры в настольный теннис. Игра в парах и индивидуальные игры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7.30</w:t>
            </w:r>
          </w:p>
        </w:tc>
      </w:tr>
      <w:tr>
        <w:trPr>
          <w:trHeight w:val="1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Шахматы» Сибагатуллин Газинур Габтыльбарович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https://youtu.be/G-vV0rEm0Zg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ртал</w:t>
            </w:r>
            <w:r>
              <w:rPr>
                <w:sz w:val="22"/>
                <w:szCs w:val="22"/>
                <w:lang w:val="en-US"/>
              </w:rPr>
              <w:t xml:space="preserve"> lichess.org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ь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ы на портале </w:t>
            </w:r>
            <w:r>
              <w:rPr>
                <w:sz w:val="22"/>
                <w:szCs w:val="22"/>
                <w:lang w:val="en-US"/>
              </w:rPr>
              <w:t>liches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10 лет 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 лет 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дулха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нара Аз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Творческая мастерская» Габдулха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нара Аз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выполнение рисунков отправляются  в родительский чат в Ватсап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s://youtu.be/BN3DS_fxC0g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s://youtu.be/BN3DS_fxC0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youtu.be/2GBeKtqo8pg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ин портрет в рамочке ко дню защитников отеч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летки (дошкольнико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</w:tr>
      <w:tr>
        <w:trPr>
          <w:trHeight w:val="5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ин портрет в рамке ко дню защитника отечества .Основы рисования портрета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-15.00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-15.00</w:t>
            </w:r>
          </w:p>
        </w:tc>
      </w:tr>
      <w:tr>
        <w:trPr>
          <w:trHeight w:val="17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рисунок ко дню Защитника Отечества.Рисование эскизов.Наяало работы на формате. Тематический рисунок ко дню Защитника Отечества.Заверш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-15.00</w:t>
            </w:r>
          </w:p>
        </w:tc>
      </w:tr>
      <w:tr>
        <w:trPr>
          <w:trHeight w:val="17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крытки ко дню влюбленных "сердце".Объемная апплик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</w:tr>
      <w:tr>
        <w:trPr>
          <w:trHeight w:val="63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глийский язык 2 клас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рламов Юрий Федорович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s://youtu.be/P6x4tyI-RrM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15.00</w:t>
            </w:r>
          </w:p>
        </w:tc>
      </w:tr>
      <w:tr>
        <w:trPr>
          <w:trHeight w:val="63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3 класс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youtu.be/qYwHIQjnN4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</w:tr>
      <w:tr>
        <w:trPr>
          <w:trHeight w:val="63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глийский язык 4 клас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рламов Юрий Федорович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youtu.be/o4g8Yhc2rW8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</w:tr>
      <w:tr>
        <w:trPr>
          <w:trHeight w:val="287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Усолинская основная общеобразовательная школа»</w:t>
            </w:r>
          </w:p>
        </w:tc>
      </w:tr>
      <w:tr>
        <w:trPr>
          <w:trHeight w:val="63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Школа безопасно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хаил Алексеевич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https://youtu.be/MgSlUuk_Zd0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https://youtu.be/4tp1amAMRIc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https://youtu.be/mWijxFsY2X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ПУ, КС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-лыжная и лыжная связка по спортивному туризму на лыжных дистанция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0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Умелые руки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чергин Владислав Янышевич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https://youtu.be/QG58LoqqY0g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https://youtu.be/MOtherRa00k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https://sdelaisam.mirtesen.ru/blog/43087632441/12-sposobov-sozdaniya-teksturyi-na-dereve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зготовления художественных изделий из дерева токарным способ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е станки, инструменты и приспособления для точения. Нанесение орнамента на поверхность изд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</w:tr>
      <w:tr>
        <w:trPr>
          <w:trHeight w:val="344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Олорская средняя общеобразовательная школа»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турист» Порфирьев Валентин Григорьевич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www.sportmaster.ru/media/articles/10712321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youtu.be/AZW2ok9ZDs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youtu.be/Tx_jVbZiCg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очная посуда и костровые приспособления. Теплоизоляционные ковр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палче-искус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е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дежда  Степановн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https://youtu.be/sB8nIGy7b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ление числа петель. Убавление числа петель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5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5.20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евед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бикова Анжелика Олег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out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uqfmmsCgn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Эхо той войны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новых материалов о бывших директорах и учителях школ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20</w:t>
            </w:r>
          </w:p>
        </w:tc>
      </w:tr>
      <w:tr>
        <w:trPr>
          <w:trHeight w:val="344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Илетская основная общеобразовательная школа»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тури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 Оразаевич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s://youtu.be/ySYcHIRJWI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3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30-17.30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натурали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я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 Гусманович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s://redbookrf.ru/rasteniya/pokrytosemennye/dvudolnye/pervocvetnye</w:t>
              </w:r>
            </w:hyperlink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s://youtu.be/M_azGuC12Qk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s://youtu.be/jGdILbm5wMI</w:t>
              </w:r>
            </w:hyperlink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цветы под охраной. По страницам красной книг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растениеводства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00-17.00</w:t>
            </w:r>
          </w:p>
        </w:tc>
      </w:tr>
      <w:tr>
        <w:trPr>
          <w:trHeight w:val="344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Куракинская средняя общеобразовательная школа»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ристы-исследовател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Михайлович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s://my.mail.ru/mail/nvartsib/video/82/1827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s://pandia.ru/text/80/624/45012.ph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и обсуждение док. Фильма: "Сталинградская битв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имнего спортивного ориентирования на лыж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2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.00-16.00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тольный тенн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 Владимирович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sportvlz.ru/wp-content/uploads/2016/12/Самойлюк.Методичка-1.Особенности-подготовки-спортсменов-в-настольном-теннисе-2015.pdf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s://youtu.be/KyBdCoF5In8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. Тактическая подготовка. Учебная игр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-1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-15.25</w:t>
            </w:r>
          </w:p>
        </w:tc>
      </w:tr>
      <w:tr>
        <w:trPr>
          <w:trHeight w:val="344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Ильпанурская  основная общеобразовательная школа»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тури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Михайловн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s://infourok.ru/pervaya-dovrachebnaya-pomosch-v-pohode-gigiena-yunogo-turista-3279069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гигиена и первая доврачебная помощь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вторн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20</w:t>
            </w:r>
          </w:p>
        </w:tc>
      </w:tr>
      <w:tr>
        <w:trPr>
          <w:trHeight w:val="344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Куянковская средняя общеобразовательная школа»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чально-техн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елирова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дж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нар Ильдарович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s://avtika.ru/kak-sdelat-dvigatel-iz-bumagi-dlya-mashinki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авто с электродвигателем. Устранение ошибок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00-17.00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Настольный теннис»  Ситдик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а Габдульбарие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s://www.youtube.com/playlist?list=PLhCq-NLjE-mKJSl2jTR4QfamTpK0D66_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s://bukmekeri.ru/articles/pravila/pravila-igry-v-futbol-kratko-po-punktam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s://youtu.be/hdGU3dfdSw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s://youtu.be/79CuEYvuvn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s://youtu.be/mXbV2QnC93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s://youtu.be/MIe_5aUXUV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упражнения по элементам без усложн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утбол»  Ситдик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а Габдульбарие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1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1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авила иг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4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4.20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ФП игровой»  Ситдик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а Габдульбарие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и передачи мяча в движении по баскетболу. Передача мяча одной рукой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-1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мелые ручки»  Ситдик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а Габдульбарие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скрученных ниток. Объемные аппликации из гофрированной бумаг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4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4.20</w:t>
            </w:r>
          </w:p>
        </w:tc>
      </w:tr>
      <w:tr>
        <w:trPr>
          <w:trHeight w:val="344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Елеевская средняя общеобразовательная школа»</w:t>
            </w:r>
          </w:p>
        </w:tc>
      </w:tr>
      <w:tr>
        <w:trPr>
          <w:trHeight w:val="4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нтазия наших ру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уг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 Валентиновн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s://youtu.be/GBW9DP4rtm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s://youtu.be/lYzzG3NB2u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и из пластилина. Чудо цветочки с применением дистанционных технологии. Бабочк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8.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.20-16.20</w:t>
            </w:r>
          </w:p>
        </w:tc>
      </w:tr>
      <w:tr>
        <w:trPr>
          <w:trHeight w:val="110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уг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 Валентиновна</w:t>
            </w:r>
          </w:p>
        </w:tc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s://youtu.be/wY6cTk20yD8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s://youtu.be/59YcN4vHqPo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s://youtu.be/wY6cTk20yD8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s://youtu.be/vmQbPl18mY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s://youtu.be/KXzlL8HB0l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s://youtu.be/SjPRQDSdy8E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руппа Рисование на тему: «Петушок – золотой гребешок и ребятки-цыплят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руппа Рисование на тему: Веселые и грустные клоуны. Вылделение крпным планом главного героя.  Рисование на тему: «Петушок – золотой гребешок и ребятки-цыплят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группа Жостовская роспись «Букеты цветов на поднос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руппа Иллюстрация русской народной сказки «Аленький цветочек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группа Рисование на тему: Жизнь на другой планете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20</w:t>
            </w:r>
          </w:p>
        </w:tc>
      </w:tr>
      <w:tr>
        <w:trPr>
          <w:trHeight w:val="106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20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20</w:t>
            </w:r>
          </w:p>
        </w:tc>
      </w:tr>
      <w:tr>
        <w:trPr>
          <w:trHeight w:val="100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0-14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20-16.20</w:t>
            </w:r>
          </w:p>
        </w:tc>
      </w:tr>
      <w:tr>
        <w:trPr>
          <w:trHeight w:val="7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0-14.3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Портянурская основ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Ф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с Газинурович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https://badminton-igra.ru/nastolnyi-tennis/b011.html  </w:t>
            </w:r>
          </w:p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s://youtu.be/-PLLqI7LgN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s://youtu.be/Nx4xbWSi_vQ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sz w:val="22"/>
                  <w:szCs w:val="22"/>
                </w:rPr>
                <w:t>https://youtu.be/YO0oz4G1mvc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удары. Тактика парной игры. Варианты парной игры. Контрольные соревнования по настольному теннису. Подвижны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</w:tr>
      <w:tr>
        <w:trPr>
          <w:trHeight w:val="299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БОУ «Ляжмаринская основ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 твор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Алевтина Николаевн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s://youtu.be/1ZyKpcSrTT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s://youtu.be/5wbS4xjzor0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ограф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етушок". Художественное оформление по желанию.(2ч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-4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траж (роспись по стеклу) "Хрустальное озеро" (2 ч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5-9 клас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-15.2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4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x_CO8Bp9_w" TargetMode="External"/><Relationship Id="rId3" Type="http://schemas.openxmlformats.org/officeDocument/2006/relationships/hyperlink" Target="https://pandia.ru/text/78/445/55449.php" TargetMode="External"/><Relationship Id="rId4" Type="http://schemas.openxmlformats.org/officeDocument/2006/relationships/hyperlink" Target="https://ik-architects.com/news/normy-proektirovaniya-kartodroma/" TargetMode="External"/><Relationship Id="rId5" Type="http://schemas.openxmlformats.org/officeDocument/2006/relationships/hyperlink" Target="https://youtu.be/HuuA3o-uThY" TargetMode="External"/><Relationship Id="rId6" Type="http://schemas.openxmlformats.org/officeDocument/2006/relationships/hyperlink" Target="https://youtu.be/8uFCyQOKC0E" TargetMode="External"/><Relationship Id="rId7" Type="http://schemas.openxmlformats.org/officeDocument/2006/relationships/hyperlink" Target="https://youtu.be/G-vV0rEm0Zg" TargetMode="External"/><Relationship Id="rId8" Type="http://schemas.openxmlformats.org/officeDocument/2006/relationships/hyperlink" Target="https://youtu.be/BN3DS_fxC0g" TargetMode="External"/><Relationship Id="rId9" Type="http://schemas.openxmlformats.org/officeDocument/2006/relationships/hyperlink" Target="https://youtu.be/BN3DS_fxC0g" TargetMode="External"/><Relationship Id="rId10" Type="http://schemas.openxmlformats.org/officeDocument/2006/relationships/hyperlink" Target="https://youtu.be/2GBeKtqo8pg" TargetMode="External"/><Relationship Id="rId11" Type="http://schemas.openxmlformats.org/officeDocument/2006/relationships/hyperlink" Target="https://youtu.be/P6x4tyI-RrM" TargetMode="External"/><Relationship Id="rId12" Type="http://schemas.openxmlformats.org/officeDocument/2006/relationships/hyperlink" Target="https://youtu.be/qYwHIQjnN4g" TargetMode="External"/><Relationship Id="rId13" Type="http://schemas.openxmlformats.org/officeDocument/2006/relationships/hyperlink" Target="https://youtu.be/o4g8Yhc2rW8" TargetMode="External"/><Relationship Id="rId14" Type="http://schemas.openxmlformats.org/officeDocument/2006/relationships/hyperlink" Target="https://youtu.be/MgSlUuk_Zd0" TargetMode="External"/><Relationship Id="rId15" Type="http://schemas.openxmlformats.org/officeDocument/2006/relationships/hyperlink" Target="https://youtu.be/4tp1amAMRIc" TargetMode="External"/><Relationship Id="rId16" Type="http://schemas.openxmlformats.org/officeDocument/2006/relationships/hyperlink" Target="https://youtu.be/mWijxFsY2Xw" TargetMode="External"/><Relationship Id="rId17" Type="http://schemas.openxmlformats.org/officeDocument/2006/relationships/hyperlink" Target="https://youtu.be/QG58LoqqY0g" TargetMode="External"/><Relationship Id="rId18" Type="http://schemas.openxmlformats.org/officeDocument/2006/relationships/hyperlink" Target="https://youtu.be/MOtherRa00k" TargetMode="External"/><Relationship Id="rId19" Type="http://schemas.openxmlformats.org/officeDocument/2006/relationships/hyperlink" Target="https://sdelaisam.mirtesen.ru/blog/43087632441/12-sposobov-sozdaniya-teksturyi-na-dereve" TargetMode="External"/><Relationship Id="rId20" Type="http://schemas.openxmlformats.org/officeDocument/2006/relationships/hyperlink" Target="https://www.sportmaster.ru/media/articles/10712321/" TargetMode="External"/><Relationship Id="rId21" Type="http://schemas.openxmlformats.org/officeDocument/2006/relationships/hyperlink" Target="https://youtu.be/AZW2ok9ZDsE" TargetMode="External"/><Relationship Id="rId22" Type="http://schemas.openxmlformats.org/officeDocument/2006/relationships/hyperlink" Target="https://youtu.be/Tx_jVbZiCg4" TargetMode="External"/><Relationship Id="rId23" Type="http://schemas.openxmlformats.org/officeDocument/2006/relationships/hyperlink" Target="https://youtu.be/sB8nIGy7boM" TargetMode="External"/><Relationship Id="rId24" Type="http://schemas.openxmlformats.org/officeDocument/2006/relationships/hyperlink" Target="https://youtu.be/WuqfmmsCgno" TargetMode="External"/><Relationship Id="rId25" Type="http://schemas.openxmlformats.org/officeDocument/2006/relationships/hyperlink" Target="https://youtu.be/ySYcHIRJWIw" TargetMode="External"/><Relationship Id="rId26" Type="http://schemas.openxmlformats.org/officeDocument/2006/relationships/hyperlink" Target="https://redbookrf.ru/rasteniya/pokrytosemennye/dvudolnye/pervocvetnye" TargetMode="External"/><Relationship Id="rId27" Type="http://schemas.openxmlformats.org/officeDocument/2006/relationships/hyperlink" Target="https://youtu.be/M_azGuC12Qk" TargetMode="External"/><Relationship Id="rId28" Type="http://schemas.openxmlformats.org/officeDocument/2006/relationships/hyperlink" Target="https://youtu.be/jGdILbm5wMI" TargetMode="External"/><Relationship Id="rId29" Type="http://schemas.openxmlformats.org/officeDocument/2006/relationships/hyperlink" Target="https://my.mail.ru/mail/nvartsib/video/82/1827.html" TargetMode="External"/><Relationship Id="rId30" Type="http://schemas.openxmlformats.org/officeDocument/2006/relationships/hyperlink" Target="https://pandia.ru/text/80/624/45012.php" TargetMode="External"/><Relationship Id="rId31" Type="http://schemas.openxmlformats.org/officeDocument/2006/relationships/hyperlink" Target="http://sportvlz.ru/wp-content/uploads/2016/12/&#1057;&#1072;&#1084;&#1086;&#1081;&#1083;&#1102;&#1082;.&#1052;&#1077;&#1090;&#1086;&#1076;&#1080;&#1095;&#1082;&#1072;-1.&#1054;&#1089;&#1086;&#1073;&#1077;&#1085;&#1085;&#1086;&#1089;&#1090;&#1080;-&#1087;&#1086;&#1076;&#1075;&#1086;&#1090;&#1086;&#1074;&#1082;&#1080;-&#1089;&#1087;&#1086;&#1088;&#1090;&#1089;&#1084;&#1077;&#1085;&#1086;&#1074;-&#1074;-&#1085;&#1072;&#1089;&#1090;&#1086;&#1083;&#1100;&#1085;&#1086;&#1084;-&#1090;&#1077;&#1085;&#1085;&#1080;&#1089;&#1077;-2015.pdf" TargetMode="External"/><Relationship Id="rId32" Type="http://schemas.openxmlformats.org/officeDocument/2006/relationships/hyperlink" Target="https://youtu.be/KyBdCoF5In8" TargetMode="External"/><Relationship Id="rId33" Type="http://schemas.openxmlformats.org/officeDocument/2006/relationships/hyperlink" Target="https://infourok.ru/pervaya-dovrachebnaya-pomosch-v-pohode-gigiena-yunogo-turista-3279069.html" TargetMode="External"/><Relationship Id="rId34" Type="http://schemas.openxmlformats.org/officeDocument/2006/relationships/hyperlink" Target="https://avtika.ru/kak-sdelat-dvigatel-iz-bumagi-dlya-mashinki/" TargetMode="External"/><Relationship Id="rId35" Type="http://schemas.openxmlformats.org/officeDocument/2006/relationships/hyperlink" Target="https://www.youtube.com/playlist?list=PLhCq-NLjE-mKJSl2jTR4QfamTpK0D66_y" TargetMode="External"/><Relationship Id="rId36" Type="http://schemas.openxmlformats.org/officeDocument/2006/relationships/hyperlink" Target="https://bukmekeri.ru/articles/pravila/pravila-igry-v-futbol-kratko-po-punktam/" TargetMode="External"/><Relationship Id="rId37" Type="http://schemas.openxmlformats.org/officeDocument/2006/relationships/hyperlink" Target="https://youtu.be/hdGU3dfdSwA" TargetMode="External"/><Relationship Id="rId38" Type="http://schemas.openxmlformats.org/officeDocument/2006/relationships/hyperlink" Target="https://youtu.be/79CuEYvuvns" TargetMode="External"/><Relationship Id="rId39" Type="http://schemas.openxmlformats.org/officeDocument/2006/relationships/hyperlink" Target="https://youtu.be/mXbV2QnC93g" TargetMode="External"/><Relationship Id="rId40" Type="http://schemas.openxmlformats.org/officeDocument/2006/relationships/hyperlink" Target="https://youtu.be/MIe_5aUXUVg" TargetMode="External"/><Relationship Id="rId41" Type="http://schemas.openxmlformats.org/officeDocument/2006/relationships/hyperlink" Target="https://youtu.be/GBW9DP4rtmg" TargetMode="External"/><Relationship Id="rId42" Type="http://schemas.openxmlformats.org/officeDocument/2006/relationships/hyperlink" Target="https://youtu.be/lYzzG3NB2uE" TargetMode="External"/><Relationship Id="rId43" Type="http://schemas.openxmlformats.org/officeDocument/2006/relationships/hyperlink" Target="https://youtu.be/wY6cTk20yD8" TargetMode="External"/><Relationship Id="rId44" Type="http://schemas.openxmlformats.org/officeDocument/2006/relationships/hyperlink" Target="https://youtu.be/59YcN4vHqPo" TargetMode="External"/><Relationship Id="rId45" Type="http://schemas.openxmlformats.org/officeDocument/2006/relationships/hyperlink" Target="https://youtu.be/wY6cTk20yD8" TargetMode="External"/><Relationship Id="rId46" Type="http://schemas.openxmlformats.org/officeDocument/2006/relationships/hyperlink" Target="https://youtu.be/vmQbPl18mYg" TargetMode="External"/><Relationship Id="rId47" Type="http://schemas.openxmlformats.org/officeDocument/2006/relationships/hyperlink" Target="https://youtu.be/KXzlL8HB0lw" TargetMode="External"/><Relationship Id="rId48" Type="http://schemas.openxmlformats.org/officeDocument/2006/relationships/hyperlink" Target="https://youtu.be/SjPRQDSdy8E" TargetMode="External"/><Relationship Id="rId49" Type="http://schemas.openxmlformats.org/officeDocument/2006/relationships/hyperlink" Target="https://youtu.be/-PLLqI7LgNM" TargetMode="External"/><Relationship Id="rId50" Type="http://schemas.openxmlformats.org/officeDocument/2006/relationships/hyperlink" Target="https://youtu.be/Nx4xbWSi_vQ" TargetMode="External"/><Relationship Id="rId51" Type="http://schemas.openxmlformats.org/officeDocument/2006/relationships/hyperlink" Target="https://youtu.be/YO0oz4G1mvc" TargetMode="External"/><Relationship Id="rId52" Type="http://schemas.openxmlformats.org/officeDocument/2006/relationships/hyperlink" Target="https://youtu.be/1ZyKpcSrTTg" TargetMode="External"/><Relationship Id="rId53" Type="http://schemas.openxmlformats.org/officeDocument/2006/relationships/hyperlink" Target="https://youtu.be/5wbS4xjzor0" TargetMode="Externa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30:00Z</dcterms:created>
  <dc:creator>admin</dc:creator>
  <dc:description/>
  <cp:keywords/>
  <dc:language>en-US</dc:language>
  <cp:lastModifiedBy>User Windows</cp:lastModifiedBy>
  <dcterms:modified xsi:type="dcterms:W3CDTF">2022-02-15T13:31:00Z</dcterms:modified>
  <cp:revision>359</cp:revision>
  <dc:subject/>
  <dc:title>ПРЕДВАРИТЕЛЬНОЕ РАСПИСАНИЕ</dc:title>
</cp:coreProperties>
</file>