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АНЬГ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ДЕТСКОГО ТВОР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евская, д.46 п. Парань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, 4255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aran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d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ШАРТ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ЧЫМАШ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ЫШ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АНЬГАСЕ ЙО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ЛЫК ПО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НЫКТЫШ Т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ская ур., 46-ше, Парань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  425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aran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d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 8(83639) 4-13-54</w:t>
            </w:r>
          </w:p>
          <w:p>
            <w:pPr>
              <w:pStyle w:val="Normal"/>
              <w:jc w:val="center"/>
              <w:rPr/>
            </w:pPr>
            <w:r>
              <w:rPr/>
              <w:t>ОКПО 57374988, ОГРН 1021200695647</w:t>
            </w:r>
          </w:p>
          <w:p>
            <w:pPr>
              <w:pStyle w:val="Normal"/>
              <w:jc w:val="center"/>
              <w:rPr/>
            </w:pPr>
            <w:r>
              <w:rPr/>
              <w:t>ИНН /КПП 1211002993/121101001</w:t>
            </w:r>
          </w:p>
        </w:tc>
      </w:tr>
    </w:tbl>
    <w:p>
      <w:pPr>
        <w:pStyle w:val="21"/>
        <w:shd w:fill="auto" w:val="clear"/>
        <w:spacing w:before="1185" w:after="0"/>
        <w:ind w:right="20" w:hanging="0"/>
        <w:rPr>
          <w:color w:val="000000"/>
        </w:rPr>
      </w:pPr>
      <w:r>
        <w:rPr>
          <w:color w:val="000000"/>
        </w:rPr>
        <w:t>Информация</w:t>
        <w:br/>
        <w:t>о вакантных местах</w:t>
      </w:r>
    </w:p>
    <w:p>
      <w:pPr>
        <w:pStyle w:val="21"/>
        <w:shd w:fill="auto" w:val="clear"/>
        <w:spacing w:before="0" w:after="1256"/>
        <w:ind w:right="20" w:hanging="0"/>
        <w:rPr>
          <w:color w:val="000000"/>
        </w:rPr>
      </w:pPr>
      <w:r>
        <w:rPr>
          <w:color w:val="000000"/>
        </w:rPr>
        <w:t>в МБОУ ДО «Параньгинский Дом детского творчества»</w:t>
      </w:r>
      <w:bookmarkStart w:id="0" w:name="bookmark0"/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bookmarkEnd w:id="0"/>
      <w:r>
        <w:rPr>
          <w:b w:val="false"/>
          <w:color w:val="000000"/>
        </w:rPr>
        <w:t>вакантных мест для приема (перевода) обучающихся по каждой реализуемой программе нет, в т.ч:</w:t>
      </w:r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вакантных мест для приема (перевода) за счет ассигнований федерального бюджета нет;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b w:val="false"/>
          <w:color w:val="000000"/>
        </w:rPr>
        <w:t>количество вакантных мест для приема (перевода) за счет ассигнований бюджета субъекта РФ нет;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b w:val="false"/>
          <w:color w:val="000000"/>
        </w:rPr>
        <w:t>количество вакантных мест для приема (перевода) за счет ассигнований местных бюджетов нет;</w:t>
      </w:r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вакантных мест для приема (перевода) за счет средств физических и (или) юридических лиц нет.</w:t>
      </w:r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60" w:after="0"/>
      <w:jc w:val="center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1260" w:after="0"/>
      <w:ind w:firstLine="920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0:00Z</dcterms:created>
  <dc:creator>Гульчачак</dc:creator>
  <dc:description/>
  <cp:keywords/>
  <dc:language>en-US</dc:language>
  <cp:lastModifiedBy>User Windows</cp:lastModifiedBy>
  <cp:lastPrinted>2016-07-07T11:21:00Z</cp:lastPrinted>
  <dcterms:modified xsi:type="dcterms:W3CDTF">2021-10-04T10:47:00Z</dcterms:modified>
  <cp:revision>76</cp:revision>
  <dc:subject/>
  <dc:title>Отдел образования и по делам молоде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