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ДО «Параньгинский Дом детского творчеств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-2025 учебный год</w:t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35"/>
        <w:gridCol w:w="1194"/>
        <w:gridCol w:w="1455"/>
        <w:gridCol w:w="2364"/>
        <w:gridCol w:w="1735"/>
        <w:gridCol w:w="2121"/>
        <w:gridCol w:w="1021"/>
        <w:gridCol w:w="1100"/>
        <w:gridCol w:w="1021"/>
        <w:gridCol w:w="1100"/>
      </w:tblGrid>
      <w:tr>
        <w:trPr>
          <w:trHeight w:val="1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, возра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год оконч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и специальность по диплом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, учебная нагрузка (количество часов, ставк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педагогический ст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кационная категор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аттест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/совеститель</w:t>
            </w:r>
          </w:p>
        </w:tc>
      </w:tr>
      <w:tr>
        <w:trPr>
          <w:trHeight w:val="1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агатуллин Газинур Габтыльбар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3 </w:t>
            </w:r>
            <w:r>
              <w:rPr>
                <w:sz w:val="20"/>
                <w:szCs w:val="20"/>
                <w:lang w:val="ru-RU"/>
              </w:rPr>
              <w:t>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Шахматы»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0 часов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1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луги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мма Валентин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69 г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, 1989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 черчения и рис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Юный художник1-8 классы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, 4 часа «Фантазия наших рук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1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дикова</w:t>
              <w:br/>
              <w:t>Разина Габдульбари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.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, 2001 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ФП»- 6 ча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тбола»-4 часа, «Умелые руки»- 4 часа, «Настольный теннис»-4 ча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1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супзянов Ильгизар Равхат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г.,</w:t>
              <w:br/>
              <w:t>45 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, 2023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Картинг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1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дулхакова Ильнара Азат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г.,</w:t>
              <w:br/>
              <w:t>28 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, 2020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ник-преподава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Вокруг красок», «Волшебная кисть», «Творческая мастерская», «Нарисуй-ка», «ШАР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1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саинов Харис Гумар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65 </w:t>
            </w:r>
            <w:r>
              <w:rPr>
                <w:color w:val="000000"/>
                <w:sz w:val="18"/>
                <w:szCs w:val="18"/>
                <w:lang w:val="ru-RU"/>
              </w:rPr>
              <w:t>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, 1983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технические дисциплины и тр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Настольный теннис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</w:tr>
      <w:tr>
        <w:trPr>
          <w:trHeight w:val="1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жанов Ильнар Ильдар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9 </w:t>
            </w:r>
            <w:r>
              <w:rPr>
                <w:sz w:val="20"/>
                <w:szCs w:val="20"/>
                <w:lang w:val="ru-RU"/>
              </w:rPr>
              <w:t>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арГ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Робототехника»-4 ча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катег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итель</w:t>
            </w:r>
          </w:p>
        </w:tc>
      </w:tr>
      <w:tr>
        <w:trPr>
          <w:trHeight w:val="1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Михаил Алексе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57 </w:t>
            </w:r>
            <w:r>
              <w:rPr>
                <w:sz w:val="20"/>
                <w:szCs w:val="20"/>
                <w:lang w:val="ru-RU"/>
              </w:rPr>
              <w:t>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арГ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хим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бъеди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езопасности»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итель</w:t>
            </w:r>
          </w:p>
        </w:tc>
      </w:tr>
      <w:tr>
        <w:trPr>
          <w:trHeight w:val="1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чергин Владислав Яныш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6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0 ле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сшее МГП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ПФ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щетехнических дисципл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бъеди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ки»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итель</w:t>
            </w:r>
          </w:p>
        </w:tc>
      </w:tr>
      <w:tr>
        <w:trPr>
          <w:trHeight w:val="9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Ораза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ПИ, 1996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бъеди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кола безопасности Илеть»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итель</w:t>
            </w:r>
          </w:p>
        </w:tc>
      </w:tr>
      <w:tr>
        <w:trPr>
          <w:trHeight w:val="1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Михайл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арГ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, преподаватель исто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бъединения «Школа безопасности Куракино»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итель</w:t>
            </w:r>
          </w:p>
        </w:tc>
      </w:tr>
      <w:tr>
        <w:trPr>
          <w:trHeight w:val="9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еской культу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бъеди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ольный теннис» - 4 ча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итель</w:t>
            </w:r>
          </w:p>
        </w:tc>
      </w:tr>
      <w:tr>
        <w:trPr>
          <w:trHeight w:val="9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с Газинур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ПИ, 2013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бъеди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ФП»- 4 ча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итель</w:t>
            </w:r>
          </w:p>
        </w:tc>
      </w:tr>
      <w:tr>
        <w:trPr>
          <w:trHeight w:val="9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тепан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, марийского языка и литера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бъеди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палче-искуссниц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итель</w:t>
            </w:r>
          </w:p>
        </w:tc>
      </w:tr>
      <w:tr>
        <w:trPr>
          <w:trHeight w:val="9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 Руслан Гусмано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ГТУ, 2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техники и технологии «Химическая и биотехнологи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Натуралист»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ас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итель</w:t>
            </w:r>
          </w:p>
        </w:tc>
      </w:tr>
      <w:tr>
        <w:trPr>
          <w:trHeight w:val="9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 Валентин Григорьеви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г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61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ПИ, 1978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физическо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безопасности Олоры»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итель</w:t>
            </w:r>
          </w:p>
        </w:tc>
      </w:tr>
      <w:tr>
        <w:trPr>
          <w:trHeight w:val="9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мова Ильсина Наил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бъеди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круг танцев»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итель</w:t>
            </w:r>
          </w:p>
        </w:tc>
      </w:tr>
      <w:tr>
        <w:trPr>
          <w:trHeight w:val="9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Алевтина Никола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ъединения «Радуга творчест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8-10 лет», «Радуга 11-13 лет»-  4 ча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итель</w:t>
            </w:r>
          </w:p>
        </w:tc>
      </w:tr>
      <w:tr>
        <w:trPr>
          <w:trHeight w:val="9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пицына</w:t>
            </w:r>
            <w:r>
              <w:rPr>
                <w:sz w:val="20"/>
                <w:szCs w:val="20"/>
                <w:lang w:val="ru-RU"/>
              </w:rPr>
              <w:t xml:space="preserve"> Евгения Юрь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8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, 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школьное</w:t>
            </w:r>
            <w:r>
              <w:rPr>
                <w:sz w:val="20"/>
                <w:szCs w:val="20"/>
                <w:lang w:val="ru-RU"/>
              </w:rPr>
              <w:t xml:space="preserve"> образование - воспита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дагог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дополнительного образова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  <w:r>
              <w:rPr>
                <w:sz w:val="20"/>
                <w:szCs w:val="20"/>
                <w:lang w:val="ru-RU"/>
              </w:rPr>
              <w:t xml:space="preserve"> «ЮИД» - 4 часа, «Школьный медиацентр» - 4 час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ите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0:00Z</dcterms:created>
  <dc:creator>DTK</dc:creator>
  <dc:description/>
  <dc:language>en-US</dc:language>
  <cp:lastModifiedBy>WPS_1707369730</cp:lastModifiedBy>
  <cp:lastPrinted>2019-09-18T16:20:00Z</cp:lastPrinted>
  <dcterms:modified xsi:type="dcterms:W3CDTF">2025-03-18T05:44:07Z</dcterms:modified>
  <cp:revision>80</cp:revision>
  <dc:subject/>
  <dc:title>С П И С О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��������</vt:lpwstr>
  </property>
  <property fmtid="{D5CDD505-2E9C-101B-9397-08002B2CF9AE}" pid="3" name="ICV">
    <vt:lpwstr>3393B777C2A74950806EF481902A15CE_12</vt:lpwstr>
  </property>
  <property fmtid="{D5CDD505-2E9C-101B-9397-08002B2CF9AE}" pid="4" name="KSOProductBuildVer">
    <vt:lpwstr>1049-12.2.0.20326</vt:lpwstr>
  </property>
</Properties>
</file>