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26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.о.директора МБОУ Д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араньгинский ДДТ»</w:t>
      </w:r>
    </w:p>
    <w:p>
      <w:pPr>
        <w:pStyle w:val="Normal"/>
        <w:spacing w:before="120" w:after="240"/>
        <w:jc w:val="right"/>
        <w:rPr>
          <w:sz w:val="24"/>
          <w:szCs w:val="24"/>
        </w:rPr>
      </w:pPr>
      <w:r>
        <w:rPr>
          <w:sz w:val="24"/>
          <w:szCs w:val="24"/>
        </w:rPr>
        <w:t>____________ Н.Х.Курбангалиева</w:t>
      </w:r>
    </w:p>
    <w:p>
      <w:pPr>
        <w:pStyle w:val="Heading1"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18 марта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Л О Ж Е Н И Е 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 проведении районного этапа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bidi="ru-RU"/>
        </w:rPr>
        <w:t xml:space="preserve">Республиканского </w:t>
      </w:r>
      <w:r>
        <w:rPr>
          <w:b/>
          <w:sz w:val="24"/>
          <w:szCs w:val="24"/>
        </w:rPr>
        <w:t>конкурса «Мой семейный архив-2021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4"/>
          <w:szCs w:val="24"/>
        </w:rPr>
        <w:t>Настоящее Положение определяет статус, цели и задачи Республиканского конкурса «Мой семейный архив» (далее - Конкурс)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sz w:val="24"/>
          <w:szCs w:val="24"/>
        </w:rPr>
        <w:t>Организаторами Конкурса являются Министерство молодежной политики, спорта и туризма Республики Марий Эл и Региональная общественная организация Республики Марий Эл «Союз детских и подростковых организаций «Э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й» - «Юная сил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районного этапа Конкурса осуществляет организационный комитет Конкурса (далее - Оргкомитет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ДО «Параньгинский Дом детского творчеств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онную поддержку Конкурса осуществляет редакция районной газеты «Наша жизнь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влечение детей и подростков в активные формы гражданско-патриотического воспит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благотворительной деятельности и воспитательного потенциала добровольч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детей и родителей вокруг общего социально значимого дела, укрепление связи поко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гражданского участия в жизни общества;</w:t>
      </w:r>
      <w:r>
        <w:rPr>
          <w:color w:val="21252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тереса к изучению истории своей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у подростков умения находить, отбирать и сохранять в семейном архиве наиболее ценны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семьи, занимающиеся изучением истории своего рода и участвующие в реализации гражданских инициатив в местном сообще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ейные коллективы представляет команда, состоящая минимум из одного ребенка и одного взрослого члена семьи. Допускается участие ближайших родственников (бабушки, дедушки, дяди, тети, двоюродные братья и сестры и т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Сроки и место проведения Конкурса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sz w:val="24"/>
          <w:szCs w:val="24"/>
        </w:rPr>
        <w:t>Конкурса проводится в три этап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sz w:val="24"/>
          <w:szCs w:val="24"/>
        </w:rPr>
        <w:t xml:space="preserve">отборочный этап (март – 20 апреля 2021 г.) проводится </w:t>
        <w:br/>
        <w:t>в образовательных организациях Параньгинского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муниципальный (районный) этап  -  23 апреля 2021 года</w:t>
      </w:r>
      <w:r>
        <w:rPr>
          <w:sz w:val="24"/>
          <w:szCs w:val="24"/>
        </w:rPr>
        <w:t xml:space="preserve"> проводится в МБОУ ДО «Параньгинский Дом детского творчества»,  участники - семьи, победители отборочного (школьного) эта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sz w:val="24"/>
          <w:szCs w:val="24"/>
        </w:rPr>
        <w:t>финал Конкурса состоится в начале июля 2021 года в г. Йошкар-Оле, в рамках мероприятий посвященных Дню семьи, любви и верности. Участники - семьи, победители районного этапа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участия </w:t>
      </w:r>
      <w:r>
        <w:rPr>
          <w:b/>
          <w:i/>
          <w:sz w:val="24"/>
          <w:szCs w:val="24"/>
        </w:rPr>
        <w:t>на районном этапе</w:t>
      </w:r>
      <w:r>
        <w:rPr>
          <w:sz w:val="24"/>
          <w:szCs w:val="24"/>
        </w:rPr>
        <w:t xml:space="preserve"> Конкурса необходимо 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b/>
          <w:i/>
          <w:sz w:val="24"/>
          <w:szCs w:val="24"/>
        </w:rPr>
        <w:t>до 19 апреля 2021 года направить заяв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форме согласно приложению к настоящему Положению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paran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Мой семейный архив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держание Конкурс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поиска в 2021 году: 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«Добровольчество и благотворительность в истории моей семьи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Девиз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Моя семья самая добрая и неравнодушная!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дготовке к Конкурсу семьи проводят самостоятельную исследовательскую работу: анализируют и систематизируют документы, фотографии, письма, дневники, памятные вещи, видеозаписи, хранящиеся в семье, беседуют со старейшинами рода, записывая или снимая на видео их воспоминания, и формируют свой семейный архив.</w:t>
      </w:r>
    </w:p>
    <w:p>
      <w:pPr>
        <w:pStyle w:val="32"/>
        <w:ind w:firstLine="720"/>
        <w:rPr/>
      </w:pPr>
      <w:r>
        <w:rPr>
          <w:sz w:val="24"/>
          <w:szCs w:val="24"/>
        </w:rPr>
        <w:t>Участники Конкурса, должны выполнить 2 конкурсных задания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1 задание: «Выставка из семейного музея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экскурсию по выставке, содержащей документы, фотографии, письма, документы, дневники, памятные вещи, воспоминания, связанные с участием членов рода в добровольческой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бботниках, в создании парков или других объектов в своем селе или городе, в тимуровских делах, пионерских и комсомольских операциях и т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родственниках, являющихся донорами крови, о членах семьи,  участвовавших </w:t>
      </w:r>
      <w:r>
        <w:rPr>
          <w:sz w:val="24"/>
          <w:szCs w:val="24"/>
          <w:u w:val="single"/>
        </w:rPr>
        <w:t>в качестве добровольцев</w:t>
      </w:r>
      <w:r>
        <w:rPr>
          <w:sz w:val="24"/>
          <w:szCs w:val="24"/>
        </w:rPr>
        <w:t xml:space="preserve"> в больших республиканских межрегиональных, всероссийских или международных спортивных, культурных и др. событиях (съезды, фестивали, Универсиада, Олимпийские игры, чемпионаты по различным видам спорта, эстафета огня и т.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, в семье сохранились воспоминания или документы о передаче в период Великой Отечественной войны средств на строительство танков, самолетов, других пожертвований – об этом тоже нужно рассказать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 xml:space="preserve">Время выступления не более 10 мин. Компьютерные презентации не предполагаю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атство экспозиции: разнообразие представленных экспонатов, соответствие их теме по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: последовательность, эмоциональность, глубина знания истории своего 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сохранность экспонатов: эстетичность, соблюдение правил оформления и правил систематизации и хранения материалов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2 задание: «Добро в объективе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ставить несколько фото (2-3) и рассказать о добрых делах, совершаемых в настоящее время семьей (родители вместе с детьми) в любом из направлений добровольчества (помощь природе, нуждающимся в заботе людям, сотрудничество с библиотекой, музеем и т.п., благоустройство населенных пунктов, сохранение исторической памяти и др.) 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ind w:firstLine="720"/>
        <w:rPr/>
      </w:pPr>
      <w:r>
        <w:rPr>
          <w:i/>
          <w:sz w:val="24"/>
          <w:szCs w:val="24"/>
          <w:u w:val="single"/>
        </w:rPr>
        <w:t>Время выступления не более 3 мин. Возможно представление как напечатанных фотографий (размер не менее 15 х 22 см), так и электронных, в виде компьютерной презентации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ложение: последовательность, эмоциональность, знание тем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ключенность семьи в добровольческую деятель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ксты выступления на всех конкурсных заданиях в письменном или печатном виде представляются членам жюри. Самые интересные материалы будут опубликованы в районной  газете «Наша жизн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и награждение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став жюри Конкурса входят: заместитель директора по УВР,  методист и педагоги МБОУ ДО «Параньгинский ДДТ», специалисты ОО и по ДМ администрации  МО «Параньгинский муниципальный район», ветераны детского и молодежного движения, активные добровольц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и победители награждаются грамотами ОО и по ДМ АМО  «Параньгинский муниципальный район».</w:t>
      </w:r>
    </w:p>
    <w:p>
      <w:pPr>
        <w:pStyle w:val="Heading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 для справок: 89063369097 или </w:t>
      </w:r>
      <w:r>
        <w:rPr>
          <w:rFonts w:eastAsia="Arial Unicode MS"/>
          <w:b w:val="false"/>
          <w:color w:val="000000"/>
          <w:sz w:val="24"/>
          <w:szCs w:val="24"/>
          <w:lang w:bidi="ru-RU"/>
        </w:rPr>
        <w:t>4-13-54</w:t>
      </w:r>
      <w:r>
        <w:rPr>
          <w:b w:val="false"/>
          <w:sz w:val="24"/>
          <w:szCs w:val="24"/>
        </w:rPr>
        <w:t xml:space="preserve"> </w:t>
      </w:r>
    </w:p>
    <w:p>
      <w:pPr>
        <w:pStyle w:val="Heading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насьева Татьяна Геннадьевна, методист МБОУ ДО «Параньгинский Дом детского творчества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P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S</w:t>
      </w:r>
      <w:r>
        <w:rPr>
          <w:color w:val="FF0000"/>
          <w:sz w:val="24"/>
          <w:szCs w:val="24"/>
        </w:rPr>
        <w:t>.: О форме проведения (очная или заочная) районного этапа сообщим дополнительно!!!!</w:t>
      </w:r>
    </w:p>
    <w:p>
      <w:pPr>
        <w:pStyle w:val="Normal"/>
        <w:ind w:firstLine="3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Western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>на участие в районном этапе Республиканского конкурса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семейный архив-2021»</w:t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_______________________________</w:t>
      </w:r>
    </w:p>
    <w:p>
      <w:pPr>
        <w:pStyle w:val="Western"/>
        <w:spacing w:lineRule="auto" w:line="240" w:before="0" w:after="0"/>
        <w:rPr/>
      </w:pPr>
      <w:r>
        <w:rPr/>
        <w:t xml:space="preserve">                                            </w:t>
      </w:r>
      <w:r>
        <w:rPr/>
        <w:t>(наименование образовательного учреждения)</w:t>
      </w:r>
    </w:p>
    <w:p>
      <w:pPr>
        <w:pStyle w:val="Western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9"/>
        <w:gridCol w:w="179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Ф.И.О. членов семьи с указанием р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Контактный телефон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jc w:val="both"/>
        <w:rPr/>
      </w:pPr>
      <w:r>
        <w:rPr>
          <w:b/>
          <w:i/>
          <w:sz w:val="24"/>
          <w:szCs w:val="24"/>
        </w:rPr>
        <w:t xml:space="preserve">*Заявку, заполненную в редакторе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 xml:space="preserve">, до 19 апреля 2021 года нужно направить на электронную почту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paranga</w:t>
        </w:r>
        <w:r>
          <w:rPr>
            <w:rStyle w:val="InternetLink"/>
            <w:b/>
            <w:i/>
            <w:sz w:val="24"/>
            <w:szCs w:val="24"/>
          </w:rPr>
          <w:t>-</w:t>
        </w:r>
        <w:r>
          <w:rPr>
            <w:rStyle w:val="InternetLink"/>
            <w:b/>
            <w:i/>
            <w:sz w:val="24"/>
            <w:szCs w:val="24"/>
            <w:lang w:val="en-US"/>
          </w:rPr>
          <w:t>ddt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с пометкой «Мой семейный архив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firstLine="72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Pragmatica;Arial" w:hAnsi="Pragmatica;Arial" w:cs="Pragma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Pragmatica;Arial" w:hAnsi="Pragmatica;Arial" w:cs="Pragmatica;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-1701" w:leader="none"/>
        <w:tab w:val="left" w:pos="357" w:leader="none"/>
      </w:tabs>
      <w:ind w:firstLine="357"/>
      <w:jc w:val="both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nga-ddt@mail.ru" TargetMode="External"/><Relationship Id="rId4" Type="http://schemas.openxmlformats.org/officeDocument/2006/relationships/hyperlink" Target="mailto:paranga-dd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8:00Z</dcterms:created>
  <dc:creator>1</dc:creator>
  <dc:description/>
  <cp:keywords/>
  <dc:language>en-US</dc:language>
  <cp:lastModifiedBy>User Windows</cp:lastModifiedBy>
  <cp:lastPrinted>2012-06-20T12:56:00Z</cp:lastPrinted>
  <dcterms:modified xsi:type="dcterms:W3CDTF">2021-03-19T06:04:00Z</dcterms:modified>
  <cp:revision>43</cp:revision>
  <dc:subject/>
  <dc:title>Положение</dc:title>
</cp:coreProperties>
</file>