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66636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157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ий 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т «29» октября 2024 год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7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82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2" w:leader="none"/>
                              </w:tabs>
                              <w:rPr/>
                            </w:pPr>
                            <w:r>
                              <w:rPr/>
                              <w:t xml:space="preserve">от «29» октября 2024 года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7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е изменений в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Параньгински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40"/>
        <w:gridCol w:w="64"/>
        <w:gridCol w:w="2716"/>
        <w:gridCol w:w="73"/>
        <w:gridCol w:w="443"/>
        <w:gridCol w:w="1562"/>
        <w:gridCol w:w="425"/>
        <w:gridCol w:w="2498"/>
        <w:gridCol w:w="2751"/>
      </w:tblGrid>
      <w:tr>
        <w:trPr>
          <w:trHeight w:val="2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звание  объедине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руководител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бучающихс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 нед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проведения</w:t>
            </w:r>
          </w:p>
        </w:tc>
      </w:tr>
      <w:tr>
        <w:trPr>
          <w:trHeight w:val="211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ДО «Параньгинский Дом детского творчества»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г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зя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гизар Равхатович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-16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0 0-17.30</w:t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стольный теннис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саинов Харис Гумарович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начинающих 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Ш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хматы для начинающи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места доп.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углублен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агатуллин Газинур Габтыльбарович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5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ле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70330</wp:posOffset>
                      </wp:positionV>
                      <wp:extent cx="613410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0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«Нарисуй-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«Волшебная кис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« Вокруг крас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ШАР»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х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х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х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а Азатовн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летки (дошкольников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3.00</w:t>
            </w:r>
          </w:p>
        </w:tc>
      </w:tr>
      <w:tr>
        <w:trPr>
          <w:trHeight w:val="11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>
          <w:trHeight w:val="1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-16 лет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И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медиацентр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ына Евгения Юрьевн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ол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безопасно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Алексеевич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елые ру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Владислав Янышевич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лор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-Олоры»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Валентин Григорьеви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7.3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мпалче-искус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 Степановн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5.2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етская основна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-Илеть»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Оразаеви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ый натуралис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я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Гусманови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30</w:t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«Куракин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 - Куракино»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7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стольный тенн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 Владимирови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ФП» 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с Газинурови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</w:tr>
      <w:tr>
        <w:trPr>
          <w:trHeight w:val="420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янковская средняя общеобразовательная школа»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чальное техническое моделировани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хмеджа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нар Ильдарови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7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Время танцевать»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мова Ильсина Наилев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</w:tc>
      </w:tr>
      <w:tr>
        <w:trPr>
          <w:trHeight w:val="4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стольный теннис»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д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на Габдульбариев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6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уббот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.00-15.0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утбол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2.0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П»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5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8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-18.1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мелые ручк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14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-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Елеевская средняя общеобразовательная школа»</w:t>
            </w:r>
          </w:p>
        </w:tc>
      </w:tr>
      <w:tr>
        <w:trPr>
          <w:trHeight w:val="4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нтазия наших рук»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 Валентинов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9 ле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.30-14.30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14.30-16.30</w:t>
            </w:r>
          </w:p>
        </w:tc>
      </w:tr>
      <w:tr>
        <w:trPr>
          <w:trHeight w:val="60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ный художни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мма Валентиновна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ный художник 1 клас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группа: 7-8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Юный художник 2 клас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группа: 8-9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ный художник 3 клас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руппа: 9-10 л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ный художник 4 клас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группа: 10-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Юный художник 5-8 класс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группа: 11-15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6.50</w:t>
            </w:r>
          </w:p>
        </w:tc>
      </w:tr>
      <w:tr>
        <w:trPr>
          <w:trHeight w:val="10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</w:tr>
      <w:tr>
        <w:trPr>
          <w:trHeight w:val="5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30</w:t>
            </w:r>
          </w:p>
        </w:tc>
      </w:tr>
      <w:tr>
        <w:trPr>
          <w:trHeight w:val="7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30</w:t>
            </w:r>
          </w:p>
        </w:tc>
      </w:tr>
      <w:tr>
        <w:trPr>
          <w:trHeight w:val="353" w:hRule="atLeast"/>
        </w:trPr>
        <w:tc>
          <w:tcPr>
            <w:tcW w:w="1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«Ляжмаринская основная общеобразовательная школа»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ворчества 8-10 лет»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левтина Николаев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4.20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дуга творчества 11-13 лет»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левтина Николаевн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-16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0:00Z</dcterms:created>
  <dc:creator>admin</dc:creator>
  <dc:description/>
  <cp:keywords/>
  <dc:language>en-US</dc:language>
  <cp:lastModifiedBy>User Windows</cp:lastModifiedBy>
  <cp:lastPrinted>2024-10-07T10:00:00Z</cp:lastPrinted>
  <dcterms:modified xsi:type="dcterms:W3CDTF">2024-11-08T11:25:00Z</dcterms:modified>
  <cp:revision>589</cp:revision>
  <dc:subject/>
  <dc:title>ПРЕДВАРИТЕЛЬНОЕ 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