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О «Параньгинский 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7148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171480"/>
                          <a:chOff x="0" y="0"/>
                          <a:chExt cx="97149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605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 «Параньги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8160"/>
                            <a:ext cx="479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и по делам молодежи администрации муниципального образования «Параньгинский муниципальны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05668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 «Параньгинский 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205740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0574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 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85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422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004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429000"/>
                            <a:ext cx="2171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29000"/>
                            <a:ext cx="2170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енной ча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228560"/>
                            <a:ext cx="354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342680"/>
                            <a:ext cx="3657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1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256360"/>
                            <a:ext cx="7202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, социальные парт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800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656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600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3656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56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6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3656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85.95pt" coordorigin="0,0" coordsize="15299,9719">
                <v:rect id="shape_0" stroked="f" o:allowincell="f" style="position:absolute;left:0;top:0;width:1529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9;width:9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 «Параньги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619;width:75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и по делам молодежи администрации муниципального образования «Параньгинский муниципальны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239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 «Параньгинский Д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324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324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599" to="41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599" to="116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9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16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4139" to="971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139" to="14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040" to="9717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5400;width:34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400;width:34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енной ча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040" to="41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659;width:55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839;width:57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079" to="702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699" to="61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119" to="41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6299" to="971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9" to="73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8278;width:113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, социальные парт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560" to="413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7560" to="97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759" to="2338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759" to="35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819" to="2158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5759" to="1404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8819" to="14038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759" to="881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5040" to="97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5759" to="140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8:00Z</dcterms:created>
  <dc:creator>admin</dc:creator>
  <dc:description/>
  <cp:keywords/>
  <dc:language>en-US</dc:language>
  <cp:lastModifiedBy>User Windows</cp:lastModifiedBy>
  <dcterms:modified xsi:type="dcterms:W3CDTF">2021-03-02T06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