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pBdr>
          <w:bottom w:val="single" w:sz="12" w:space="1" w:color="00000A"/>
        </w:pBdr>
        <w:jc w:val="center"/>
        <w:rPr>
          <w:i/>
          <w:i/>
          <w:sz w:val="22"/>
          <w:szCs w:val="22"/>
        </w:rPr>
      </w:pPr>
      <w:r>
        <w:rPr>
          <w:bCs/>
        </w:rPr>
        <w:t xml:space="preserve">организации отдыха детей и их оздоровления* 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  <w:bCs/>
        </w:rPr>
      </w:pPr>
      <w:r>
        <w:rPr>
          <w:b/>
          <w:bCs/>
        </w:rPr>
        <w:t>«Оло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(полное 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» ___________ 201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"/>
        <w:gridCol w:w="1223"/>
        <w:gridCol w:w="234"/>
        <w:gridCol w:w="433"/>
        <w:gridCol w:w="880"/>
        <w:gridCol w:w="287"/>
        <w:gridCol w:w="28"/>
        <w:gridCol w:w="440"/>
        <w:gridCol w:w="16"/>
        <w:gridCol w:w="591"/>
        <w:gridCol w:w="173"/>
        <w:gridCol w:w="272"/>
        <w:gridCol w:w="57"/>
        <w:gridCol w:w="101"/>
        <w:gridCol w:w="140"/>
        <w:gridCol w:w="32"/>
        <w:gridCol w:w="821"/>
        <w:gridCol w:w="411"/>
        <w:gridCol w:w="564"/>
        <w:gridCol w:w="733"/>
        <w:gridCol w:w="206"/>
        <w:gridCol w:w="354"/>
        <w:gridCol w:w="21"/>
        <w:gridCol w:w="546"/>
        <w:gridCol w:w="72"/>
        <w:gridCol w:w="108"/>
        <w:gridCol w:w="729"/>
        <w:gridCol w:w="7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рганизации отдыха детей и их оздоровления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Олорская средняя общеобразовательная школ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002601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, телефон, факс, электронная почта, официальный сайт в информационно-телекоммуникационной сети «Интернет»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5574, РМЭ, Параньгинский район, д. Олоры, ул. Школьная, д.8, тел./факс 8 (83639)4-45-48, </w:t>
            </w:r>
            <w:hyperlink r:id="rId2">
              <w:r>
                <w:rPr>
                  <w:rStyle w:val="InternetLink"/>
                  <w:lang w:val="en-US"/>
                </w:rPr>
                <w:t>ol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ol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u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arang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orskay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</w:hyperlink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енность от ближайшего населенного пункта (км)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дел образования и по делам молодёжи администрации муниципального образования «Параньгинский муниципальный район»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70, РМЭ, Параньгинский район, п. Параньга, ул. Новая, д. 4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наличии) (без сокращений)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Геннадьевич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3639)4-45-48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организации 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здоровительный лагерь с дневным пребыванием детей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й документ, его реквизиты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БОУ «Олорская средняя общеобразовательная школа»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организации отдыха детей и их оздоровления в эксплуатацию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функционирования организации отдыха детей и их оздоровления (круглогодично, сезонно)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.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мощность организации отдыха детей и их оздоровления (какое количество детей может принять одновременно)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мен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смен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30)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смена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смена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смена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я смена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в межканикулярный период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7 до 15 лет вкл.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 нежилого назначения: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этажность</w:t>
            </w:r>
          </w:p>
        </w:tc>
        <w:tc>
          <w:tcPr>
            <w:tcW w:w="16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19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, кв. м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9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9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  <w:tc>
          <w:tcPr>
            <w:tcW w:w="16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9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94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8026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бусы</w:t>
            </w:r>
          </w:p>
        </w:tc>
        <w:tc>
          <w:tcPr>
            <w:tcW w:w="1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кроавтобусы</w:t>
            </w:r>
          </w:p>
        </w:tc>
        <w:tc>
          <w:tcPr>
            <w:tcW w:w="34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8026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: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328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5,70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8026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сейн</w:t>
            </w:r>
          </w:p>
        </w:tc>
        <w:tc>
          <w:tcPr>
            <w:tcW w:w="206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</w:t>
            </w:r>
          </w:p>
        </w:tc>
        <w:tc>
          <w:tcPr>
            <w:tcW w:w="12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а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</w:t>
            </w:r>
          </w:p>
        </w:tc>
        <w:tc>
          <w:tcPr>
            <w:tcW w:w="226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хр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лище</w:t>
            </w:r>
          </w:p>
        </w:tc>
        <w:tc>
          <w:tcPr>
            <w:tcW w:w="14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8026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аж-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зоне купа-ния</w:t>
            </w:r>
          </w:p>
        </w:tc>
        <w:tc>
          <w:tcPr>
            <w:tcW w:w="15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-ние зоны купания (спаса-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и-цинские посты, спаса-тельные средства)</w:t>
            </w:r>
          </w:p>
        </w:tc>
        <w:tc>
          <w:tcPr>
            <w:tcW w:w="13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шевая</w:t>
            </w:r>
          </w:p>
        </w:tc>
        <w:tc>
          <w:tcPr>
            <w:tcW w:w="6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ы для переоде-вания</w:t>
            </w:r>
          </w:p>
        </w:tc>
        <w:tc>
          <w:tcPr>
            <w:tcW w:w="1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сы от солнца</w:t>
            </w:r>
          </w:p>
        </w:tc>
        <w:tc>
          <w:tcPr>
            <w:tcW w:w="130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меди-цинской помощи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 службы спасе-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8026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ая сетка, деревянный забор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еется, на вахте запись в журнале регистрации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диосистема передачи извещений «Струна-5»-БРО-4</w:t>
            </w:r>
            <w:r>
              <w:rPr>
                <w:lang w:val="en-US"/>
              </w:rPr>
              <w:t>GSM</w:t>
            </w:r>
            <w:r>
              <w:rPr/>
              <w:t>; Система автоматической пожарной сигнализации и оповещения людей о пожаре (АПТН.425231.002Р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истемы оповещения </w:t>
              <w:br/>
              <w:t>и управления эвакуацией людей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гнетушители ОП-4(3)-34шт.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338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017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численность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50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 шт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1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85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85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85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85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85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017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ловиях размещения детей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4932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371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  <w:tc>
          <w:tcPr>
            <w:tcW w:w="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пального помещения, кв. м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мещения </w:t>
              <w:br/>
              <w:t xml:space="preserve">из расчета на </w:t>
              <w:br/>
              <w:t>одного ребенка, кв. м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штук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 этаже, в комнате) 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ряче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 этаже, в комнате)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анов </w:t>
              <w:br/>
              <w:t xml:space="preserve">в умывальн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этаже)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3090"/>
        <w:gridCol w:w="687"/>
        <w:gridCol w:w="1265"/>
        <w:gridCol w:w="636"/>
        <w:gridCol w:w="1313"/>
        <w:gridCol w:w="580"/>
        <w:gridCol w:w="1375"/>
        <w:gridCol w:w="389"/>
        <w:gridCol w:w="1563"/>
        <w:gridCol w:w="204"/>
        <w:gridCol w:w="1751"/>
      </w:tblGrid>
      <w:tr>
        <w:trPr/>
        <w:tc>
          <w:tcPr>
            <w:tcW w:w="1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чков </w:t>
              <w:br/>
              <w:t>в туалете (на этаже)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ушевой </w:t>
              <w:br/>
              <w:t xml:space="preserve">(на этаже, в комнате, </w:t>
              <w:br/>
              <w:t>в отдельном помещении)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9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, территории (самостоятельно, аутсорсинг)</w:t>
            </w:r>
          </w:p>
        </w:tc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стоятельно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85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-во детей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а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а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интона 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го тенниса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 в длину, высоту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й дорожки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го поля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(ов)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указать какие)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ind w:firstLine="840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(библиотека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ажерный зал-1, спортивный зал-1, мастерская -1, кабинет обсуживающего труда -1, пионерская комната-1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ракционов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лицензии на осуществление образовательной деятельности (номер, дата выдачи)</w:t>
            </w:r>
          </w:p>
        </w:tc>
        <w:tc>
          <w:tcPr>
            <w:tcW w:w="7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Лицензия № 254 от 27.09.201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2769"/>
        <w:gridCol w:w="1563"/>
        <w:gridCol w:w="1683"/>
        <w:gridCol w:w="109"/>
        <w:gridCol w:w="770"/>
        <w:gridCol w:w="907"/>
        <w:gridCol w:w="1678"/>
        <w:gridCol w:w="1680"/>
        <w:gridCol w:w="1694"/>
      </w:tblGrid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85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-ние в соответ-ствии с нормами (да/нет)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 (ввода в эксплу-атацию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-тального ремон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100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едицинское обеспечение детей в  ДЛО осуществляется Олорским ФАПом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организации специализиро-ванного санитарного транспорта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 какие)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лицензии на осуществление медицинской деятельности (номер, дата выдачи) (при наличии)</w:t>
            </w:r>
          </w:p>
        </w:tc>
        <w:tc>
          <w:tcPr>
            <w:tcW w:w="68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85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(самостоятельно, аутсорсинг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ушевых сеток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итания (самостоятельно, аутсорсинг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 пищи в день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ытья посуды: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ильного оборудования, </w:t>
              <w:br/>
              <w:t>в том числе: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2769"/>
        <w:gridCol w:w="2039"/>
        <w:gridCol w:w="1207"/>
        <w:gridCol w:w="879"/>
        <w:gridCol w:w="616"/>
        <w:gridCol w:w="2497"/>
        <w:gridCol w:w="191"/>
        <w:gridCol w:w="2655"/>
      </w:tblGrid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 (отметить в ячейке)</w:t>
            </w:r>
          </w:p>
        </w:tc>
        <w:tc>
          <w:tcPr>
            <w:tcW w:w="2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местного водопровода</w:t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артскважины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-ная) вод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бойле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01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highlight w:val="lightGray"/>
                <w:shd w:fill="00FFFF" w:val="clear"/>
              </w:rPr>
            </w:pPr>
            <w:r>
              <w:rPr>
                <w:bCs/>
                <w:highlight w:val="lightGray"/>
                <w:shd w:fill="00FFFF" w:val="clear"/>
              </w:rPr>
              <w:t>+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highlight w:val="lightGray"/>
                <w:shd w:fill="00FFFF" w:val="clear"/>
              </w:rPr>
            </w:pPr>
            <w:r>
              <w:rPr>
                <w:bCs/>
                <w:highlight w:val="lightGray"/>
                <w:shd w:fill="00FFFF" w:val="clear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highlight w:val="lightGray"/>
                <w:shd w:fill="00FFFF" w:val="clear"/>
              </w:rPr>
            </w:pPr>
            <w:r>
              <w:rPr>
                <w:bCs/>
                <w:highlight w:val="lightGray"/>
                <w:shd w:fill="00FFFF" w:val="clear"/>
              </w:rPr>
              <w:t>+(выгребного типа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68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highlight w:val="lightGray"/>
                <w:shd w:fill="00FFFF" w:val="clear"/>
              </w:rPr>
            </w:pPr>
            <w:r>
              <w:rPr>
                <w:bCs/>
                <w:highlight w:val="lightGray"/>
                <w:shd w:fill="00FFFF" w:val="clear"/>
              </w:rPr>
              <w:t>+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характеристики доступности организации для лиц </w:t>
              <w:br/>
              <w:t>с ограниченными возможностями здоровья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3"/>
              <w:t>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Пандус на лестнице при входе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285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7"/>
        <w:gridCol w:w="6015"/>
        <w:gridCol w:w="3992"/>
        <w:gridCol w:w="2846"/>
      </w:tblGrid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ойко-дня </w:t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4"/>
              <w:t></w:t>
            </w:r>
          </w:p>
        </w:tc>
        <w:tc>
          <w:tcPr>
            <w:tcW w:w="12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ль организации</w:t>
            </w:r>
            <w:r>
              <w:rPr>
                <w:sz w:val="22"/>
                <w:szCs w:val="22"/>
              </w:rPr>
              <w:t xml:space="preserve"> (указать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дицинские услуги и процедуры</w:t>
            </w:r>
            <w:r>
              <w:rPr>
                <w:sz w:val="22"/>
                <w:szCs w:val="22"/>
              </w:rPr>
              <w:t xml:space="preserve"> (указать как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            Никитин А.Г.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</w:t>
      </w:r>
      <w:r>
        <w:rPr/>
        <w:t> 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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 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 частично доступными признаются объекты и услуги, частично приспособленные к особым потребностям 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</w:t>
      </w:r>
      <w:r>
        <w:rPr>
          <w:sz w:val="20"/>
          <w:szCs w:val="20"/>
        </w:rPr>
        <w:t> </w:t>
      </w:r>
      <w:r>
        <w:rPr>
          <w:sz w:val="20"/>
          <w:szCs w:val="20"/>
        </w:rPr>
        <w:t>Разделы 10 и 11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 или «-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Footnot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r@yandex.ru" TargetMode="External"/><Relationship Id="rId3" Type="http://schemas.openxmlformats.org/officeDocument/2006/relationships/hyperlink" Target="mailto:olor@yandex.ru" TargetMode="External"/><Relationship Id="rId4" Type="http://schemas.openxmlformats.org/officeDocument/2006/relationships/hyperlink" Target="http://edu.mari.ru/mouo-paranga/olorskaya/defaul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1:00Z</dcterms:created>
  <dc:creator>User002</dc:creator>
  <dc:description/>
  <cp:keywords/>
  <dc:language>en-US</dc:language>
  <cp:lastModifiedBy>Admin</cp:lastModifiedBy>
  <dcterms:modified xsi:type="dcterms:W3CDTF">2019-01-31T11:11:00Z</dcterms:modified>
  <cp:revision>2</cp:revision>
  <dc:subject/>
  <dc:title>ПРИЛОЖЕНИЕ № 3</dc:title>
</cp:coreProperties>
</file>