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и по делам молодежи администрации муниципального       образования «Параньгин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 ДМ    Тихонов В.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3.10.2017г.</w:t>
            </w:r>
          </w:p>
        </w:tc>
        <w:tc>
          <w:tcPr>
            <w:tcW w:w="4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О и по ДМ администрации МО «Параньгинский муниципальный район»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17г. № 79 - О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Итоговый отчет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Отдела образования и по делам молодежи муниципального образования «Параньгин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 </w:t>
      </w:r>
      <w:r>
        <w:rPr>
          <w:b/>
          <w:sz w:val="48"/>
          <w:szCs w:val="48"/>
        </w:rPr>
        <w:t xml:space="preserve">О результатах анализа состояния и перспектив развития муниципальной системы образования </w:t>
      </w:r>
    </w:p>
    <w:p>
      <w:pPr>
        <w:pStyle w:val="Normal"/>
        <w:jc w:val="center"/>
        <w:rPr>
          <w:lang w:eastAsia="en-US"/>
        </w:rPr>
      </w:pPr>
      <w:r>
        <w:rPr>
          <w:b/>
          <w:sz w:val="48"/>
          <w:szCs w:val="48"/>
        </w:rPr>
        <w:t>за 2016 год</w:t>
      </w:r>
    </w:p>
    <w:p>
      <w:pPr>
        <w:pStyle w:val="Style17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Анализ состояния и    перспектив развития  муниципальной системы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Вводная часть.</w:t>
      </w:r>
    </w:p>
    <w:p>
      <w:pPr>
        <w:pStyle w:val="Style16"/>
        <w:spacing w:before="0" w:after="0"/>
        <w:ind w:right="240" w:firstLine="426"/>
        <w:jc w:val="both"/>
        <w:rPr/>
      </w:pPr>
      <w:r>
        <w:rPr>
          <w:color w:val="000000"/>
          <w:sz w:val="28"/>
          <w:szCs w:val="28"/>
        </w:rPr>
        <w:t>Параньгинский район – муниципальное образование с административным центром в пгт. Параньга, образован  30 апреля 1931 года.  Параньгинский район расположен в северо-восточной части  Республики Марий Эл  и занимает территорию 79166 гектаров. Район граничит с Сернурским, Мари-Турекским, Моркинским и Куженерским районами.</w:t>
      </w:r>
    </w:p>
    <w:p>
      <w:pPr>
        <w:pStyle w:val="Style16"/>
        <w:spacing w:before="0" w:after="0"/>
        <w:ind w:right="240" w:firstLine="426"/>
        <w:jc w:val="both"/>
        <w:rPr/>
      </w:pPr>
      <w:r>
        <w:rPr>
          <w:color w:val="000000"/>
          <w:sz w:val="28"/>
          <w:szCs w:val="28"/>
        </w:rPr>
        <w:t>На территории Параньгинского района находятся 49 населенных пунктов. В состав района входят 9 административных единиц, в том числе одно  поселковое поселение – Параньгинское, и 8 сельских:  Алашайское, Елеевское, Илетское, Ильпанурское, Куракинское, Портянурское, Русско-Ляжмаринское, Усолинское.</w:t>
      </w:r>
      <w:r>
        <w:rPr/>
        <w:t xml:space="preserve"> </w:t>
      </w:r>
    </w:p>
    <w:p>
      <w:pPr>
        <w:pStyle w:val="Style16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система Параньгинского муниципального района напрямую зависит от социально-экономического состояния района и демографической ситуации, сложившейся за последние годы, что является внешним вызовом  и определяет направления развития.</w:t>
      </w:r>
    </w:p>
    <w:p>
      <w:pPr>
        <w:pStyle w:val="Style16"/>
        <w:spacing w:before="0" w:after="0"/>
        <w:ind w:right="240" w:firstLine="42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6 году сохраняется тенденция к уменьшению численности населения, она составляет 14721 человек (14913 человека в 2014 году,14788 человек в 2015 году).  </w:t>
      </w:r>
      <w:r>
        <w:rPr>
          <w:sz w:val="28"/>
          <w:szCs w:val="28"/>
        </w:rPr>
        <w:t>За 2016 г. в Параньгинском районе зарегистрирован естественный прирост населения. Его величина составила 5 человек. Рожденных 201 человек, по смерти 196 челов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ньгинский район – многонациональный. Здесь проживает 47,4% татар, 43,1% -  мари, 8,1% - русские, 1,4% - другие национальности. Это, безусловно, сказывается на развитии системы образования района, так как возникает необходимость в создании условий для обучения родного языка во всех школах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экономики в Параньгинском  районе способствует увеличению доли занятого населения.</w:t>
      </w:r>
      <w:r>
        <w:rPr>
          <w:color w:val="000000"/>
          <w:sz w:val="28"/>
          <w:szCs w:val="28"/>
        </w:rPr>
        <w:t xml:space="preserve"> Основные рабочие места предоставляют: ООО «Параньгинский МДК», ООО «Хлебснаб», ОАО «Параньгинское торфопредприятие», фабрика «Анегри», СХП «Победа», птичники птицефабрики «Акашевская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КУ РМЭ «Центр занятости населения Параньгинского района, уровень регистрируемой безработицы на 1.01.2017 года в районе составил 36,6 % 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нашли работу (доходное занятие) 5633 чел.</w:t>
        <w:br/>
        <w:t>В составе нашедших работу граждан:</w:t>
        <w:br/>
        <w:t>незанятые граждане - 4580 чел., или 81.3%;</w:t>
        <w:br/>
        <w:t>граждане, проживающие в городах - 3830 чел., или 67.9%;</w:t>
        <w:br/>
        <w:t>высвобожденные работники – 347 чел., или 6.1%;</w:t>
        <w:br/>
        <w:t>граждане, впервые ищущие работу, - 377 чел., или 6.6%;</w:t>
        <w:br/>
        <w:t>граждане, стремящиеся возобновить трудовую деятельность после длительного (более года) перерыва, - 533 чел., или 9.4%;</w:t>
        <w:br/>
        <w:t>молодежь (возраст 14-29 лет) – 2093 чел., или 37.1%;</w:t>
        <w:br/>
        <w:t>граждане предпенсионного возраста –261 чел., или 4.6%;</w:t>
        <w:br/>
        <w:t>инвалиды –218 чел., или 3.8%;</w:t>
        <w:br/>
        <w:t>трудоустроено на постоянную работу – 3492 чел., или 61.9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олитика в сфере образования в </w:t>
      </w:r>
      <w:r>
        <w:rPr>
          <w:sz w:val="28"/>
          <w:szCs w:val="28"/>
        </w:rPr>
        <w:t xml:space="preserve">2014 году определялась  </w:t>
      </w:r>
      <w:r>
        <w:rPr>
          <w:bCs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муниципального образования «Параньгинский муниципальный район» на 2014-2022 годы», которая была принята Постановлением Главы администрации района в декабре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м необходимых условий для достижения поставленных в Программе задач занимается Отдел образования и по делам молодёжи администрации Параньгинского муниципального района, который осуществляет свою деятельность согласно Положению об Отделе образования и по делам молодёжи. Руководитель – Габдрахманова Гульсум Хайбрахманов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Юридический адрес Отдел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5570, Республика Марий Эл,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гт. Параньга, ул. Новая, д.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8 (836 39) 4 13 4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 xml:space="preserve">E-mail:  parangaooipodm@gmail.com;   parangaiac@gmail.com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Анализ состояния и перспектив развития системы образования проводился на основании данных  статистического наблюдения за 2015-2016 учебный год, мониторинговых исследований, анализа документов образовательных организ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Анализ состояния и перспектив развития муниципальной системы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еть учреждений образования и контингент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 году сеть учреждений образования и воспитания в Параньгинском муниципальном районе представлена  учрежд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0 муниципальных дошкольных образовательных учреждений и в 5 дошкольных группах при общеобразовательных школах число воспитанников 85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3 общеобразовательных школ с числом учащихся 160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2 учреждения дополнительного образования с числом воспитанников  1525 челов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Дошкольно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школьных образовательных учреждениях воспитывается 856 ребенка. </w:t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образовательной политики  Параньгинского района 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При этом доступность характеризуется  возможностью выбора детского сада, а качество – возможностями и способностями ребенка к освоению программ на последующих уровнях образования. 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численность детей в возрасте от 0 года до 7 лет (на 01.01.2016 г.) составляет 1314 человек (2015г. -1359), охват  дошкольным  образованием    в    районе с 1 года до 7 лет составляет  73%. Охвачено услугами дошкольного образования 848 детей от 1 года до 7 лет. Контингент детей в дошкольных образовательных учреждениях, реализующих программу дошкольного образования по сравнению с прошлым годом уменьшился на 4 воспитанника.  Это связано с выпуском в школу большого числа воспитанников 2007 и 2008г.г. рождения и уменьшением рождаемости за последние годы. 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хранения и увеличения контингента детей в детском саду решается путём поддержания социально приемлемого уровня родительской платы. В районе предусмотрены льготы социально незащищенным категориям граждан: 7 детей-инвалидов и 4 ребёнка, оставшиеся без попечения родителей,  пользуются льготами при посещении дошкольного образовательного учреждения. В целях материальной поддержки воспитания и обучения детей, посещающих детский сад, родителям выплачивается компенсация части родительской пла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сохранения и увеличения контингента детей в ДОУ решается путём поддержания социально приемлимого уровня родительской платы.    Размер родительской платы за присмотр и уход за детьми, установленной  Постановлением администрации муниципального образования «Параньгинский муниципальный  район» № 131-П от 30.03.2015 составляет 75 руб. за один детодень в детских садах с 12 часовым режимом пребывания и 70 руб. в детских садах с 9-10 часовым режимом пребывания.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болеваемости детей в муниципальных ДОУ района показал, что за 2015 год  уровень заболеваемости детей  увеличился на 1 детодень по сравнению с прошлым годом и стал  8,8 дней, пропущенных по болезни в год на одного ребенка (2014 – 7,8 детодней). 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болеваемость по сравнению с прошлым годом увеличилась на 1 детодень по сравнению с прошлым годом.  Самая низкая заболеваемость  3,6 д/д в Куянковском детском саду «Чулпан»;  5,8 д/д  в Параньгинских детских садах № 3 «Колокольчик» и № 5 «Ласточка», 6,4 д/д в детском саду № 4 «Солнышко», Елеевском детском саду «Пеледыш».  Но вместе с тем, отмечается повышение  заболеваемости   в  Ирнурском и Усолинском детских садах.       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едусмотрены льготы социально незащищенным категориям граждан: 7 детей-инвалидов и 4 ребёнка, оставшиеся без попечения родителей,  пользуются льготами при посещении ДОУ. В целях материальной поддержки воспитания и обучения детей, посещающих ДОУ, родителям выплачивается компенсация части родительской платы. 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4 года вступил в действие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 Подготовка к внедрению стандарта дошкольного образования в Параньгинском районе началась в 2014 и продолжилась в 2015 году со знакомства педагогов дошкольного образования на районных методических объединениях, совещаниях и других методических мероприятиях с проектом ФГОС дошкольного образования. Информационно-разъяснительная работа велась  с руководителями образовательных учреждений, представителями педагогической и родительской общественности по освещению актуальных вопросов организации дошкольного образования в связи с предполагаемыми измене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 Обще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еть претерпевает не только структурные, но и качественные преобразования. Продолжается работа по переходу общего образования на новые федеральные государственные образовательные стандар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, действующие сегодня в школе, рассматриваются как средство обеспечения стабильности качества и постоянного развития, поэтому важнейшим фактором эффективности деятельности системы образования района является её результативность. Подводя итоги обучения в 2015-2016 учебный год, хочется отметить, что успеваемость по району составила 93 %, качество знаний  55,2 %, это выше,  чем в прошлом го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й год в плановом режиме успешно внедряются Федеральные государственные образовательные стандарты. Начинали мы с 2011 года ФГОС начального общего образования, в этом году на ФГОС переходят все 6 классы, в пилотном режиме все 8 классы. То есть, сформирована система поэтапного введения в общеобразовательных  учреждениях ФГО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условий для введения стандартов нового поколения является формирование единого механизма контроля качества образования. Единый государственный экзамен аккумулирует информацию об уровне и качестве подготовки выпускников и, следовательно, позволяет всесторонне оценить эффективность образовательного процесса, принять обоснованные управленческие решения. По результатам  ЕГЭ, по предмету «математика» (базовый уровень) минимальный порог не преодолели 7 школьников, минимальный порог по математике (профильный уровень) не преодолели 23 школьника. Благодаря выбору и сдаче математики (базовый уровень) 16 из 23 школьников не пересдавали экзамен  в резервный день. Остальные семь выпускников успешно пересдали в дополнительный резервный ден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по программам среднего общего образования окончили 77 школьников. К ЕГЭ допущены все 77 школьников, но по итогам  ЕГЭ аттестаты о среднем  общем образовании по состоянию на 1 июля 2016 года получили 74 школьник. Согласно Приказа Министерства образования и науки Российской Федерации от 14 февраля 2014 года № 115  аттестаты о среднем общем образовании с отличием  получили 13 выпускников текущего года.  Медали «За особые успехи в учении» получили  выпускники Параньгинская школы, выпускник Куянковской школы,  выпускник Елеевской школы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с 2011 года получают дополнительное образование при Строительно-технологическом техникуме по специальностям повар, швея, тракторист, оператор ЭВМ. За 2015-2016 учебный год выпускники Параньгинской школы и  Олорской школы обучились  на повара  10 человек, на тракториста 13 человек, на оператора ЭВМ обучились 15 выпускников Куракинской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государственной итоговой аттестации 9-х классов 2016 года, то здесь произошли большие перемены. Количество обязательных экзаменов увеличилось до 4-х экзаменов: русский, математика и 2 экзамена по выбору из числа учебных предметов. Лицам, изучавшим родной язык  и литературу из числа языков народов Российской Федерации при получении основного общего образования, предоставлялось право выбрать экзамен по родному языку или родной литературе.   В школах в 2015-2016 учебном году по программам основное общее образование окончили  143 выпускника, из них 138 выпускников сдавали ОГЭ, 2 выпускника сдавали – ГВЭ и 3 выпускника по итогам учебного года допущены к итоговой аттестации по профессионально-трудовому обучению.  Количество выпускников IX классов сдавших экзамен по математике на неудовлетворительные оценки составило 15 человек, средний балл 3,8 – но он выше, чем в прошлом году (3,6 балла), по обязательному предмету русский язык на неудовлетворительную отметку сдали 7 человек, и средний балл составил 3,8 – это ниже по сравнению с результатам прошлого года (4,2 балл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государственной итоговой аттестации в форме ЕГЭ и ОГЭ, становится, очевидно, что проблема повышения качества знаний остаётся не просто актуальной, а является самой насущной в современных условиях обновления образования. В связи с этим во всех общеобразовательных учреждениях необходимо провести детальный анализ причин в части оценки качества образования, определить, запланировать и реализовать наиболее эффективные мероприятия, направленные на улучшение результатов. Государственная итоговая аттестация показала необходимость перестройки системы подготовки обучающихся к экзаменам, а именно: более качественную индивидуальную работу с учениками, постоянную и конкретную работу с родителями (законными представителями), работу по повышению мотивации обучающихся. Но начинать эту работу нужно с начальных классов. Именно здесь закладываются основы для успешного обу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 ноября 2016 года №1381,  и с целью обеспечения единства образовательного пространства Российской Федерации, совершенствования общероссийской системы качества образования и поддержки введения федерального государственного образовательного стандарта (далее - «ФГОС») в мае 2016 года в 10 общеобразовательных организациях района прошли всероссийские проверочные работы (далее – «ВПР») по предметам математика, русский язык и окружающий мир в 4-х классах.  Проверочные работы не являются государственной итоговой аттестацией, а представляют собой аналог контрольных работ, традиционно проводившихся ранее в школах. Отличительной особенностью является единство подходов к со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района, края и страны в целом. Тексты проверочных работ разработаны в соответствии с требованиями ФГОС с учетом примерных образовательных программ. Качество знаний по предметам русский язык и математика составил выше 85%, успеваемость по математике составило 100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6 года вступает в действие приказ Министерства образования и науки РФ от 19.12.2014 № 1598  «Об утверждении федерального государственного образовательного стандарта для детей с ограниченными возможностями здоровья». Основные цели введения стандартов являются введение в образовательное пространство всех детей с ОВЗ вне зависимости от тяжести их проблем; оказание специальной помощи детям с ОВЗ, способным обучатся в условиях массовой шко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енного опыта, выделение взаимодополняющих компонентов: «академический» и «жизненной компетенц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района обеспечиваются условия беспрепятственного доступа и   получения  общего образования  детям с ограниченными возможностями здоровья (далее – дети с ОВЗ) и детям-инвалидам. Есть возможность сопровождения  при передвижении по помещению.  В 6 школах Параньгинского муниципального района обучаются дети с  ОВЗ и дети-инвалиды. Из общей численности детей в возрасте от 7 до 18 лет детей с ОВЗ и детей-инвалидов в Параньгинском районе 53 человека.  Обучающихся в школах 41 ученик, детей-инвалидов 12. За пределами района в других образовательных организациях обучаются 30 детей. В Параньгинской школе с 2015 года реализуться проект «Доступная среда». В школе оборудовано специальное помещение для работы с детьми с ОВЗ и детьми-инвалидами. В 2016-2017 учебном  году проект «Доступная среда» будет реализовываться в Куянковской школе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детьми с ОВЗ и детьми-инвалидами организована работа школьного психолого-медико-педагогического консилиума. В школьных консилиумах  обсуждаются проблемы развития, обучения и воспитания детей. По рекомендации школьного консилиума дети с ОВЗ проходят Территориальную психолого-медико-педагогическую комиссию. Для каждого  обучающегося  составляется  расписание уроков, разработаны  адаптированные образовательные программы по предметам. В течение учебного года с данными детьми работают  специалисты: педагог – психолог, учитель – дефектолог, учитель  - логопед по расписанию. Педагогический коллектив школ при работе с детьми с ОВЗ и детьми-инвалидами руководствуются  ведущими ценностями, определяющими характер содержания, организационно-педагогические условия и технологии реализации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стандарте начального общего и основного общего образования представлена роль школьной библиотеки, как учебного, методического и информационного обеспечения реализации основной образовательной программы учреждения. Новый статус школьной библиотеки в контексте ФГОС рассматривается с разных точек зрения, определяются ключевые задачи новой школьной библиотеки. Организация работы современной  школьной библиотеки представляется в модели, где будет  меняться спрос на библиотечные услуги и этот спрос будет направлен на реализацию ФГОС.   В условиях перехода на ФГОС библиотеки образовательных учреждений становятся информационно-библиотечными центрами, обеспечивающими информационную поддержку. Библиотечный фонд формируется в соответствии с учебным планом и образовательными программами, реализующими образовательным учреждением. В 14 образовательных учреждениях работает 10 педагогов-библиотекарей. Все библиотекари имеют навыки работы с компьютером. Курсовую подготовку прошли все библиотекари. Вся работа школьной библиотеки была направлена на содействие обеспечению учебно-воспитательного процесса учебной литературой, развитию грамотности, информационных навыков, самообразования, приобщения к культуре. В 2015-2016 году поступило за счет федерального бюджета учебников на 46837 рублей, количество экземпляров 243; за счет республиканского бюджета 25159 рублей, количество экземпляров 130.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ое образ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уровня социальной активности учащихся в  образовательном учреждении является создание жизненного досугового пространства обучающихся посредством внедрения разнообразных форм воспитательной и профилактической  работы. В рамках данного направления  в 2015-2016 учебном году продолжается  работа по интеграции необходимых ведомств для дальнейшего развития модели социального партнерства, основой которой является идея сотрудничества структур, ведомств и учреждений  Параньгинского муниципального  района, позволяющая динамично реагировать на запросы и потребности основных участников образовательного процесса: детей, родителей и педагогов. В 2015 – 2016 учебном году дополнительным образованием  охвачено  1525    обучающихся (95,1%)  (В 2014-2015учебном году 1452 обучающихся, 94,3%.) Увеличение количество детей, охваченных дополнительном образованием, связано с  поэтапном  внедрением  ФГО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дополнительного образования Параньгинского муниципального  района представлена двумя  учреждениями  дополнительного образования «Параньгинский Дом детского творчества» и «Параньгинская  детско - юношеская  спортивная школа», также дополнительным образованием в качестве организационной модели внеурочной деятельности в общеобразовательных учреждениях и социальными партнерами ДШИ и ДЮШОР.  Важной чертой функционирования системы дополнительного образования в районе является ее бесплатность и общедоступ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в 2015-2016 учебном году с Параньгинской  детско - юношеской  спортивной школой продолжена совместная работа с ДЮСШ системы Министерства образования и науки РМЭ по реализации образовательных программ. С ДЮСШ Мари-Турекского района проведено 8 совместных соревнований по хоккею, баскетболу, футболу, лыжным гонкам и легкоатлетическому кроссу, с охватом 95 учащихся. С ДЮСШ Сернурского района проведено 8 совместных соревнований по баскетболу, футболу, лыжным гонкам и легкоатлетическому кроссу, с охватом 140 учащихся. С ДЮСШ Куженерского района проведено 14 совместных соревнований по баскетболу, футболу, лыжным гонкам и легкоатлетическому кроссу, с охватом 180 учащихся. С ДЮСШ Советского района проведено 7 совместных соревнований по баскетболу, футболу, лыжным гонкам и легкоатлетическому кроссу, с охватом 130 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и спортивные команды ДЮСШ приняли участие в 57 региональных соревнованиях: где заняли: 23 первых мест, 25 вторых мест, 22 третьих мест и в 8 первенствах Приволжского федер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учебного года воспитанники  Параньгинский Дом детского творчества «юные туристы» приняли участие в 5-ти районных,  16-ти республиканских и одном региональном соревнованиях по спортивному ориентированию, спортивному туризму и спортивной радиопеленгации, совершили пеший поход II категории сложности и водный поход III степени сложности. Венцом работы туристского актива района стал 57 республиканский летний туристский слет обучающихся, прошедший в ДОЛ «Сосновая роща» 17-20 июня. Итогом, которого команда Параньгинского Дома детского творчества поднялась на вторую ступень пьедестала почёта! В этом году сборную команду района представили юные туристы Елеевской, Ильпанурской, Куракинской и Усолинской школ. Подготовкой членов сборной команды осуществили тренера, педагоги дополнительного образования Романов Петр Васильевич, Богданов Михаил Алексеевич, Гордеев Василий Михайлович и Тупицын Михаил Николаевич. Так же Гордеев Николай учащийся 7 класса Куракинской школы тренером, которого является педагог дополнительного образования Гордеев Василий Михайлович, вошел в сборную команду краеведов-туристов республики и принял участие во Всероссийском слете юных краеведов-туристов, в котором занял  3 место по спортивному ориентированию бегом и 2 место в общекомандном зачете. В августе 2016 года под руководством Богданова Михаил Алексеевич группа юных туристов Параньгинского района совершили водный поход II категории сложности по реке Молома, которая протекает в Кировской области протяженностью 200 км,  педагоги дополнительного образования Романов Петр Васильевич и Богданов Михаил Алексеевич будут принимать участите в 23 Всероссийском туристском слете педагогов в составе сборной команды учителей РМЭ, который будет проходить в Рузском районе Москов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ФГОС в целях профилактики правонарушений  несовершеннолетние привлекаются во внеурочную деятельность. Все учащиеся «группы риска»  охвачены дополнительным образованием. Для выполнения закона « Об образовании», а также для предотвращения безнадзорности ведется строгий контроль над посещаемостью занятий учащимися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ыводы и заклю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еятельность Отдела образования и по делам молодежи администрации муниципального образования «Параньгинский муниципальный район» и подведомственных образовательных организаций в отчетном году была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ступенях обучения и реализацию основных направлений государственной образовательной политики. В целом результаты работы за отчетный период  Отдел образования и по делам молодежи администрации муниципального образования «Параньгинский муниципальный район оценивает как удовлетворительны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дальнейшем перед системой образования района стоят задачи п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вышению качества образования через применение в образовательных организациях современных образовательных технологий, индивидуализацию обучения, повышение профессиональной компетенции педагогов, внешнюю оценку качества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ю и укреплению здоровья обучающихс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доступности дошкольно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вершенствованию инфраструктуры организаций дополнительного образования, программ дополнительного образования на базе общеобразовательных организаций, обратив особое внимание на развитие технического и спортивно-технического направл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педагогов по инновацион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над формированием органов государственно-общественного управления как важном факторе стабильного развития образовательной организации.</w:t>
      </w:r>
    </w:p>
    <w:p>
      <w:pPr>
        <w:pStyle w:val="Normal"/>
        <w:shd w:fill="FFFFFF" w:val="clear"/>
        <w:spacing w:before="240" w:after="0"/>
        <w:ind w:left="720" w:right="259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вершенствованию системы выявления, поддержки, продвижения инициативной и талантливой молодежи.</w:t>
      </w:r>
    </w:p>
    <w:p>
      <w:pPr>
        <w:pStyle w:val="Normal"/>
        <w:shd w:fill="FFFFFF" w:val="clear"/>
        <w:ind w:left="540" w:right="-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right="-29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Показатели   мо</w:t>
      </w:r>
      <w:r>
        <w:rPr>
          <w:b/>
          <w:bCs/>
          <w:spacing w:val="-3"/>
          <w:sz w:val="28"/>
          <w:szCs w:val="28"/>
        </w:rPr>
        <w:t xml:space="preserve">ниторинга системы образования  </w:t>
      </w:r>
    </w:p>
    <w:p>
      <w:pPr>
        <w:pStyle w:val="Normal"/>
        <w:shd w:fill="FFFFFF" w:val="clear"/>
        <w:ind w:left="540" w:right="-29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раньгинского муниципального  района</w:t>
      </w:r>
    </w:p>
    <w:p>
      <w:pPr>
        <w:pStyle w:val="Normal"/>
        <w:shd w:fill="FFFFFF" w:val="clear"/>
        <w:ind w:left="1440" w:right="114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                </w:t>
      </w:r>
      <w:r>
        <w:rPr>
          <w:b/>
          <w:bCs/>
          <w:spacing w:val="-3"/>
          <w:sz w:val="28"/>
          <w:szCs w:val="28"/>
        </w:rPr>
        <w:t>за 2016 год</w:t>
      </w:r>
    </w:p>
    <w:p>
      <w:pPr>
        <w:pStyle w:val="Normal"/>
        <w:spacing w:lineRule="exact" w:line="1" w:before="0" w:after="307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0"/>
        <w:gridCol w:w="1350"/>
        <w:gridCol w:w="1260"/>
      </w:tblGrid>
      <w:tr>
        <w:trPr>
          <w:trHeight w:val="566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подраздел/показа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0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</w:tr>
      <w:tr>
        <w:trPr>
          <w:trHeight w:val="562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/>
                <w:bCs/>
                <w:lang w:val="en-US"/>
              </w:rPr>
              <w:t xml:space="preserve">I.         </w:t>
            </w: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.         Сведения о развитии дошколь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4"/>
              <w:rPr/>
            </w:pPr>
            <w:r>
              <w:rPr>
                <w:b/>
                <w:bCs/>
                <w:spacing w:val="-2"/>
              </w:rPr>
              <w:t xml:space="preserve">1.1. Уровень доступности дошкольного образования и численность населения, </w:t>
            </w:r>
            <w:r>
              <w:rPr>
                <w:b/>
                <w:bCs/>
              </w:rPr>
              <w:t>получающего дошкольное образовани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1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4"/>
              <w:rPr/>
            </w:pPr>
            <w:r>
              <w:rPr/>
              <w:t xml:space="preserve"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</w:t>
            </w:r>
            <w:r>
              <w:rPr>
                <w:spacing w:val="-1"/>
              </w:rPr>
              <w:t>находящихся в очереди на получение в текущем году дошкольного образования)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4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656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  детей   в   возрасте   от   2   месяцев   до   7   лет   включительно, скорректированной     на    численность     детей     соответствующих     возрастов, обучающихся в общеобразовательных организациях)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цент</w:t>
            </w:r>
          </w:p>
        </w:tc>
      </w:tr>
      <w:tr>
        <w:trPr>
          <w:trHeight w:val="1118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4"/>
              <w:rPr/>
            </w:pPr>
            <w:r>
              <w:rPr/>
              <w:t>1.1.3.    Удельный    вес    численности    воспитанников    частных   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4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2.      Содержание      образовательной      деятельности      и     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firstLine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4"/>
              <w:rPr/>
            </w:pPr>
            <w:r>
              <w:rPr>
                <w:spacing w:val="-2"/>
              </w:rPr>
              <w:t xml:space="preserve">1.2.1. Удельный вес численности детей, обучающихся в группах кратковременного </w:t>
            </w:r>
            <w:r>
              <w:rPr/>
              <w:t>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4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>
                <w:b/>
                <w:bCs/>
              </w:rPr>
              <w:t xml:space="preserve">1.3.  Кадровое  обеспечение  дошкольных   образовательных  организаций  и </w:t>
            </w:r>
            <w:r>
              <w:rPr>
                <w:b/>
                <w:bCs/>
                <w:spacing w:val="-1"/>
              </w:rPr>
              <w:t>оценка уровня заработной платы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1"/>
              </w:rPr>
              <w:t xml:space="preserve">1.3.1.   Численность   воспитанников   организаций   дошкольного   образования   в </w:t>
            </w:r>
            <w:r>
              <w:rPr/>
              <w:t>расчете на 1 педагогического работник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</w:tr>
      <w:tr>
        <w:trPr>
          <w:trHeight w:val="975" w:hRule="exac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9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9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5"/>
        <w:gridCol w:w="45"/>
        <w:gridCol w:w="1341"/>
        <w:gridCol w:w="69"/>
        <w:gridCol w:w="1080"/>
      </w:tblGrid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spacing w:val="-2"/>
              </w:rPr>
              <w:t xml:space="preserve">сфере общего образования в субъекте Российской Федерации (по государственным </w:t>
            </w:r>
            <w:r>
              <w:rPr/>
              <w:t>и муниципальным образовательным организациям)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5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firstLine="5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4"/>
              <w:rPr/>
            </w:pPr>
            <w:r>
              <w:rPr>
                <w:spacing w:val="-2"/>
              </w:rPr>
              <w:t xml:space="preserve">1.4.1. Площадь помещений, используемых непосредственно для нужд дошкольных </w:t>
            </w:r>
            <w:r>
              <w:rPr>
                <w:spacing w:val="-1"/>
              </w:rPr>
              <w:t>образовательных организаций, в расчете на одного воспитанника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4"/>
              <w:jc w:val="center"/>
              <w:rPr/>
            </w:pPr>
            <w:r>
              <w:rPr/>
              <w:t>9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pacing w:val="-2"/>
              </w:rPr>
              <w:t xml:space="preserve">квадратный </w:t>
            </w:r>
            <w:r>
              <w:rPr/>
              <w:t>метр</w:t>
            </w:r>
          </w:p>
        </w:tc>
      </w:tr>
      <w:tr>
        <w:trPr>
          <w:trHeight w:val="1114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4"/>
              <w:rPr/>
            </w:pPr>
            <w:r>
              <w:rPr/>
              <w:t>1.4.2. Удельный вес числа организаций, имеющих водоснабжение,   центральное отопление,    канализацию,    в    общем    числе    дошкольных    образовательных организаций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firstLine="24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водоснабжение;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центральное отопление;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канализацию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"/>
              <w:jc w:val="center"/>
              <w:rPr/>
            </w:pPr>
            <w:r>
              <w:rPr/>
              <w:t>66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9"/>
              <w:rPr>
                <w:spacing w:val="-1"/>
              </w:rPr>
            </w:pPr>
            <w:r>
              <w:rPr>
                <w:spacing w:val="-1"/>
              </w:rPr>
              <w:t>1.4.4.   Удельный   вес   числа   организаций,   имеющих   закрытые   плавательные бассейны, в общем числе дошкольных 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9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9"/>
              <w:rPr/>
            </w:pPr>
            <w:r>
              <w:rPr/>
              <w:t xml:space="preserve">1.4.5. Число персональных компьютеров, доступных для использования детьми, в </w:t>
            </w:r>
            <w:r>
              <w:rPr>
                <w:spacing w:val="-1"/>
              </w:rPr>
              <w:t>расчете на 100 воспитанников дошкольных 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9"/>
              <w:jc w:val="center"/>
              <w:rPr/>
            </w:pPr>
            <w:r>
              <w:rPr/>
              <w:t>0,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а</w:t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firstLine="1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4"/>
              <w:rPr>
                <w:spacing w:val="-1"/>
              </w:rPr>
            </w:pPr>
            <w:r>
              <w:rPr>
                <w:spacing w:val="-1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4"/>
              <w:jc w:val="center"/>
              <w:rPr/>
            </w:pPr>
            <w:r>
              <w:rPr/>
              <w:t>0,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/>
            </w:pPr>
            <w:r>
              <w:rPr/>
              <w:t>1.5.2.   Удельный   вес   численности   детей-инвалидов   в   общей   численности воспитанников дошкольных 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jc w:val="center"/>
              <w:rPr/>
            </w:pPr>
            <w:r>
              <w:rPr/>
              <w:t>0,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.6.  Состояние здоровья лиц, обучающихся по программам дошкольного образова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5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9"/>
              <w:rPr/>
            </w:pPr>
            <w:r>
              <w:rPr>
                <w:spacing w:val="-2"/>
              </w:rPr>
              <w:t xml:space="preserve">1.6.1. Пропущено дней по болезни одним ребенком в дошкольной образовательной </w:t>
            </w:r>
            <w:r>
              <w:rPr/>
              <w:t>организации в год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9"/>
              <w:jc w:val="center"/>
              <w:rPr/>
            </w:pPr>
            <w:r>
              <w:rPr/>
              <w:t>8,8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ь</w:t>
            </w:r>
          </w:p>
        </w:tc>
      </w:tr>
      <w:tr>
        <w:trPr>
          <w:trHeight w:val="1109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rPr/>
            </w:pPr>
            <w:r>
              <w:rPr/>
              <w:t xml:space="preserve">1.7. </w:t>
            </w:r>
            <w:r>
              <w:rPr>
                <w:b/>
                <w:bCs/>
              </w:rPr>
              <w:t>Изменение сети дошкольных образовательных организаций (в том числе ликвидация        и        реорганизация        организаций,        осуществляющих образовательную деятельность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1.7.1. Темп роста числа дошкольных 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>
                <w:spacing w:val="-1"/>
              </w:rPr>
            </w:pPr>
            <w:r>
              <w:rPr>
                <w:spacing w:val="-1"/>
              </w:rPr>
              <w:t>1.8.1.    Общий    объем    финансовых    средств,    поступивших    в    дошкольные образовательные организации, в расчете на одного воспитанника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5"/>
              <w:rPr/>
            </w:pPr>
            <w:r>
              <w:rPr/>
              <w:t>тысяча рублей</w:t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/>
            </w:pPr>
            <w:r>
              <w:rPr/>
              <w:t xml:space="preserve">1.8.2. Удельный вес финансовых средств от приносящей доход деятельности в </w:t>
            </w:r>
            <w:r>
              <w:rPr>
                <w:spacing w:val="-1"/>
              </w:rPr>
              <w:t>общем объеме финансовых средств дошкольных образовательных организаций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9.   Создание   безопасных   условий   при   организации   образовательного процесса в дошкольных образовательных организациях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/>
            </w:pPr>
            <w:r>
              <w:rPr/>
              <w:t xml:space="preserve">1.9.1. Удельный вес числа организаций, здания которых находятся в аварийном </w:t>
            </w:r>
            <w:r>
              <w:rPr>
                <w:spacing w:val="-1"/>
              </w:rPr>
              <w:t>состоянии, в общем числе дошкольных образовательных организаций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9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9"/>
              <w:rPr/>
            </w:pPr>
            <w:r>
              <w:rPr/>
              <w:t xml:space="preserve">1.9.2. Удельный вес числа организаций, здания которых требуют капитального </w:t>
            </w:r>
            <w:r>
              <w:rPr>
                <w:spacing w:val="-1"/>
              </w:rPr>
              <w:t>ремонта, в общем числе дошкольных образовательных организаций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9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187" w:hanging="0"/>
              <w:rPr/>
            </w:pPr>
            <w:r>
              <w:rPr>
                <w:b/>
                <w:bCs/>
                <w:spacing w:val="-2"/>
              </w:rPr>
              <w:t xml:space="preserve">2. Сведения о развитии начального общего образования, основного общего </w:t>
            </w:r>
            <w:r>
              <w:rPr>
                <w:b/>
                <w:bCs/>
              </w:rPr>
              <w:t>образования и среднего общего образовани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18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 xml:space="preserve">2.1. Уровень доступности начального общего образования, основного общего </w:t>
            </w:r>
            <w:r>
              <w:rPr>
                <w:b/>
                <w:bCs/>
                <w:spacing w:val="-1"/>
              </w:rPr>
              <w:t>образования   и   среднего   общего   образования   и   численность   населения, получающего начальное общее, основное общее и среднее общее образование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/>
              <w:t>2.1.1.  Охват детей  начальным  общим,  основным  общим  и  средним  общим образованием (отношение численности учащихся, осваивающих образовательные программы   начального   общего,   основного   общего   или   среднего   общего образования, к численности детей в возрасте 7-17 лет)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/>
              <w:t>9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2:1.2. Удельный вес численности учащихся общеобразовательных организаций, обучающихся в соответствии с федеральным государственным образовательным </w:t>
            </w:r>
            <w:r>
              <w:rPr>
                <w:spacing w:val="-1"/>
              </w:rPr>
              <w:t>стандартом, в общей численности учащихся общеобразовательных организаций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666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/>
              <w:t xml:space="preserve">2.1.3.     Оценка    родителями    учащихся    общеобразовательных   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</w:t>
            </w:r>
            <w:r>
              <w:rPr>
                <w:spacing w:val="-1"/>
              </w:rPr>
              <w:t xml:space="preserve">причине отсутствия других вариантов для выбора, в общей численности родителей </w:t>
            </w:r>
            <w:r>
              <w:rPr/>
              <w:t>учащихся общеобразовательных организаций).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392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2.2.      Содержание      образовательной      деятельности      и      организация образовательного   процесса  по   образовательным  программам  начального </w:t>
            </w:r>
            <w:r>
              <w:rPr>
                <w:b/>
                <w:bCs/>
                <w:spacing w:val="-2"/>
              </w:rPr>
              <w:t xml:space="preserve">общего   образования,   основного   общего   образования   и   среднего   общего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2.2.1. Удельный вес численности лиц, занимающихся во вторую или третью </w:t>
            </w:r>
            <w:r>
              <w:rPr>
                <w:spacing w:val="-1"/>
              </w:rPr>
              <w:t>смены, в общей численности учащихся общеобразовательных организаций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043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2.2.   Удельный   вес   численности   лиц,   углубленно   изучающих  отдельные</w:t>
            </w:r>
            <w:r>
              <w:rPr>
                <w:spacing w:val="-2"/>
              </w:rPr>
              <w:t xml:space="preserve"> предметы, в общей численности учащихся обще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rPr/>
            </w:pPr>
            <w:r>
              <w:rPr>
                <w:b/>
                <w:bCs/>
              </w:rPr>
              <w:t xml:space="preserve">2.3.    Кадровое    обеспечение    общеобразовательных    организаций,    иных организаций,   осуществляющих   образовательную   деятельность   в   части </w:t>
            </w:r>
            <w:r>
              <w:rPr>
                <w:b/>
                <w:bCs/>
                <w:spacing w:val="-1"/>
              </w:rPr>
              <w:t xml:space="preserve">реализации   основных   общеобразовательных   программ,   а   также   оценка </w:t>
            </w:r>
            <w:r>
              <w:rPr>
                <w:b/>
                <w:bCs/>
              </w:rPr>
              <w:t>уровня заработной платы педагогических работник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1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9" w:hanging="0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9" w:hanging="0"/>
              <w:rPr/>
            </w:pP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овек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2.3.2.  Удельный  вес  численности  учителей  в  возрасте до  35  лет  в  общей численности учителей общеобразовательных организаци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14,5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2.3.3. Отношение среднемесячной заработной платы педагогических работников государственных    и    муниципальных    общеобразовательных    организаций    к </w:t>
            </w:r>
            <w:r>
              <w:rPr>
                <w:spacing w:val="-1"/>
              </w:rPr>
              <w:t>среднемесячной заработной плате в субъекте Российской Федерации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из них учителей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38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1"/>
              </w:rPr>
              <w:t xml:space="preserve">2.4.        Материально-техническое        и        информационное        обеспечение общеобразовательных      организаций,      а      также      иных      организаций, </w:t>
            </w:r>
            <w:r>
              <w:rPr>
                <w:b/>
                <w:bCs/>
              </w:rPr>
              <w:t>осуществляющих    образовательную    деятельность    в    части    реализации основных общеобразовательных программ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/>
              <w:t>2.4.1.  Общая площадь всех помещений  общеобразовательных  организаций в расчете на одного учащегося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/>
              <w:t>19,6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</w:rPr>
              <w:t xml:space="preserve">квадратный </w:t>
            </w:r>
            <w:r>
              <w:rPr/>
              <w:t>метр</w:t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2.4.2.  Удельный  вес  числа организаций,  имеющих  водопровод,  центральное </w:t>
            </w:r>
            <w:r>
              <w:rPr>
                <w:spacing w:val="-1"/>
              </w:rPr>
              <w:t>отопление, канализацию, в общем числе общеобразовательных организаций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водопровод;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6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центральное отопление;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канализацию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/>
              <w:t>2.4.3.  Число  персональных компьютеров, используемых в учебных целях,  в расчете на 100 учащихся общеобразовательных организаций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5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всего;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а</w:t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имеющих доступ к Интернету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а</w:t>
            </w:r>
          </w:p>
        </w:tc>
      </w:tr>
      <w:tr>
        <w:trPr>
          <w:trHeight w:val="1123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/>
              <w:t xml:space="preserve">2.4.4. Удельный вес числа общеобразовательных организаций, имеющих скорость подключения   к   сети   Интернет   от   1    Мбит/с   и   выше,   в   общем   числе </w:t>
            </w:r>
            <w:r>
              <w:rPr>
                <w:spacing w:val="-1"/>
              </w:rPr>
              <w:t>общеобразовательных организаций, подключенных к сети Интернет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/>
              <w:t>92,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0"/>
        <w:gridCol w:w="1542"/>
        <w:gridCol w:w="1188"/>
      </w:tblGrid>
      <w:tr>
        <w:trPr>
          <w:trHeight w:val="1114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. Условия получения начального общего, основного общего и среднего общего   образования  лицами   с  ограниченными  возможностями  здоровья и инвалидам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/>
              <w:t>2.5.1.   Удельный   вес   численности   детей   с   ограниченными   возможностями 'здоровья,     обучающихся     в      классах,     не     являющихся     специальными (коррекционными),  общеобразовательных  организаций,  в  общей  численности детей     с     ограниченными     возможностями     здоровья,     обучающихся     в общеобразовательных организациях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/>
              <w:t>25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387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 xml:space="preserve">2.5.2. Удельный вес численности детей-инвалидов, обучающихся в классах, не </w:t>
            </w:r>
            <w:r>
              <w:rPr>
                <w:spacing w:val="-1"/>
              </w:rPr>
              <w:t xml:space="preserve">являющихся        специальными        (коррекционными),        общеобразовательных </w:t>
            </w:r>
            <w:r>
              <w:rPr/>
              <w:t>организаций,     в     общей    численности    детей-инвалидов,     обучающихся    в общеобразовательных организациях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 xml:space="preserve">2.6.    Результаты    аттестации    лиц,    обучающихся    по    образовательным программам начального общего образования, основного общего образования </w:t>
            </w:r>
            <w:r>
              <w:rPr/>
              <w:t xml:space="preserve">и </w:t>
            </w:r>
            <w:r>
              <w:rPr>
                <w:b/>
                <w:bCs/>
              </w:rPr>
              <w:t>среднего общего образ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2.6.1.     Отношение    среднего     балла    единого     государственного   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</w:t>
            </w:r>
            <w:r>
              <w:rPr>
                <w:spacing w:val="-1"/>
              </w:rPr>
              <w:t>10% общеобразовательных организаций с худшими результатами ЕГЭ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</w:t>
            </w:r>
          </w:p>
        </w:tc>
      </w:tr>
      <w:tr>
        <w:trPr>
          <w:trHeight w:val="835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2.6.2. Среднее значение количества баллов по ЕГЭ, полученных выпускниками, </w:t>
            </w:r>
            <w:r>
              <w:rPr>
                <w:spacing w:val="-1"/>
              </w:rPr>
              <w:t>освоившими образовательные программы среднего общего образования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по математике;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</w:tr>
      <w:tr>
        <w:trPr>
          <w:trHeight w:val="562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по русскому языку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</w:tr>
      <w:tr>
        <w:trPr>
          <w:trHeight w:val="1114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6.3.   Среднее   значение   количества   баллов   по   государственной   итоговой аттестации     (далее     -     ГИА),     полученных     выпускниками,     освоившими образовательные программы основного общего образования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по математике;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</w:tr>
      <w:tr>
        <w:trPr>
          <w:trHeight w:val="562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по русскому языку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</w:tr>
      <w:tr>
        <w:trPr>
          <w:trHeight w:val="1387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2.6.4.   Удельный  вес  численности  выпускников,   освоивших  образовательные программы среднего общего образования, получивших количество баллов по ЕГЭ ниже    минимального,     в     общей     численности     выпускников,     освоивших </w:t>
            </w:r>
            <w:r>
              <w:rPr>
                <w:spacing w:val="-1"/>
              </w:rPr>
              <w:t>образовательные программы среднего общего образования, сдававших ЕГЭ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по математике;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по русскому языку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396" w:hRule="exac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2.6.5.   Удельный  вес  численности   выпускников,   освоивших  образовательные программы основного общего образования, получивших количество баллов по ГИА   ниже   минимального,   в   общей   численности   выпускников,   освоивших </w:t>
            </w:r>
            <w:r>
              <w:rPr>
                <w:spacing w:val="-1"/>
              </w:rPr>
              <w:t>образовательные программы основного общего образования, сдававших ГИА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5"/>
        <w:gridCol w:w="1386"/>
        <w:gridCol w:w="1589"/>
      </w:tblGrid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по математике;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по русскому языку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цент</w:t>
            </w:r>
          </w:p>
        </w:tc>
      </w:tr>
      <w:tr>
        <w:trPr>
          <w:trHeight w:val="1934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</w:rPr>
              <w:t xml:space="preserve">2.7.       Состояние       здоровья       лиц,       обучающихся       по       основным общеобразовательным программам, здоровьесберегающие условия, условия организации    физкультурно-оздоровительной    и    спортивной    работы    в </w:t>
            </w:r>
            <w:r>
              <w:rPr>
                <w:b/>
                <w:bCs/>
                <w:spacing w:val="-1"/>
              </w:rPr>
              <w:t xml:space="preserve">общеобразовательных    организациях,    а    также    в    иных    организациях, </w:t>
            </w:r>
            <w:r>
              <w:rPr>
                <w:b/>
                <w:bCs/>
              </w:rPr>
              <w:t>осуществляющих    образовательную    деятельность    в    части    реализации основных общеобразовательных програм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97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2.7.2. Удельный вес числа организаций, имеющих логопедический пункт или </w:t>
            </w:r>
            <w:r>
              <w:rPr>
                <w:spacing w:val="-1"/>
              </w:rPr>
              <w:t>логопедический кабинет, в общем числе общеобразовательных организаци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/>
              <w:t>92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387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2.8.    Изменение    сети    организаций,    осуществляющих    образовательную деятельность по основным общеобразовательным программам (в том числе ликвидация        и        реорганизация        организаций,        осуществляющих образовательную деятельность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5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b/>
                <w:bCs/>
              </w:rPr>
              <w:t xml:space="preserve">2.9.       Финансово-экономическая       деятельность       общеобразовательных организаций, а также иных организаций, осуществляющих образовательную </w:t>
            </w:r>
            <w:r>
              <w:rPr>
                <w:b/>
                <w:bCs/>
                <w:spacing w:val="-1"/>
              </w:rPr>
              <w:t>деятельность в части реализации основных общеобразовательных програм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10"/>
              <w:rPr/>
            </w:pPr>
            <w:r>
              <w:rPr/>
              <w:t>тысяча рублей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0.   Создание   безопасных   условий   при   организации   образовательного процесса в общеобразовательных организация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5"/>
        <w:gridCol w:w="1235"/>
        <w:gridCol w:w="1589"/>
      </w:tblGrid>
      <w:tr>
        <w:trPr>
          <w:trHeight w:val="840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2.10.2. Удельный вес числа организаций, имеющих дымовые извещатели, в общем </w:t>
            </w:r>
            <w:r>
              <w:rPr/>
              <w:t>числе общеобразовательных организац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0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spacing w:val="-1"/>
              </w:rPr>
              <w:t xml:space="preserve">2.10.3. Удельный вес числа организаций, имеющих «тревожную кнопку», в общем </w:t>
            </w:r>
            <w:r>
              <w:rPr/>
              <w:t>числе общеобразовательных организац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10.4.  Удельный  вес числа организаций,  имеющих  охрану,  в  общем числе общеобразовательных организац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1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0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.      Численность      населения,      обучающегося      по      дополнительным общеобразовательным программа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2"/>
              <w:rPr/>
            </w:pPr>
            <w:r>
              <w:rPr/>
              <w:t xml:space="preserve">5.1.1. Охват детей в возрасте 5-18 лет дополнительными общеобразовательными программами    (удельный     вес    численности    детей,     получающих    услуги </w:t>
            </w:r>
            <w:r>
              <w:rPr>
                <w:spacing w:val="-1"/>
              </w:rPr>
              <w:t>дополнительного образования, в общей численности детей в возрасте 5-18 лет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2"/>
              <w:rPr/>
            </w:pPr>
            <w:r>
              <w:rPr/>
              <w:t>7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 xml:space="preserve">5.2.      Содержание      образовательной      деятельности      и      организация </w:t>
            </w:r>
            <w:r>
              <w:rPr>
                <w:b/>
                <w:bCs/>
                <w:spacing w:val="-1"/>
              </w:rPr>
              <w:t xml:space="preserve">образовательного    процесса    по    дополнительным    общеобразовательным </w:t>
            </w:r>
            <w:r>
              <w:rPr>
                <w:b/>
                <w:bCs/>
              </w:rPr>
              <w:t>программа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.2.1.  Структура численности  обучающихся в  организациях дополнительного образования по видам образовательной деятельности (удельный вес численности детей,      обучающихся      в      организациях,     реализующих     дополнительные общеобразовательные программы различных видов, в общей численности детей, обучающихся         в          организациях,         реализующих         дополнительные общеобразовательные программы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5" w:hRule="exac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5.3. Кадровое обеспечение организаций, осуществляющих образовательную деятельность  в  части  реализации  дополнительных  общеобразовательных програм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5"/>
        <w:gridCol w:w="1677"/>
        <w:gridCol w:w="1368"/>
      </w:tblGrid>
      <w:tr>
        <w:trPr>
          <w:trHeight w:val="1387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  <w:t>5.3.1. Отношение среднемесячной заработной платы педагогических работников государственных        и        муниципальных       образовательных      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09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5.4. Материально-техническое и информационное обеспечение организаций, осуществляющих    образовательную    деятельность    в    части    реализации дополнительных общеобразовательных програ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>
                <w:spacing w:val="-1"/>
              </w:rPr>
              <w:t xml:space="preserve">5.4.1. Общая площадь всех помещений организаций дополнительного образования </w:t>
            </w:r>
            <w:r>
              <w:rPr/>
              <w:t>в расчете на одного обучающегося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pacing w:val="-3"/>
              </w:rPr>
              <w:t xml:space="preserve">квадратный </w:t>
            </w:r>
            <w:r>
              <w:rPr/>
              <w:t>метр</w:t>
            </w:r>
          </w:p>
        </w:tc>
      </w:tr>
      <w:tr>
        <w:trPr>
          <w:trHeight w:val="1114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  <w:t>5.4.2.  Удельный  вес  числа  организаций,  имеющих  водопровод,  центральное отопление,    канализацию,    в    общем    числе    образовательных    организаций дополнительного образования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firstLine="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водопровод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37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центральное отопление;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канализацию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5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/>
            </w:pPr>
            <w:r>
              <w:rPr/>
              <w:t xml:space="preserve">5.4.3.  Число  персональных компьютеров,  используемых в учебных целях, в </w:t>
            </w:r>
            <w:r>
              <w:rPr>
                <w:spacing w:val="-1"/>
              </w:rPr>
              <w:t>расчете на 100 обучающихся организаций дополнительного образования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всего;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а</w:t>
            </w:r>
          </w:p>
        </w:tc>
      </w:tr>
      <w:tr>
        <w:trPr>
          <w:trHeight w:val="562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имеющих доступ к Интернету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ица</w:t>
            </w:r>
          </w:p>
        </w:tc>
      </w:tr>
      <w:tr>
        <w:trPr>
          <w:trHeight w:val="1392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</w:rPr>
              <w:t xml:space="preserve">5.5.    Изменение    сети    организаций,    осуществляющих    образовательную деятельность по дополнительным общеобразовательным программам (в том </w:t>
            </w:r>
            <w:r>
              <w:rPr>
                <w:b/>
                <w:bCs/>
                <w:spacing w:val="-1"/>
              </w:rPr>
              <w:t xml:space="preserve">числе    ликвидация     и     реорганизация     организаций,     осуществляющих </w:t>
            </w:r>
            <w:r>
              <w:rPr>
                <w:b/>
                <w:bCs/>
              </w:rPr>
              <w:t>образовательную деятельность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>
                <w:spacing w:val="-1"/>
              </w:rPr>
              <w:t xml:space="preserve">5.5.1.    Темп    роста    числа    образовательных    организаций    дополнительного </w:t>
            </w:r>
            <w:r>
              <w:rPr/>
              <w:t>образования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</w:rPr>
              <w:t xml:space="preserve">5.6. Финансово-экономическая деятельность организаций, осуществляющих </w:t>
            </w:r>
            <w:r>
              <w:rPr>
                <w:b/>
                <w:bCs/>
                <w:spacing w:val="-1"/>
              </w:rPr>
              <w:t xml:space="preserve">образовательную      деятельность      в      части      обеспечения      реализации </w:t>
            </w:r>
            <w:r>
              <w:rPr>
                <w:b/>
                <w:bCs/>
              </w:rPr>
              <w:t>дополнительных общеобразовательных програм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spacing w:val="-1"/>
              </w:rPr>
            </w:pPr>
            <w:r>
              <w:rPr>
                <w:spacing w:val="-1"/>
              </w:rPr>
              <w:t>5.6.1.   Общий   объем   финансовых   средств,   поступивших   в  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14"/>
              <w:rPr/>
            </w:pPr>
            <w:r>
              <w:rPr/>
              <w:t>тысяча рублей</w:t>
            </w:r>
          </w:p>
        </w:tc>
      </w:tr>
      <w:tr>
        <w:trPr>
          <w:trHeight w:val="1118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5.6.2. Удельный вес финансовых средств от приносящей доход деятельности в общем      объеме      финансовых      средств      образовательных      организаций дополнительного образования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71" w:hRule="exac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7.       Структура       организаций,       осуществляющих       образовательную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18" w:right="749" w:gutter="0" w:header="720" w:top="776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399"/>
        <w:gridCol w:w="1584"/>
      </w:tblGrid>
      <w:tr>
        <w:trPr>
          <w:trHeight w:val="83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1"/>
              </w:rPr>
              <w:t xml:space="preserve">деятельность,       реализующих       дополнительные       общеобразовательные </w:t>
            </w:r>
            <w:r>
              <w:rPr>
                <w:b/>
                <w:bCs/>
              </w:rPr>
              <w:t>программы (в том числе характеристика их филиалов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0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5.8.   Создание   безопасных   условий   при   организации   образовательного процесса в организациях, осуществляющих образовательную деятельность в </w:t>
            </w:r>
            <w:r>
              <w:rPr>
                <w:b/>
                <w:bCs/>
                <w:spacing w:val="-1"/>
              </w:rPr>
              <w:t>части реализации дополнительных общеобразовательных програм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5.8.1. Удельный вес числа организаций, имеющих пожарные краны и рукава, в </w:t>
            </w:r>
            <w:r>
              <w:rPr>
                <w:spacing w:val="-1"/>
              </w:rPr>
              <w:t>общем числе образовательных организаций дополнительного образовани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3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 xml:space="preserve">5.8.2. Удельный вес числа организаций, имеющих дымовые извещатели, в общем </w:t>
            </w:r>
            <w:r>
              <w:rPr>
                <w:spacing w:val="-1"/>
              </w:rPr>
              <w:t>числе образовательных организаций дополнительного образовани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14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>5.8.3. Удельный вес числа организаций, здания которых находятся в аварийном состоянии,   в   общем   числе   образовательных   организаций   дополнительного образовани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1109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/>
            </w:pPr>
            <w:r>
              <w:rPr/>
              <w:t>5.8.4. Удельный вес числа организаций, здания которых требуют капитального ремонта,    в    общем    числе   образовательных   организаций   дополнительного образовани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5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rPr/>
            </w:pPr>
            <w:r>
              <w:rPr/>
              <w:t>5.9.1. Результаты занятий детей в организациях дополнительного образования (оценка  удельного   веса   родителей   детей,   обучающихся   в   образовательных организациях дополнительного образования, отметивших различные результаты обучения их детей,  в общей численности родителей детей,  обучающихся в образовательных организациях дополнительного образования)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1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0" w:hanging="0"/>
              <w:rPr/>
            </w:pPr>
            <w:r>
              <w:rPr/>
              <w:t xml:space="preserve">приобретение    актуальных    знаний,    умений,   практических навыков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обучающимися;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3"/>
              </w:rPr>
            </w:pPr>
            <w:r>
              <w:rPr>
                <w:spacing w:val="-3"/>
              </w:rPr>
              <w:t>выявление и развитие таланта и способностей обучающихся;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840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firstLine="5"/>
              <w:rPr/>
            </w:pPr>
            <w:r>
              <w:rPr/>
              <w:t>профессиональная ориентация, освоение значимых для профессиональной деятельности навыков обучающимися;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firstLine="5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  <w:tr>
        <w:trPr>
          <w:trHeight w:val="562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2"/>
              </w:rPr>
            </w:pPr>
            <w:r>
              <w:rPr>
                <w:spacing w:val="-2"/>
              </w:rPr>
              <w:t>улучшение знаний в рамках школьной программы обучающимися.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О и по ДМ                                     Габдрахманова Г.Х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6:00Z</dcterms:created>
  <dc:creator>12345</dc:creator>
  <dc:description/>
  <cp:keywords/>
  <dc:language>en-US</dc:language>
  <cp:lastModifiedBy>12345</cp:lastModifiedBy>
  <dcterms:modified xsi:type="dcterms:W3CDTF">2017-10-25T07:47:00Z</dcterms:modified>
  <cp:revision>8</cp:revision>
  <dc:subject/>
  <dc:title>Показатели  мониторинга системы образования  Параньгинского муниципального  района</dc:title>
</cp:coreProperties>
</file>