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и по делам молодежи администрации муниципального       образования «Параньгинский муниципальный район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бщественного Совета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по ДМ    Тихонов Д.В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4.10.2018г.</w:t>
            </w:r>
          </w:p>
        </w:tc>
        <w:tc>
          <w:tcPr>
            <w:tcW w:w="47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О и по ДМ администрации МО «Параньгинский муниципальный район»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0.2019г. № 76/1 - О</w:t>
            </w:r>
          </w:p>
        </w:tc>
      </w:tr>
    </w:tbl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Х.Габдрахманова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Итоговый отчет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Отдела образования и по делам молодежи муниципального образования «Параньгин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 xml:space="preserve"> </w:t>
      </w:r>
      <w:r>
        <w:rPr>
          <w:b/>
          <w:sz w:val="40"/>
          <w:szCs w:val="40"/>
          <w:lang w:eastAsia="en-US"/>
        </w:rPr>
        <w:t>«</w:t>
      </w:r>
      <w:r>
        <w:rPr>
          <w:b/>
          <w:sz w:val="40"/>
          <w:szCs w:val="40"/>
        </w:rPr>
        <w:t xml:space="preserve">О результатах анализа состояния и перспектив развития муниципальной системы образования 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b/>
          <w:sz w:val="40"/>
          <w:szCs w:val="40"/>
        </w:rPr>
        <w:t>за 2018 год»</w:t>
      </w:r>
    </w:p>
    <w:p>
      <w:pPr>
        <w:pStyle w:val="Style18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418" w:footer="0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2019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состояния и  перспектив развития  муниципальной системы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Вводная часть.</w:t>
      </w:r>
    </w:p>
    <w:p>
      <w:pPr>
        <w:pStyle w:val="Style17"/>
        <w:spacing w:before="0" w:after="0"/>
        <w:ind w:right="240" w:firstLine="426"/>
        <w:jc w:val="both"/>
        <w:rPr/>
      </w:pPr>
      <w:r>
        <w:rPr>
          <w:color w:val="000000"/>
          <w:sz w:val="28"/>
          <w:szCs w:val="28"/>
        </w:rPr>
        <w:t>Параньгинский район – муниципальное образование с административным центром в пгт. Параньга, образован  30 апреля 1931 года.  Параньгинский район расположен в северо-восточной части  Республики Марий Эл  и занимает территорию 79166 гектаров. Район граничит с Сернурским, Мари-Турекским, Моркинским и Куженерским районами.</w:t>
      </w:r>
    </w:p>
    <w:p>
      <w:pPr>
        <w:pStyle w:val="Style17"/>
        <w:spacing w:before="0" w:after="0"/>
        <w:ind w:right="240" w:firstLine="426"/>
        <w:jc w:val="both"/>
        <w:rPr/>
      </w:pPr>
      <w:r>
        <w:rPr>
          <w:color w:val="000000"/>
          <w:sz w:val="28"/>
          <w:szCs w:val="28"/>
        </w:rPr>
        <w:t>На территории Параньгинского района находятся 49 населенных пунктов. В состав района входят 9 административных единиц, в том числе одно  поселковое поселение – Параньгинское, и 8 сельских:  Алашайское, Елеевское, Илетское, Ильпанурское, Куракинское, Портянурское, Русско-Ляжмаринское, Усолинское.</w:t>
      </w:r>
      <w:r>
        <w:rPr/>
        <w:t xml:space="preserve"> </w:t>
      </w:r>
    </w:p>
    <w:p>
      <w:pPr>
        <w:pStyle w:val="Style17"/>
        <w:spacing w:before="0" w:after="0"/>
        <w:ind w:right="24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ая система Параньгинского муниципального района напрямую зависит от социально-экономического состояния района и демографической ситуации, сложившейся за последние годы, что является внешним вызовом  и определяет направления развития.</w:t>
      </w:r>
    </w:p>
    <w:p>
      <w:pPr>
        <w:pStyle w:val="Style17"/>
        <w:spacing w:before="0" w:after="0"/>
        <w:ind w:right="24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8 году отделом ЗАГС зарегистрировано 443 акта гражданского состояния, в том числе:</w:t>
      </w:r>
    </w:p>
    <w:p>
      <w:pPr>
        <w:pStyle w:val="Style17"/>
        <w:spacing w:before="0" w:after="0"/>
        <w:ind w:right="24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-  о рождении                                   - 130</w:t>
      </w:r>
    </w:p>
    <w:p>
      <w:pPr>
        <w:pStyle w:val="Style17"/>
        <w:spacing w:before="0" w:after="0"/>
        <w:ind w:right="24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-  о смерти                                        - 201</w:t>
      </w:r>
    </w:p>
    <w:p>
      <w:pPr>
        <w:pStyle w:val="Style17"/>
        <w:spacing w:before="0" w:after="0"/>
        <w:ind w:right="24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-  о заключении брака                      - 48</w:t>
      </w:r>
    </w:p>
    <w:p>
      <w:pPr>
        <w:pStyle w:val="Style17"/>
        <w:spacing w:before="0" w:after="0"/>
        <w:ind w:right="24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-  о расторжении брака                   -   41</w:t>
      </w:r>
    </w:p>
    <w:p>
      <w:pPr>
        <w:pStyle w:val="Style17"/>
        <w:spacing w:before="0" w:after="0"/>
        <w:ind w:right="24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-  об установлении отцовства         -  19</w:t>
      </w:r>
    </w:p>
    <w:p>
      <w:pPr>
        <w:pStyle w:val="Style17"/>
        <w:spacing w:before="0" w:after="0"/>
        <w:ind w:right="24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  о перемене имени                         -   4</w:t>
      </w:r>
    </w:p>
    <w:p>
      <w:pPr>
        <w:pStyle w:val="Style17"/>
        <w:spacing w:before="0" w:after="0"/>
        <w:ind w:right="24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130 актовых  записей о рождении  зарегистрированы: 67 мальчика,   63 девочки.</w:t>
      </w:r>
    </w:p>
    <w:p>
      <w:pPr>
        <w:pStyle w:val="Style17"/>
        <w:spacing w:before="0" w:after="0"/>
        <w:ind w:right="24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4 ребенка рождены в зарегистрированном браке, 10 детей  родились у одиноких матерей; 13 детей родились  у родителей, не состоящих в браке между собой  на момент рождения ребенка, в отношение которых была произведена государственная регистрация установления отцовства;</w:t>
      </w:r>
    </w:p>
    <w:p>
      <w:pPr>
        <w:pStyle w:val="Style17"/>
        <w:spacing w:before="0" w:after="0"/>
        <w:ind w:right="24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делом зарегистрировано  число семей, имеющих: </w:t>
      </w:r>
    </w:p>
    <w:p>
      <w:pPr>
        <w:pStyle w:val="Style17"/>
        <w:spacing w:before="0" w:after="0"/>
        <w:ind w:right="24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го ребенка               42</w:t>
      </w:r>
    </w:p>
    <w:p>
      <w:pPr>
        <w:pStyle w:val="Style17"/>
        <w:spacing w:before="0" w:after="0"/>
        <w:ind w:right="24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оих детей                     50</w:t>
      </w:r>
    </w:p>
    <w:p>
      <w:pPr>
        <w:pStyle w:val="Style17"/>
        <w:spacing w:before="0" w:after="0"/>
        <w:ind w:right="24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оих детей                     29</w:t>
      </w:r>
    </w:p>
    <w:p>
      <w:pPr>
        <w:pStyle w:val="Style17"/>
        <w:spacing w:before="0" w:after="0"/>
        <w:ind w:right="24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ырех и более детей    9</w:t>
      </w:r>
    </w:p>
    <w:p>
      <w:pPr>
        <w:pStyle w:val="Style17"/>
        <w:spacing w:before="0" w:after="0"/>
        <w:ind w:right="240" w:firstLine="42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Style17"/>
        <w:spacing w:before="0" w:after="0"/>
        <w:ind w:right="24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з 201 умерших людей (109 — мужчин,92 — женщины),  175 человек - умерли от различных заболеваний (89%,), в 8 случаях причиной смерти стал суицид (3,3%), 5 человека умерли от алкогольного отравления (2,5%), в результате трагического случая умерло 13 человек (6,6%). Средняя продолжительность жизни  мужчин составила 59,0 лет, женщин — 79, 7 года. В среднем — 70 лет.</w:t>
      </w:r>
    </w:p>
    <w:p>
      <w:pPr>
        <w:pStyle w:val="Style17"/>
        <w:spacing w:before="0" w:after="0"/>
        <w:ind w:right="240" w:firstLine="42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прогнозу среднегодовая численность постоянного населения района  в 2016 году составила 14702 человека, в 2017 году – 14561 человек, в 2018 году  - 14420 человека. Среднегодовая численность постоянного населения района на 2016-2018 годы рассчитана с учетом статистических данных, динамики убыли населения в предыдущие годы, увеличения рождаемости, прогнозных данных численности постоянного населения. </w:t>
      </w:r>
    </w:p>
    <w:p>
      <w:pPr>
        <w:pStyle w:val="Style17"/>
        <w:spacing w:before="0" w:after="0"/>
        <w:ind w:right="240" w:firstLine="426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 2018 году сохраняется тенденция к уменьшению численности населения, она составляет 14718 человек (14913 человека в 2015 году,14788 человек в 2016 году, в 2017 году 14721 человек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араньгинский район – многонациональный. Здесь проживает 47,4% татар, 43,1% -  мари, 8,1% - русские, 1,4% - другие национальности. Это, безусловно, сказывается на развитии системы образования района, так как возникает необходимость в создании условий для обучения родного языка во всех школах райо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тие экономики в Параньгинском  районе способствует увеличению доли занятого населения.</w:t>
      </w:r>
      <w:r>
        <w:rPr>
          <w:color w:val="000000"/>
          <w:sz w:val="28"/>
          <w:szCs w:val="28"/>
        </w:rPr>
        <w:t xml:space="preserve"> Основные рабочие места предоставляют: ООО «Параньгинский МДК», ООО «Хлебснаб», ОАО «Параньгинское торфопредприятие», фабрика «Анегри», СХП «Победа», птичники птицефабрики «Акашевская»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ГКУ РМЭ «Центр занятости населения Параньгинского района, уровень регистрируемой безработицы на 1.01.2017 года в районе составил 36,6 % 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ая политика в сфере образования в </w:t>
      </w:r>
      <w:r>
        <w:rPr>
          <w:sz w:val="28"/>
          <w:szCs w:val="28"/>
        </w:rPr>
        <w:t xml:space="preserve">2014 году определялась  </w:t>
      </w:r>
      <w:r>
        <w:rPr>
          <w:bCs/>
          <w:sz w:val="28"/>
          <w:szCs w:val="28"/>
        </w:rPr>
        <w:t xml:space="preserve">Муниципальной программой </w:t>
      </w:r>
      <w:r>
        <w:rPr>
          <w:sz w:val="28"/>
          <w:szCs w:val="28"/>
        </w:rPr>
        <w:t>«Развитие образования и повышение эффективности реализации молодежной политики муниципального образования «Параньгинский муниципальный район» на 2014-2022 годы», которая была принята Постановлением Главы администрации района в декабре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м необходимых условий для достижения поставленных в Программе задач занимается Отдел образования и по делам молодёжи администрации Параньгинского муниципального района, который осуществляет свою деятельность согласно Положению об Отделе образования и по делам молодёжи. Руководитель – Габдрахманова Гульсум Хайбрахманов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Юридический адрес Отдела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5570, Республика Марий Эл,</w:t>
      </w:r>
      <w:r>
        <w:rPr>
          <w:b/>
        </w:rPr>
        <w:t xml:space="preserve">  </w:t>
      </w:r>
      <w:r>
        <w:rPr>
          <w:sz w:val="28"/>
          <w:szCs w:val="28"/>
        </w:rPr>
        <w:t xml:space="preserve">пгт. Параньга, ул. Новая, д.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приемной 8 (836 39) 4 13 42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-mail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араньгинском районе реализуются меры, направленные на развитие инфраструктуры образования.  Создаются новые места в общеобразовательных учреждениях в соответствии с прогнозируемой потребностью и современными требованиями к условиям обучения.  Реализуется в жизнь  распоряжение Правительства Российской Федерации от 23 октября 2015 года  программа  «Содействие созданию в субъектах Российской Федерации (исходя из прогнозируемой потребности) новых мест в общеобразовательных организациях» на 2016 - 2025 годы», в деревне Ильпанур построена новая школа на 120 мест на сумму 148,8 миллионов рублей. Школа оснащена новым оборудованием, комфортной мебелью и современной техни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Школьный стадион» в Параньгинской школе сдана в эксплуатацию спортплощадка, которая включает в себя волейбольную и баскетбольную площадки с искусственным покрытием, футбольное поле с естественным покрытием,  полосу препятствий, беговые дорожки с искусственным покрытием, на сумму 4,5 миллиона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из республиканского бюджета на создание в школах,  расположенных в сельской местности, условий для занятия физической культурой и спортом в рамках государственной программы Российской Федерации «Развитие образования» на 2013 – 2020 годы выполнен ремонт спортивных залов в  Куянковской, Куракинской школах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еревод на природный газ Усолинской, Николашкинской школ, Усолинского детского сада и ремонт газового оборудования котельных Олорской, Куянковской и Портянурской школ из резервного фонда Правительства Республики Марий Эл выделено 9 984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охват дошкольным образованием в районе с рождения до 7 лет составляет  73%. Охват начальным общим, основным общим и средним общим образованием составляет – 100%. Дополнительным образованием по району охвачено  - 97,1 % из общей численност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ой видеонаблюдения и оповещения в районе оснащены 10 школ и 6 детских садов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начале 2018 года в район поступили две единицы техники для перевозки обучающихся. В Елеевскую школу поступил автобус, а в Куракинскую школу газель форд «Транзит» на 18 мест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, конечно же, большое внимание мы должны уделять укреплению здоровья, физическому воспитанию подростков и молодёжи. Уместно здесь отметить, что массовый спорт должен развиваться и быть более доступным для людей разного возраста, на что и направлена инициатива по возрождению сдачи норм ГТО. За последние три года в сдаче норм ГТО приняло участие 19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воспитания патриотизма, уважения к историческому и культурному прошлому России ежегодно проходятся пятидневные учебные сборы и военно-спортивные игра «Зарница Поволжья», на котором принимают участие учащаяся молодеж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ы гордимся достижениями наших обучающихся на всероссийских олимпиадах, конкурсах: Колесников Кирилл, Хисматуллина Ильзия, Веселов Иван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окие результаты обучающихся это большая заслуга педагогов, которые сами участвуют в конкурсах, и добиваются поб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 с Указом Президента РФ   «О денежном поощрении лучших учителей», Приказами Министерства образования и науки РФ  состоялся республиканский конкурс на получение денежного поощрения  лучшим учителям Республики Марий Эл, одной из победительниц конкурса стала учитель Параньгинской школы Аглуллина Гульзада Габдулловна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sz w:val="28"/>
          <w:szCs w:val="28"/>
        </w:rPr>
        <w:t>Анализ состояния и перспектив развития муниципальной системы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Сеть учреждений образования и контингент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8  году сеть учреждений образования и воспитания в Параньгинском муниципальном районе представлена  учрежден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10 муниципальных дошкольных образовательных учреждений и в 5 дошкольных группах при общеобразовательных школах число воспитанников 83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13 общеобразовательных школ с числом учащихся 162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учреждения дополнительного образования с числом воспитанников  1580 человек, охват 97,1%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Дошкольное образовани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рганизация услуг по предоставлению дошкольного образования направлена на обеспечение основных государственных гарантий прав граждан на получение общедоступного и бесплатного дошкольного образования в образовательных учреждениях муниципального образования «Параньгинский район» и это одна из основных задач решаемых отделом образ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01.09.2018 года укомплектовано 42 группы, что на уровне с прошлым учебным годом. Воспитанников  832, соответственно по сравнению с прошлым годом меньше  на 37 де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16-2017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17-2018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18-2019уч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32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охват дошкольным образованием   в районе с года до 7 лет равен 832 воспитанникам, что составляет  79,6 % . Контингент детей в детских садах, реализующих программу дошкольного образования за последние  год уменьшился. Всего детей от 0 до 7 лет 1170 де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сохранения и увеличения контингента детей решается путём поддержания социально приемлимого уровня родительской платы.    Размер родительской платы за присмотр и уход за детьми, установленной  Постановлением администрации муниципального образования «Параньгинский муниципальный  район» составляет 80 руб. в детских садах с 9-10,5 часовым режимом пребывания.</w:t>
      </w:r>
    </w:p>
    <w:p>
      <w:pPr>
        <w:pStyle w:val="P10"/>
        <w:spacing w:before="0" w:after="0"/>
        <w:jc w:val="both"/>
        <w:rPr/>
      </w:pPr>
      <w:r>
        <w:rPr>
          <w:rStyle w:val="StrongEmphasis"/>
          <w:b w:val="false"/>
          <w:bCs/>
          <w:color w:val="222222"/>
          <w:sz w:val="28"/>
          <w:szCs w:val="28"/>
        </w:rPr>
        <w:t xml:space="preserve">В районе в полном объёме решена проблема ликвидации очерёдности </w:t>
      </w:r>
      <w:r>
        <w:rPr>
          <w:sz w:val="28"/>
          <w:szCs w:val="28"/>
        </w:rPr>
        <w:t>детей в возрасте 1,5 - 7 лет на поступление в ДОО.  В соответствии с указом Президента от 07.05.2012г № 599 «О мерах по реализации государственной политики в области образования и науки»» все дети в районе от 1,5  до 7 лет  обеспечены местами в дошкольных образовательных организациях.  Охват дошкольным образованием в районе составляет: от 0 до 7 лет - 71%, от 1 года до 7 лет – 79,6%.</w:t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отчётов на 1 января 2019 года в районе насчитывается 1170 детей дошкольного возраста. Охвачено дошкольным образованием 832 ребёнка. Из них в дошкольных образовательных организациях 730 детей, в дошкольных группах общеобразовательных организаций -102 воспитанни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истемы ранней помощи осуществляется через консультационные пункты на базе детских садов.  В соответствие со ст.64  Федерального закона «Об образовании в Российской Федерации» на базе  Параньгинских детских садов  созданы и функционированируют консультационно-методические центры для родителей, чьи дети не посещают детские сады,  включая детей с особыми образовательными потребностями. В районе предусмотрены льготы социально незащищенным категориям граждан: 8 (восьми) детей-инвалидов и 2 (двум) детям, оставшиеся без попечения родите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предусмотрены льготы социально незащищенным категориям граждан: 5 детей-инвалидов и 2 ребёнка, оставшиеся без попечения родителей,  пользуются льготами при посещении ДОУ. В целях материальной поддержки воспитания и обучения детей, посещающих ДОУ, родителям выплачивается компенсация части родительской платы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 комплектовании воспитанниками дошкольных учреждений воспользовались правом первоочередного устройства в дошкольное учреждение в 2016 году - 37 детей, 2017 году – 20 дет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лиз выполнения муниципального задания по посещаемости показал, что посещаемость за 2018-2019 учебный год повысилась по сравнению с прошлым учебным годом на 10%. Наиболее высокая посещаемость отмечается в МБОУ «Николашкинская начальная школа»,  МБОУ «Мурзанаевская начальная школа, МБДОУ «Ильпанурский детский сад «Солнышко», МБОУ «Илетская основная школа». Повысилась посещаемость в Параньгинских детских сада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 Общее образование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йоне созданы условия для реализации конституционного права граждан на получение общедоступного и бесплатного общего образования, согласно «Положению 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в образовательных организациях Параньгинского муниципального района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й год в районе уменьшилось количество школьников. Если в 2016 году число обучающихся в районе составляло 1625 обучающихся,  в 2017 году было  1645 обучающихся, а на 1 сентября 2018 года за парты сели 1628  учеников. Доля обучающихся в школах сельской местности составляет 53%  и в городской 47%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стандарты, действующие сегодня в школе, рассматриваются как средство обеспечения стабильности качества и постоянного развития, поэтому важнейшим фактором эффективности деятельности системы образования района является её результативность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обучения за 2018-2019 учебный год  хочется отметить, что выросли показатели качества знаний до 54 % и успеваемость до 99% по сравнению с прошлым годом, но еще чуть ниже, чем в 2016-2017 учебном году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ьмой год в плановом режиме успешно внедряются Федеральные государственные образовательные стандарты. Начинали мы в 2011 году  с ФГОС начального общего образования, в этом году на ФГОС переходят все 9 классы, в пилотном режиме все 11 классы. То есть, сформирована система поэтапного введения в общеобразовательных  учреждениях ФГОС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 уровня освоения образовательных стандартов и качества учебных достижений обучающихся осуществляется в форме государственной итоговой аттестац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ым инструментом оценки уровня знаний школьников по отдельным учебным предметам являются Всероссийские проверочные работы (ВПР), проходившие в 4,5,6  классах. Обучающиеся пишут ВПР во время уроков в своих школах и проверяются учителями своей школы. Объективность оценки становится ответственностью педагогического коллектива школы. Рособрнадзор со своей стороны комплексно анализирует результаты ВПР, определяя зону риска с точки зрения необъективности результатов. В этом году в число школ с признаками необъективности ВПР попала одна школа, с сомнительными результаты ВПР (Куракинская школа), однако проанализировав результаты обучения в течение года, сомнения не подтвердилис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им из объективных показателей качества общего образования по-прежнему остается ГИА. В текущем году главной задачей было максимально честно и объективно провести итоговую аттестацию. Цель, на наш взгляд, достигну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в 2018-2019 учебном году по программам основного общего образования окончили  159 выпускников, из них 156 выпускника сдавали основной государственный экзамен и 3 выпускника по итогам учебного года допущены к итоговой аттестации по профессионально-трудовому обучению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а итоговом собеседовании приняли участие 156 учеников, в результате «незачет» получили всего 18 обучающихся из 4-х школ (Параньга, Олоры, Куракино, Елеево). В итоге при пересдаче все получили «зачет», как допуск к основному государственному экзамен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ускников 9 классов сдавших экзамен по математике на неудовлетворительные оценки составило 10 человек, средний балл 3,8 –как в прошлом году, по обязательному предмету русский язык на неудовлетворительную отметку сдали 9 учеников, и средний балл составил 3,8 – это ниже по сравнению с результатами прошлого года (4,1 балла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по программам среднего общего образования окончили 50 ученик, по итогам  ЕГЭ аттестаты о среднем  общем образовании все обучающиес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результатов ЕГЭ 2019 года  с итогами 2018, 2017 года по образовательным программам среднего общего образования по основным  учебным предметам: русскому языку – свидетельствует о повышении среднего балла. Средний балл по  математике (базовый уровень и профильный уровень) –  за последние три года растет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 образования и науки Республики Марий Эл от 9 ноября 2015 года «О региональном сегменте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 в штатном режиме организована работа АИС «Сетевой Город. Образования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ведется преподавание и изучение марийского  (государственного) языка, марийского (родного) языка и марийской (родной) литературы, татарского (родного) языка и татарской (родной) литературы, которые не должны осуществляться в ущерб преподаванию и изучению государственного языка Российской Федерац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 бюджетное профессиональное образовательное учреждение  Республики Марий Эл «Строительно-технологический техникум»  в 2018-2019 учебном году   проводил обучение по 4 основным образовательным программам, по 10 программам профессионального обучения и по 6 программам обучения  предпенсионеров.  В техникуме  обучалось 210 студентов, 70 школьников Параньгинского и Сернурского районов,  122 человека  взрослых на внебюджетной основе. Техникум участвовал в 7-ом  открытом  региональном  чемпионате  «Молодые профессионалы» (WorldSkills Russia) Республики Марий Эл» в 4 номинациях (электромонтажник, поварское дело, печное дело). В номинации «кирпичная кладка» – серебряный призер Максимов Андр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школ с 2011 года получают дополнительное образование при Строительно-технологическом техникуме по специальностям повар, швея, тракторист, оператор ЭВМ. За 2018-2019 учебный год учащиеся Куракинской школы обучались на оператора ЭВМ 15 человек, как и на уровне прошлого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Дополнительное образова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полнительного образования представлена двумя  учреждениями  дополнительного образования «Параньгинский Дом детского творчества» и «Центр развития физкультуры и спорта», также дополнительным образованием в качестве организационной модели внеурочной деятельности в общеобразовательных учрежд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образованием в 2018-2019 учебном году охвачено 1580 обучающихся, что составляет 97,1 % от общего количества учащихся в образовательных учреждениях (в 2017-2018 составляла 97,1% в 2016-2017 составляла 95,1%)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ньгинский Дом Детского Творчества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занимали призовые места по различным направления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Юные картингисты приняли участие в 3-х соревнованиях и во всех заняли 3 место в общекомандном зачете. На Республиканской туристско-краеведческой спартакиаде, где по итогам 2018 года заняли 1 мест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анском инклюзивном фестивале детского творчества «Гусельки» Ахмадгалиева Аделя, обучающаяся объединения «Вокал» заняла 1 место. В Межрегиональном конкурсе рисунка и живописи «Россия - Родина моя» Чиркова Виктория, обучающаяся объединения «Юный художник» награждена дипломом I степен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Республиканском творческом фестивале-конкурсе обучающихся, посвященного Году театра в России драматическое объединение «Шонанпыл» (в номинации «Вот она, какая, сторона родная!») стали дипломантами II степен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I этапе Кубка северо-востока по настольному теннису среди обучающихся до 14 лет Чешева Анастасия, обучающаяся объединения «Настольный теннис» заняла 3 место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лично-командном Первенстве по шахматам в республике среди учащихся 1-4 классов Зиадиев Альмир, обучающийся объединения «Шахматы» занял 3 место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ньгинский Центр развития физкультуры и спорта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анда девушек 2005-2006 гг.р. в 2019 году стали победителями в республиканском этапе Всероссийских соревнований по мини-футболу среди команд общеобразовательных организаций в рамках Общероссийского проекта «Мини-футбол – в школу» и получили право участия в третьем этапе соревнований, в первенстве ПФО в д. Большой Суходол Городецкого района Нижегородской области, где заняли 4 место. Сборная команда девушек Параньгинского района по футболу заняла 3 место в открытом Чемпионате республики по футболу среди женских команд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борная команда девушек Параньгинского района по баскетболу заняла 3 место в Чемпионате РМЭ по баскетболу среди женщин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анда в республиканском этапе Всероссийских соревнований по футболу «Кожаный мяч» 2019 года среди юношей 2004-2005 годов рождения заняла третье место. Воспитанники Центра Ахмадуллин Риназ, Шарафиев Расим и Данилов Данил вошли в состав сборной РМЭ по футбол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спорта России Хакимову Динису, обучающемуся Центра по развитию физкультуры и спорта присвоено звание «Мастер спорта России». В целях популяризации силовых видов спорта среди жителей района и дальнейшего развития физкультурно-оздоровительного движения среди населения ежегодно проходит зрелищное мероприятие в Параньгинском районе открытый турнир по силовому экстриму, который прошел 1 июня. В мероприятии приняло участие 12 участников из города Йошкар-Ола, Параньгинского, Звениговского, Медведевского, Сернурского и Советского район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годня в образовательных учреждениях реализуется оптимизационная модель организации внеурочной деятельности и модель дополнительного образования. Все образовательные учреждения имеют разработанную программу внеурочной деятельности, которая является составной частью основной образовательной программ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«сильных сторон» в деятельности в образовательных учреждений по-прежнему остается  накопленный опыт в гражданско-патриотическом воспитании школьников.  Основные мероприятия предусмотрены государственной программой «Патриотическое воспитание граждан Российской Федерации на 2016–2020 годы».   Проведены  тематические  классные часы,  посвященные  подвигу  советского  народа в Великой Отечественной войне, такие как, «Летопись войны, летопись Победы», «Дети войны», информационный час «Мои родственники – участники ВОВ». Учащиеся  района, волонтеры, старшеклассники  активно подключились акции «Весенняя неделя добра». В рамках мероприятий организуются различные мероприятия: уроки Добра, Милосердие, акции по благоустройству памятников, «Георгиевская ленточка», «Письмо Победы»,  оказание  помощи ветеранам Великой отечественной войны и труженикам тыла. В рамках акции  «Вахта памяти» под девизом «Гордимся, помним!» прошли  торжественные митинги, шествие, акция «Бессмертный полк», связанные с увековечением памяти погибших защитников Отечеств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а и работала муниципальная школа «Лесные проекты» в рамках реализации проекта «От лесных лидеров к лидерам школьных лесничеств», на базе Параньгинской школы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дорового образа жизни  осуществлялась через реализацию программы «Здоровье».  Для воспитания патриотизма, уважения к историческому и культурному прошлому России и ее Вооруженных Сил ежегодно проходят 5-ти дневные учебные сборы и военно-спортивные игры «Зарница Поволжья».  В 2018-2019 учебном году они прошли на территории воинской части ракетной дивизии. На сборах приняли участие 23 учащийся и 15 юношей и девушек на военно-спортивной игре «Зарница Поволжья».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й из форм профилактики правонарушений в школах является организация  летней занятости школьников.  В летний период   функционировали 5 детских лагеря отдыха на базе средних школ с охватом 280 детей,  в  ремонтных бригадах задействованы 11 человек, за счет родительских средств отдохнули дети в количестве 195 учащихся. В лагерях отдыха при школах Параньгинского района отдохнули дети, находящиеся в трудной жизненной ситуации в количестве  309 учащих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загородных лагерях Республики Татарстан отдохнули 33  ребенка. Путевки выделялись бесплатно в первую очередь одаренным детям, отличникам учебы,  участникам и победителям олимпиад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вольцы  школ  активно участвовали в реализации  всероссийского проекта «Российское движение школьников – территория самоуправления», реализуемые в рамках  Общероссийской общественно – государственной  детско-юношесткой организации «Российское движение школьников». Надо сказать, что  пять образовательных учреждений зарегистрированы  на сайте «Российского движения школьников» с охватом 1294 обучающихс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01» августа 2019 года в замещающих семьях воспитывается 41 детей-сирот, из них круглых сирот – 12 дет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водится большая работа по развитию различных форм семейного устройства. Под опекой на безвозмездной основе воспитывается 16 детей, под опекой на возмездной основе - 25 детей-сирот, все воспитываются в приемной семье. Патронатных семей в районе 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18 году всего оздоровлено: в детских лагерях отдыха с дневным пребыванием отдохнули - 14 сирот, в Республике Татарстан – 1  сирота. В 2019 году  в детских лагерях отдыха - 13 сирот, в  оздоровительном центре «Журавушка» - 2, в Республике Татарстан -  1 сиро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школах Параньгинского  района обучаются 53 ребенка с  ОВЗ и дети-инвалидов. На надомном обучении обучаются 8 детей, из них шестеро детей – инвалидов обучаются по специальной индивидуальной программе развития, по дистанционному обучению один ребенка-инвалида через Лицей Бауманский. В других специальных (коррекционных) школах - интернатах за пределами района обучается 25 детей с ОВЗ и детей-инвалидов. В школах для работы с детьми с ОВЗ и детьми-инвалидами организована работа школьного психолого-медико-педагогического консилиум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ыводы и заключ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а образования и по делам молодежи администрации муниципального образования «Параньгинский муниципальный район» и подведомственных образовательных организаций в отчетном году была направлена на обеспечение устойчивого функционирования и развития муниципальной системы образования, обеспечение государственных гарантий доступности качественного образования на всех ступенях обучения и реализацию основных направлений государственной образовательной политики. В целом результаты работы за отчетный период  Отдел образования и по делам молодежи администрации муниципального образования «Параньгинский муниципальный район оценивает как удовлетворительны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еред системой образования района стоят задачи п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качества образования через применение в образовательных организациях современных образовательных технологий, индивидуализацию обучения, повышение профессиональной компетенции педагогов, внешнюю оценку качества образова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ю и укреплению здоровья обучающихся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ю доступности дошкольного образования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совершенствованию инфраструктуры организаций дополнительного образования, программ дополнительного образования на базе общеобразовательных организаций, обратив особое внимание на развитие технического и спортивно-технического направлен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активности педагогов по инновационной деятельност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активизации работы над формированием органов государственно-общественного управления как важном факторе стабильного развития образовательной организации,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совершенствованию системы выявления, поддержки, продвижения инициативной и талантливой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О и по ДМ                                     Габдрахманова Г.Х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4" w:leader="none"/>
        <w:tab w:val="center" w:pos="4677" w:leader="none"/>
        <w:tab w:val="right" w:pos="9355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4" w:leader="none"/>
        <w:tab w:val="center" w:pos="4677" w:leader="none"/>
        <w:tab w:val="right" w:pos="9355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8">
    <w:name w:val="Основной текст8"/>
    <w:basedOn w:val="Style15"/>
    <w:qFormat/>
    <w:rPr>
      <w:rFonts w:ascii="Times New Roman" w:hAnsi="Times New Roman" w:cs="Times New Roman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atLeast" w:line="240"/>
      <w:jc w:val="both"/>
    </w:pPr>
    <w:rPr>
      <w:sz w:val="27"/>
      <w:szCs w:val="27"/>
      <w:lang w:val="en-US" w:eastAsia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0:00Z</dcterms:created>
  <dc:creator>12345</dc:creator>
  <dc:description/>
  <cp:keywords/>
  <dc:language>en-US</dc:language>
  <cp:lastModifiedBy>12345</cp:lastModifiedBy>
  <cp:lastPrinted>2019-10-31T08:20:00Z</cp:lastPrinted>
  <dcterms:modified xsi:type="dcterms:W3CDTF">2019-10-31T05:26:00Z</dcterms:modified>
  <cp:revision>13</cp:revision>
  <dc:subject/>
  <dc:title>Показатели  мониторинга системы образования  Параньгинского муниципального  района</dc:title>
</cp:coreProperties>
</file>