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делам молодежи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араньгинский муниципальны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Г.Х. Габдрахм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тября 201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араньгинского районного комитета Профсоюзов работников народ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нау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. Гиляз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1 октября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спортивного праздника, посвященного                         60-летию со дня рождения Сидорова Семена Арсентьевич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ана спор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- Активизация массового участия работников образования в занятиях физической культурой;</w:t>
      </w:r>
    </w:p>
    <w:p>
      <w:pPr>
        <w:pStyle w:val="Normal"/>
        <w:ind w:left="360" w:hanging="0"/>
        <w:jc w:val="both"/>
        <w:rPr/>
      </w:pPr>
      <w:r>
        <w:rPr/>
        <w:t>- Повышение общего уровня здоровья работников образования;</w:t>
      </w:r>
    </w:p>
    <w:p>
      <w:pPr>
        <w:pStyle w:val="Normal"/>
        <w:ind w:left="360" w:hanging="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>- Формирование корпоративной культуры работников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Спортивный праздник проводится 12 декабря 2013 года на спортивных объектах МБОУ «Усолинская основная общеобразовательная школа» по волейболу, шашкам, шахматам, настольному теннису, дартс, стрельбе из пневматической винтовки.</w:t>
      </w:r>
    </w:p>
    <w:p>
      <w:pPr>
        <w:pStyle w:val="Normal"/>
        <w:ind w:left="360" w:hanging="0"/>
        <w:jc w:val="both"/>
        <w:rPr/>
      </w:pPr>
      <w:r>
        <w:rPr/>
        <w:t>Торжественное открытие соревнований состоится в актовом зале МБОУ            «Усолинская основная общеобразовательная школа» в 12.30.</w:t>
      </w:r>
    </w:p>
    <w:p>
      <w:pPr>
        <w:pStyle w:val="Normal"/>
        <w:ind w:left="360" w:hanging="0"/>
        <w:rPr/>
      </w:pPr>
      <w:r>
        <w:rPr/>
        <w:t>Начало спортивных соревнований в 13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 проведением спортивного праздни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щее руководство по подготовке и проведению районного спортивного праздника осуществляет оргкомитетом. Непосредственное проведение соревнований по видам спорта возлагается на судейскую коллегию: гл. судья соревнований - Анисимов Н.А., директор МБОУ ДОД «Параньгинская ДЮСШ», гл. судья соревнований по волейболу – Романов П.В., учитель физкультуры МБОУ «Елеевская СОШ», гл. судья соревнований по шашкам – Сидоров С.А., учитель физкультуры МБОУ «Усолинская ООШ», гл. судья соревнований по шахматам – Шарипов Р.Ф., руководитель шахматного кружка МБОУ ДОД «Параньгинский ДДТ», гл. судья соревнований по настольному теннису – Хусаинов Х.Г., директор МБОУ ДОД «Параньгинский ДДТ», гл. судья соревнований по стрельбе – Фадеев Л.П., зам. директора по ВПВ МБОУ «Елеевская СОШ», гл. судья соревнований по дартс – Порфирьев В.Г., учитель физической культуры МБОУ «Олорская СОШ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Участник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районном спортивном празднике участвуют сборные команды работников учреждений образования и поселений района. Представитель команды предоставляет в мандатную и судейскую коллегии соревнований именную медицинскую заявку установленного образца с допуском врач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едварительные заявки на участие в соревнованиях предоставляются в районный комитет Профсоюзов работников образования и науки за 5 дней до начала соревнований по тел. 89600966762, 89371141935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борные команды должны иметь единую спортивную форму, каждый участник имеет право участвовать во всех видах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Программа спортивного праздник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2 декабря 2013 го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Волейбол.</w:t>
      </w:r>
      <w:r>
        <w:rPr/>
        <w:t xml:space="preserve"> Состав команды – 4 муж. + 2 жен. Команды – участницы делятся на подгруппы и играют 3 партии до 15 очков. Из каждой группы команды, занявшие первые места, играют в финале за призовые места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Шашки</w:t>
      </w:r>
      <w:r>
        <w:rPr/>
        <w:t>. Состав команды – 1 муж. + 1 жен. Игры из одной партии по круговой системе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Шахматы</w:t>
      </w:r>
      <w:r>
        <w:rPr/>
        <w:t>. Состав команды – 1 муж. + 1 жен. Игры из одной партии по круговой системе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Настольный теннис</w:t>
      </w:r>
      <w:r>
        <w:rPr/>
        <w:t>. Состав команды – 1 муж. + 1 жен. Игры из одной партии по круговой системе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Стрельба из пневматической винтовки.</w:t>
      </w:r>
      <w:r>
        <w:rPr/>
        <w:t xml:space="preserve"> Состав команды – 1 муж. Стрельба проводится из положения стоя по мишени № «П» на расстоянии 10 метров. 3 пробных выстрела, 5 – зачетных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Дартс.</w:t>
      </w:r>
      <w:r>
        <w:rPr/>
        <w:t xml:space="preserve"> Состав команды – 1 жен. Упражнения проводятся 5 дротиками на расстоянии 5 метров. Определение попаданий в мишень подсчитывается по установленным правил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Расходы, связанные с проведением соревнован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Расходы, связанные с питанием и проездом участников соревнований, за счет командирующих организаций.</w:t>
      </w:r>
    </w:p>
    <w:p>
      <w:pPr>
        <w:pStyle w:val="Normal"/>
        <w:ind w:left="360" w:hanging="0"/>
        <w:jc w:val="both"/>
        <w:rPr/>
      </w:pPr>
      <w:r>
        <w:rPr/>
        <w:t>Расходы, связанные  с награждением за счет спонсорских средст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 Награждени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оманды, занявшие первые места по видам спорта, награждаются памятными кубками и дипломам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 второе и третьи места вручаются диплом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ргкомитетом учреждены памятные призы в номинации «Лучший игрок» по каждому виду спо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2:00Z</dcterms:created>
  <dc:creator>Admin</dc:creator>
  <dc:description/>
  <cp:keywords/>
  <dc:language>en-US</dc:language>
  <cp:lastModifiedBy>Admin</cp:lastModifiedBy>
  <cp:lastPrinted>2013-09-05T16:18:00Z</cp:lastPrinted>
  <dcterms:modified xsi:type="dcterms:W3CDTF">2013-10-16T12:09:00Z</dcterms:modified>
  <cp:revision>17</cp:revision>
  <dc:subject/>
  <dc:title/>
</cp:coreProperties>
</file>