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трудовым сп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о-эксплуатационная групп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ю учреждений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Республика Марий Эл, Параньгинский район, п.Параньга, ул.Новая, д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р. Портянур                                                                                                27.07. 2017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по трудовым спорам МБОУ «Портянурская основная общеобразовательная школа» от 12.07.2017 № __, принятого по заявлению работника Хабибрахмановой Альфиры Рафаиловны 06.05.19-- года рождения, проживающей по адресу: Республика Марий Эл, Параньгинский район, дер. Портянур, ул.__ д ____, о выплате заработной платы за первую половину апреля месяца 2017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ибрахманова А.Р. имеет право на получение от МБОУ «Портянурская основная общеобразовательная школа» заработной платы за период с 01.04.2017 по 15.04.2017 в сумме 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 «Портянурская основная общеобразовательная школа»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оложенному по адресу: Республика Марий Эл, Параньгинский район, дер. Портянур, ул.__ д__, дата государственной регистрации в качестве юридического лица ____, ИНН ___,  выплатить Хабибрахмановой Альфире Рафаиловне,  заработную плату за первую половину апреля месяца 2017 года,  сумме ______ (_____________________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удостоверение имеет силу исполнительного документа и подлежит предъявлению к исполнению не позднее трехмесячного срока со дня его получения рабо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комиссии по трудовым спорам вступило в силу 23.07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Удостоверение  выдано работнику 27.04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трудовым спорам                              А.Р. Хабибрахм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1:00Z</dcterms:created>
  <dc:creator>Urist-1</dc:creator>
  <dc:description/>
  <cp:keywords/>
  <dc:language>en-US</dc:language>
  <cp:lastModifiedBy>12345</cp:lastModifiedBy>
  <cp:lastPrinted>2017-03-02T17:11:00Z</cp:lastPrinted>
  <dcterms:modified xsi:type="dcterms:W3CDTF">2017-07-19T13:25:00Z</dcterms:modified>
  <cp:revision>4</cp:revision>
  <dc:subject/>
  <dc:title>Правовое обеспечение деятельности</dc:title>
</cp:coreProperties>
</file>