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омиссию по трудовым спора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наименование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структурного подраздел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Ф.И.О. заявителя, должность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профессия или специаль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чтовый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зыскании задолженности по заработной пла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 с "___"__________ 20__ г. по "___"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выплачивалась заработная плата, состоящая, в соответствии с п. ___________ трудового договора (положения об оплате труда),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азмер должностного оклада, надбавки, доплаты, иные выплаты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которые работник имеет пра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Всего за указанный период задолженность по заработной плате составила ____________ (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долженности прилаг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работодатель нарушил установленные сроки выплаты заработной пла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вышеизложенным прошу взыскать с работодателя задолженность по заработной плате в сумме _____________ (_________________________) рублей. согласно прилагаемому расче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пия трудово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асчет задолжен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ругие документы в зависимости от обстоятельств дел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____ г.            _____________/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12345</dc:creator>
  <dc:description/>
  <cp:keywords/>
  <dc:language>en-US</dc:language>
  <cp:lastModifiedBy>12345</cp:lastModifiedBy>
  <dcterms:modified xsi:type="dcterms:W3CDTF">2017-03-13T10:15:00Z</dcterms:modified>
  <cp:revision>2</cp:revision>
  <dc:subject/>
  <dc:title>   В комиссию по трудовым спорам</dc:title>
</cp:coreProperties>
</file>