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и по трудовым спорам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                                                                «__»________ 20____ го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 Наименование организации, подразделения: 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 Фамилия,   имя,   отчество   и   должность      (професс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тившегося работника: 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 Дата подачи и № заявления: 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4. Дата рассмотрение спора: 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5. Существо спора: заявление работника о выплате задолженности по заработной плате за _______, _______, ________ 20___ года на общую сумму ____________ рублей.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6. Присутств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6.1. Члены комисс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а) Представители работников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      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      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      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б) Представители работодателя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      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      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      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6.2. Приглашенные лиц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     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(фамилия, имя, отчество)                            (профессия, должнос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6.3. Представитель интересов работник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      __________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(фамилия, имя, отчество)                             (должность по профсоюзу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7. Принятое решение и его обоснование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ст. </w:t>
      </w:r>
      <w:r>
        <w:rPr>
          <w:rFonts w:cs="Times New Roman" w:ascii="Times New Roman" w:hAnsi="Times New Roman"/>
          <w:b/>
          <w:i/>
          <w:sz w:val="26"/>
          <w:szCs w:val="26"/>
        </w:rPr>
        <w:t>136,</w:t>
      </w:r>
      <w:r>
        <w:rPr>
          <w:rFonts w:cs="Times New Roman" w:ascii="Times New Roman" w:hAnsi="Times New Roman"/>
          <w:sz w:val="26"/>
          <w:szCs w:val="26"/>
        </w:rPr>
        <w:t xml:space="preserve"> 382, 385, 395  ТК РФ, обсудив заявления работников, пояснения работодателя (должность), которые признали указанную сумму задолженности по заработной плате комиссия по трудовым спорам решила: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знать требования ___________________ по выплате задолженности по заработной плате за _______, _________, ____________ 20___ года в сумме ____________ рублей законными, обоснованными и подлежащими удовлетворению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ботодателю (Ф.И.О., должность) __________ ______________ выплатить задолженность по заработной плате в сумме _____________ руб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дать ____________ удостоверение Комиссии по трудовым спорам на получение задолженности по заработной плате за _______, _________, ________ 20___ года в сумме ________________ руб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8. Результаты голосования (количество голосов)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За:______ Против: _____ Воздержался: 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9. Подпис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комиссии:          ____________/_______________/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</w:rPr>
        <w:t>(подпись)    (Фамилия, 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кретарь комиссии:               ____________/_______________/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>(подпись)   (Фамилия, И.О.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                      ____________/_______________/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>(подпись)   (Фамилия, И.О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/_______________/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>(подпись)   (Фамилия, 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3:15:00Z</dcterms:created>
  <dc:creator>_</dc:creator>
  <dc:description/>
  <cp:keywords/>
  <dc:language>en-US</dc:language>
  <cp:lastModifiedBy>12345</cp:lastModifiedBy>
  <cp:lastPrinted>2009-12-07T15:58:00Z</cp:lastPrinted>
  <dcterms:modified xsi:type="dcterms:W3CDTF">2017-03-14T05:17:00Z</dcterms:modified>
  <cp:revision>4</cp:revision>
  <dc:subject/>
  <dc:title>                             РЕШЕНИЕ</dc:title>
</cp:coreProperties>
</file>