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и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ньгинский муниципальный район»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ar</w:t>
      </w:r>
      <w:r>
        <w:rPr/>
        <w:t>а</w:t>
      </w:r>
      <w:r>
        <w:rPr>
          <w:lang w:val="en-US"/>
        </w:rPr>
        <w:t>ngaooipo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/>
      </w:pPr>
      <w:r>
        <w:rPr/>
        <w:t>ОКПО 02121759, ОГРН 1021200695845</w:t>
      </w:r>
    </w:p>
    <w:p>
      <w:pPr>
        <w:pStyle w:val="Normal"/>
        <w:jc w:val="center"/>
        <w:rPr/>
      </w:pPr>
      <w:r>
        <w:rPr/>
        <w:t>ИНН/КПП 1211000227/ 1211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 747/1 от «19»  июля 2017 года</w:t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ыполнении комплекса работ по сбору, обобщению и анализу информ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качестве оказания услуг  образовательных организаций Параньгин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в апреле и июне 2017 года  среди 11-ти образовательных организации. </w:t>
      </w:r>
      <w:r>
        <w:rPr/>
        <w:t> </w:t>
      </w:r>
      <w:r>
        <w:rPr>
          <w:sz w:val="28"/>
          <w:szCs w:val="28"/>
        </w:rPr>
        <w:t>Для проведения независимой оценки использовались</w:t>
      </w:r>
      <w:r>
        <w:rPr/>
        <w:t> </w:t>
      </w:r>
      <w:r>
        <w:rPr>
          <w:sz w:val="28"/>
          <w:szCs w:val="28"/>
        </w:rPr>
        <w:t>показатели, утвержденные приказом Министерства образования и науки Российской Федерации от 14.09.2016 № 02-860 «Методические рекомендации по расчету показателей независимой оценки качества образовательной деятельности осуществляющих образовательную деятельность» и приказом от «30» марта 2017 года № 25/1 – О «О проведении независимой оценки качества образовательной деятельности образовательных организаций Параньгинского муниципального района» среди: МБОУ «Мурзанаевская НШ» (далее –  Мурзанаевская школа), МБДОУ «Параньгинский детский сад №3 «Колокольчик» (далее – Детский сад №3 «Колокольчик»), МБДОУ «Параньгинский детский сад №4 «Солнышко» (далее – Детский сад №4 «Солнышко»), МБДОУ «Параньгинский детский сад №5 «Ласточка» (далее – Детский сад №5 «Ласточка»), МБДОУ «Куракинский детский сад «Сказка» (далее – Куракинский детский сад), МБДОУ   «Усолинский детский сад «Чебурашка» (далее –Усолинский детский сад), МБДОУ    «Портянурский детский сад «Тамчы» (далее – Портянурский детский сад), МБДОУ   «Куянковский детский сад «Чулпан» (далее – Куянковский детский сад), МБДОУ «Елеевский детский сад «Пеледыш» (далее – Елеевский детский сад), МБДОУ «Ляжмаринский детский сад «Радуга» (далее – Ляжмаринский детский сад)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е количество респондентов, участвовавших в независимой оценке, составило 320  человек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сти оценку каче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я услуг в образовательных учрежд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аньгинского район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поставлены следующ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дачи исследовани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мнение населения о качестве услуг в сфере образова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анализ выявленных (в контексте оценивания) сильных и слабых сторон деятельности учреждений образовательной сферы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рейтинг среди учреждений образования по степени удовлетворенности граждан качеством предоставляемых услуг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бъектом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ли родители обучающихся (пользователи услуг) образовательных организаций Параньгин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едмет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нения, интересы граждан в отношении качества предоставляемых образовательных услуг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оценка качества оказания услуг организациями образования предусматривала оценку условий оказания услуг по таким общим критериям, как открытость и доступность информации об образовательных организациях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бразовательных организации; удовлетворенность качеством оказания услуг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деятельности учреждений получены методом анкетирования и статистической обработки полученных данных.</w:t>
      </w:r>
      <w:r>
        <w:rPr/>
        <w:t> </w:t>
      </w:r>
      <w:r>
        <w:rPr>
          <w:color w:val="000000"/>
          <w:sz w:val="28"/>
          <w:szCs w:val="28"/>
        </w:rPr>
        <w:t>Экспертная оценка полноты информации на сайте</w:t>
      </w:r>
      <w:r>
        <w:rPr/>
        <w:t> </w:t>
      </w:r>
      <w:hyperlink r:id="rId2" w:tgtFrame="_blank">
        <w:r>
          <w:rPr>
            <w:rStyle w:val="InternetLink"/>
            <w:color w:val="000000"/>
          </w:rPr>
          <w:t>www.bus.gov.ru</w:t>
        </w:r>
      </w:hyperlink>
      <w:r>
        <w:rPr/>
        <w:t> </w:t>
      </w:r>
      <w:r>
        <w:rPr>
          <w:color w:val="000000"/>
          <w:sz w:val="28"/>
          <w:szCs w:val="28"/>
        </w:rPr>
        <w:t>и официальном сайте учреждений проводилась специалистами МБУ «ХЭГ» ( далее – экспертами) на основании договора на оказание услуги по сбору, обобщению и анализу информации о качестве образовательной деятельности муниципальных организаций Параньгинского района, осуществляющих образовательную деятельность от 17 января 2017 года. Уровень удовлетворенности качеством оказания услуг образовательными организациями формировался на основе оценок получателей услуг, измерялся в баллах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личии обоснованных жалоб по показателю балл не присваивался (0 баллов). Общий (итоговый) балл для учреждения рассчитывался как сумма всех значений показателей независимой оценки качества работы учреждений.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итоговый балл - 160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260"/>
        <w:gridCol w:w="1080"/>
      </w:tblGrid>
      <w:tr>
        <w:trPr>
          <w:trHeight w:val="4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ть и доступ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размещенной на официальном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условий, в которых осуществляется образовательная де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, вежлив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довлетворение кач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 образ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деятельности О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окупности учреждений, включенных в перечень организаций, подлежащих 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урзанаевская Н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Параньгинский детский сад №3 «Колоко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Параньгинский детский сад №4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Параньгинский детский сад №5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Ильпанурский  детский сад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Куракинский детский сад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 «Усолинский детский сад «Чебур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  «Портянурский детский сад «Тамч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 «Куянковский детский сад «Чулп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Елеевский детский сад «Пеледы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Ляжмаринский детский сад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i/>
          <w:iCs/>
          <w:color w:val="000000"/>
          <w:sz w:val="28"/>
          <w:szCs w:val="28"/>
        </w:rPr>
        <w:t>Выведен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удовлетворенности населения качеством оказываемых услуг в сфере образования:</w:t>
      </w:r>
    </w:p>
    <w:p>
      <w:pPr>
        <w:pStyle w:val="Style14"/>
        <w:shd w:fill="FFFFFF" w:val="clear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й «Открытость и доступность информации об организации» оценен на 29,6 балла из 40 баллов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Включены подразделы общая информация, сведения о педагогических работниках, доступность взаимодействия с ОО, доступность сведений о ходе рассмотрения граждан. Во всех образовательных организациях есть  доступ в Интернет. Респонденты в основном дали положительные ответы. Многие получатели услуг владеют информацией об образовательном процессе, например, пользуясь сайтами учреждений. Благодаря созданному в 2009 г. электронному Интернет-ресурсу – официальному сайту образовательных организаций получили возможность оперативно размещать информацию о мероприятии, используя современные средства массовой коммуникации. Информация еженедельно обновляется на сайтах, что способствует привлечению более широкой аудитории. Вместе с тем, есть и проблемы с размещением информации: информация на сайтах плохо обновляется, вывешена не вся информация об образовательном учреждении.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Критерий «Комфортность условий, в которых осуществляется образовательная деятельность»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ценен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 36,5  из 70 баллов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Включены подразделы материально-техническое  и информационное обеспечение ОО и наличие условий для охраны, и укрепление здоровья, условия индивидуальной работы с обучающимися, наличие дополнительных образовательных программ, развитие творческих способностей человека, наличие возможности оказания обучающимся психолого-педагогической, медицинской социальной помощи, наличие условий обучения  и воспитания, обучающихся с ОВЗ и инвалидами. Обеспеченность обучающихся компьютерами (количество компьютеров в расчете на одного обучающегося) Большинство опрошенных чувствуют себя комфортно. Укрепление материально-технической базы отрасли образования остается важнейшим направлением деятельности образовательных. Наиболее комфортно чувствуют себя опрошенные в</w:t>
      </w:r>
      <w:r>
        <w:rPr>
          <w:sz w:val="28"/>
          <w:szCs w:val="28"/>
        </w:rPr>
        <w:t> Мурзанаевской школе</w:t>
      </w:r>
      <w:r>
        <w:rPr>
          <w:color w:val="000000"/>
          <w:sz w:val="28"/>
          <w:szCs w:val="28"/>
        </w:rPr>
        <w:t xml:space="preserve"> и Куракинском детском саду, менее – в Ильпанурском и Портянурском детском саду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Критерий «Доброжелательность, вежливость, компетентность персонала организации культуры»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ценен в 18,9 из 20 баллов.</w:t>
      </w:r>
      <w:r>
        <w:rPr>
          <w:i/>
          <w:sz w:val="28"/>
          <w:szCs w:val="28"/>
        </w:rPr>
        <w:t> 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ы подразделы для анкет родителей доброжелательность и компетентность работников образовательной организации. Опрос показал, что большая доля потребителей услуг оценили данный показатель по максимальному баллу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этикета способствует профессиональному росту, обеспечивает спокойную, творческую, доброжелательную атмосферу в рабочем коллективе, что  и  привлекает в учреждения образования посетителей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ам образовательных организаций хорошо известны принципы этикета: вежливость, тактичность, деликатность, точность, обязательность, пунктуальность. Они являются слагаемыми успеха в работе. Наиболее комфортно чувствуют себя опрошенные в</w:t>
      </w:r>
      <w:r>
        <w:rPr>
          <w:sz w:val="28"/>
          <w:szCs w:val="28"/>
        </w:rPr>
        <w:t> Портянурском детском саду</w:t>
      </w:r>
      <w:r>
        <w:rPr>
          <w:color w:val="000000"/>
          <w:sz w:val="28"/>
          <w:szCs w:val="28"/>
        </w:rPr>
        <w:t xml:space="preserve">, менее – в </w:t>
      </w:r>
      <w:r>
        <w:rPr>
          <w:sz w:val="28"/>
          <w:szCs w:val="28"/>
        </w:rPr>
        <w:t>Детском саду №4 «Солнышко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Критерий «Удовлетворенность качеством оказания услуг»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ценен в 16,8 баллов из 30.</w:t>
      </w:r>
      <w:r>
        <w:rPr>
          <w:i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ключены подразделы для анкет родителей о материально-техническом обеспечении организации, о качестве предоставляемых образовательных услугах, рекомендации потребителя услуг. Достаточно большое число высоких оценок по уровню удовлетворенности качеством оказания услуг. Почти максимальный показатель в</w:t>
      </w:r>
      <w:r>
        <w:rPr>
          <w:sz w:val="28"/>
          <w:szCs w:val="28"/>
        </w:rPr>
        <w:t xml:space="preserve"> Усолинском детском саду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организации, в которых, по мнению экспертов и потребителей услуг, стоит уделить больше внимания </w:t>
      </w:r>
      <w:r>
        <w:rPr>
          <w:sz w:val="28"/>
          <w:szCs w:val="28"/>
        </w:rPr>
        <w:t xml:space="preserve">Портянурскому детскому саду, Ляжмаринскому детскому саду и Параньгинскому детскому саду №4. Вероятно удовлетворенность зависит от года постройки здания образовательного учреждения, общего износа здания.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оценка качества работы помогла сформировать рейтинг образовательных организаций (Таблица 2)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йтинг качества работ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организаций Параньгинского района</w:t>
      </w:r>
    </w:p>
    <w:p>
      <w:pPr>
        <w:pStyle w:val="Style14"/>
        <w:shd w:fill="FFFFFF" w:val="clear"/>
        <w:spacing w:before="280" w:after="0"/>
        <w:ind w:left="540" w:hanging="0"/>
        <w:rPr>
          <w:color w:val="000000"/>
        </w:rPr>
      </w:pPr>
      <w:r>
        <w:rPr>
          <w:color w:val="000000"/>
        </w:rPr>
        <w:object w:dxaOrig="9360" w:dyaOrig="5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45pt;height:278.45pt" filled="f" o:ole="">
            <v:imagedata r:id="rId4" o:title=""/>
          </v:shape>
          <o:OLEObject Type="Embed" ProgID="" ShapeID="ole_rId3" DrawAspect="Content" ObjectID="_1232942078" r:id="rId3"/>
        </w:objec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ирующее место занимает Детский сад № 3 «Колокольчик» (110,3 балл из 160). Наряду с ним </w:t>
      </w:r>
      <w:r>
        <w:rPr>
          <w:sz w:val="28"/>
          <w:szCs w:val="28"/>
        </w:rPr>
        <w:t xml:space="preserve">Куракинский детский сад </w:t>
      </w:r>
      <w:r>
        <w:rPr>
          <w:color w:val="000000"/>
          <w:sz w:val="28"/>
          <w:szCs w:val="28"/>
        </w:rPr>
        <w:t xml:space="preserve">(109,8 балла из 160) и </w:t>
      </w:r>
      <w:r>
        <w:rPr>
          <w:sz w:val="28"/>
          <w:szCs w:val="28"/>
        </w:rPr>
        <w:t>Мурзанаевская школа (109,7 балла из 160)</w:t>
      </w:r>
      <w:r>
        <w:rPr>
          <w:color w:val="000000"/>
          <w:sz w:val="28"/>
          <w:szCs w:val="28"/>
        </w:rPr>
        <w:t>. Наименьшее количество баллов выявлены в Ляжмаринском детском саду (87,9 балла из 160), Портянурском дестком саду (96,9 баллов из 160) и в Детском саду №4 «Солнышко» (94.3 балла из 160)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Результат анализа полноты информации на сайте</w:t>
      </w:r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казал, что информация представлена на сайте не в полном объеме. Результат анализа полноты информации на официальном сайте учреждения показал, что показатели не в полном объеме отвечают предъявляемым требованиям. 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водный показатель качества образовательной услуги по результатам анализа мнения потребителей услуги Параньгинского района и по результатам анализа полноты информации на сайте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http://edu.mari.ru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официальном сайте учреждения по большинству параметров оценивания соответствует отметке «хорошо». В целом обеспечена: открытость и доступность информации о порядке предоставления услуг; установлена доброжелательность, вежливость и компетентность работников образовательной организации (18,9 баллов из 20); зафиксирована высокая доля получателей услуг в сфере образования, удовлетворенных качеством предоставляемых услуг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Факторами, препятствующими образовательным организациям эффективно и качественно решать задачи своей деятельности на современном, отвечающим запросам населения, уровне, являются недостаток финансовой поддержки образовательных организаций, что негативно сказывается на качестве предоставления образовательных услуг.</w:t>
      </w:r>
    </w:p>
    <w:p>
      <w:pPr>
        <w:pStyle w:val="Style14"/>
        <w:shd w:fill="FFFFFF" w:val="clear"/>
        <w:spacing w:before="280" w:after="0"/>
        <w:jc w:val="both"/>
        <w:rPr/>
      </w:pPr>
      <w:r>
        <w:rPr/>
        <w:t>Рекомендации образовательным организациям по повышению качества предоставления образовате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Совета ОО по ДМ по вопросам совершенствования деятельности учреждений образования Параньгин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густ 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тодического обеспечения ОО и по Д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униципальной программы «Развитие образования и повышение эффективности реализации молодежной политики муниципального образования «Параньгинский муниципальный район» на 2014 - 2022 годы» в части укрепления материально-технической баз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труктуры официального сайта организации в соответствии с предложениями организации-опера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I и II  квартала 2017 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и</w:t>
            </w:r>
          </w:p>
        </w:tc>
      </w:tr>
    </w:tbl>
    <w:p>
      <w:pPr>
        <w:pStyle w:val="Style14"/>
        <w:shd w:fill="FFFFFF" w:val="clear"/>
        <w:spacing w:before="280" w:after="0"/>
        <w:jc w:val="both"/>
        <w:rPr/>
      </w:pPr>
      <w:r>
        <w:rPr/>
        <w:t xml:space="preserve"> 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 xml:space="preserve">Руководитель ОО и по ДМ            </w:t>
      </w:r>
      <w:r>
        <w:rPr>
          <w:sz w:val="20"/>
          <w:szCs w:val="20"/>
        </w:rPr>
        <w:t xml:space="preserve">(подписано)   </w:t>
      </w:r>
      <w:r>
        <w:rPr>
          <w:color w:val="000000"/>
          <w:sz w:val="28"/>
          <w:szCs w:val="28"/>
        </w:rPr>
        <w:t xml:space="preserve">        Г.Х.Габдрахманова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Гилязова Р.В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3">
    <w:name w:val="h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bus.gov.ru%26ts%3D1484911201%26uid%3D509299231407754056&amp;sign=5516b73f23d3e83dff4c124873df1eaf&amp;keyno=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clck.yandex.ru/redir/dv/*data=url%3Dhttp%253A%252F%252Fwww.bus.gov.ru%26ts%3D1484911201%26uid%3D509299231407754056&amp;sign=5516b73f23d3e83dff4c124873df1eaf&amp;keyno=1" TargetMode="External"/><Relationship Id="rId6" Type="http://schemas.openxmlformats.org/officeDocument/2006/relationships/hyperlink" Target="http://edu.mari.ru/" TargetMode="External"/><Relationship Id="rId7" Type="http://schemas.openxmlformats.org/officeDocument/2006/relationships/hyperlink" Target="https://clck.yandex.ru/redir/dv/*data=url%3Dhttp%253A%252F%252Fwww.bus.gov.ru%26ts%3D1484911201%26uid%3D509299231407754056&amp;sign=5516b73f23d3e83dff4c124873df1eaf&amp;keyno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09:00Z</dcterms:created>
  <dc:creator>12345</dc:creator>
  <dc:description/>
  <cp:keywords/>
  <dc:language>en-US</dc:language>
  <cp:lastModifiedBy>12345</cp:lastModifiedBy>
  <cp:lastPrinted>2017-08-26T14:18:00Z</cp:lastPrinted>
  <dcterms:modified xsi:type="dcterms:W3CDTF">2017-08-26T11:34:00Z</dcterms:modified>
  <cp:revision>7</cp:revision>
  <dc:subject/>
  <dc:title>Отдел образования и по делам молодежи</dc:title>
</cp:coreProperties>
</file>