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образования и по делам молодежи администрации МО «Параньгинский муниципальный район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23» августа 2019 года  № 61 –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независимой оценки кач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й деятельности образовательных организаций Параньг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firstLine="540"/>
        <w:jc w:val="both"/>
        <w:rPr/>
      </w:pPr>
      <w:r>
        <w:rPr>
          <w:sz w:val="28"/>
          <w:szCs w:val="28"/>
        </w:rPr>
        <w:t>В целях информированности граждан о качестве деятельности образовательных организаций, установление диалога между образовательными организациями и участниками отношений, повышение качества образования и на основании решения заседания Общественного совета по проведению независимой оценки качества образовательной деятельности образовательных организаций  Параньгинского муниципального района Протокол №1 от 23.08.2019, приказываю: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езависимую оценку качества образовательной деятельности следующих образовательных организаци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006"/>
        <w:gridCol w:w="215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раньгинская средняя общеобразовательная школ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яжмаринская основная общеобразовательная школа 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акинская средняя общеобразовательная школ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янковская средняя общеобразовательная школа» им.Г.Курмаш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лорская средняя общеобразовательная школ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Усолинская основная общеобразовательная школ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 С «01» ноября 2019 года организовать работу по выявлению, обобщению и анализу общественного мнения и рейтингов о качестве работы образовательных организаций.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ым организациям провести анкетирование среди потребителей образовательных услуг в срок до «01»  ноября 2019 года.</w:t>
      </w:r>
    </w:p>
    <w:p>
      <w:pPr>
        <w:pStyle w:val="Normal"/>
        <w:ind w:left="-720" w:right="-365" w:hanging="0"/>
        <w:jc w:val="both"/>
        <w:rPr/>
      </w:pPr>
      <w:r>
        <w:rPr>
          <w:sz w:val="28"/>
          <w:szCs w:val="28"/>
        </w:rPr>
        <w:t xml:space="preserve">4. Разместить информации о результатах независимой оценки качества образовательной деятельности образовательных организаций на официальном сайте ОО и по ДМ администрации МО  «Параньгинский муниципальный район», официальных сайтах образовательных организаций и на сайте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ww.bus.gov.ru</w:t>
        </w:r>
      </w:hyperlink>
      <w:r>
        <w:rPr>
          <w:sz w:val="28"/>
          <w:szCs w:val="28"/>
        </w:rPr>
        <w:t>  .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данным приказом возложить на главного специалиста Гилязову Р.В.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О и по ДМ                                                    Габдрахманова Г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bus.gov.ru%26ts%3D1484911201%26uid%3D509299231407754056&amp;sign=5516b73f23d3e83dff4c124873df1eaf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34:00Z</dcterms:created>
  <dc:creator>12345</dc:creator>
  <dc:description/>
  <cp:keywords/>
  <dc:language>en-US</dc:language>
  <cp:lastModifiedBy>12345</cp:lastModifiedBy>
  <cp:lastPrinted>2019-08-27T08:51:00Z</cp:lastPrinted>
  <dcterms:modified xsi:type="dcterms:W3CDTF">2019-08-27T05:54:00Z</dcterms:modified>
  <cp:revision>2</cp:revision>
  <dc:subject/>
  <dc:title>Отдел образования и по делам молодежи администрации МО «Параньгинский муниципальный район»</dc:title>
</cp:coreProperties>
</file>