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письму Министерства молодежной политики, спорта и туризма Республики Марий Эл</w:t>
      </w:r>
    </w:p>
    <w:p>
      <w:pPr>
        <w:pStyle w:val="Normal"/>
        <w:ind w:left="5040" w:hanging="540"/>
        <w:jc w:val="center"/>
        <w:rPr>
          <w:szCs w:val="28"/>
        </w:rPr>
      </w:pPr>
      <w:r>
        <w:rPr>
          <w:szCs w:val="28"/>
        </w:rPr>
        <w:t>от 4 февраля 2019 г. № 546</w:t>
      </w:r>
      <w:r>
        <w:rPr>
          <w:szCs w:val="28"/>
          <w:lang w:val="en-US"/>
        </w:rPr>
        <w:t>/</w:t>
      </w:r>
      <w:r>
        <w:rPr>
          <w:szCs w:val="28"/>
        </w:rPr>
        <w:t>И-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 проведении республиканской гражданско-патриотической акции «Блокадные ласточ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стоящее положение определяет статус, цели и задачи </w:t>
        <w:br/>
        <w:t>республиканской гражданско-патриотической акции «Блокадные ласточки» (далее - Акц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кция проводится во исполнение Плана мероприятий месячника оборонно-массовой и военно-патриотической работы, посвященного </w:t>
        <w:br/>
        <w:t>Дню защитника Отечества, в Республике Марий Эл в 2019 году в рамках празднования 75-летия освобождения Ленинграда от вражеской блокады.</w:t>
      </w:r>
    </w:p>
    <w:p>
      <w:pPr>
        <w:pStyle w:val="Normal"/>
        <w:tabs>
          <w:tab w:val="clear" w:pos="708"/>
          <w:tab w:val="left" w:pos="-1701" w:leader="none"/>
          <w:tab w:val="left" w:pos="357" w:leader="none"/>
        </w:tabs>
        <w:ind w:firstLine="709"/>
        <w:jc w:val="both"/>
        <w:rPr/>
      </w:pPr>
      <w:r>
        <w:rPr>
          <w:szCs w:val="28"/>
        </w:rPr>
        <w:t>Организатором Акции является региональное отделение Всероссийского общественного движения «Волонтеры Победы» Республики Марий Эл, региональное отделение Республики Марий Эл Общероссийской общественно-государственной организации «Российское движение школьников», региональное отделение Всероссийского детско-юношеского военно-патриотического общественного движения «ЮНАРМИЯ» Республики Марий Эл при поддержке Министерства молодежной политики, спорта и туризма Республики Марий Эл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Цель Акции: развития интереса к истории Отечества, воспитания </w:t>
        <w:br/>
        <w:t xml:space="preserve">у детей и молодежи патриотических чувств, сохранения памяти о войне </w:t>
        <w:br/>
        <w:t>и о блокаде Ленинграда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адачи Акции:</w:t>
      </w:r>
    </w:p>
    <w:p>
      <w:pPr>
        <w:pStyle w:val="Style14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паганда исторических знаний, воспитание патриотизма и чувства национальной гордости;</w:t>
      </w:r>
    </w:p>
    <w:p>
      <w:pPr>
        <w:pStyle w:val="Style14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и популяризация литературного творчества подростков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, предоставление им возможности для творческой самореализации;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емейных традиций и ценностей, воспитание уважения к старшему поколению;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витие у детей и молодежи творческой инициативы и интереса </w:t>
        <w:br/>
        <w:t>к истории своей семьи, город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color w:val="000000"/>
        </w:rPr>
      </w:pPr>
      <w:r>
        <w:rPr>
          <w:b/>
          <w:szCs w:val="28"/>
        </w:rPr>
        <w:t xml:space="preserve">2. </w:t>
      </w:r>
      <w:r>
        <w:rPr>
          <w:b/>
          <w:color w:val="000000"/>
        </w:rPr>
        <w:t>Содержание деятельност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szCs w:val="28"/>
        </w:rPr>
        <w:t>К участию в акции приглашаются обучающиеся образовательных организаций Республики Марий Эл.</w:t>
      </w:r>
    </w:p>
    <w:p>
      <w:pPr>
        <w:pStyle w:val="TextBodyIndent"/>
        <w:ind w:firstLine="720"/>
        <w:rPr/>
      </w:pPr>
      <w:r>
        <w:rPr>
          <w:szCs w:val="28"/>
        </w:rPr>
        <w:t xml:space="preserve">Участникам предлагается написать письма с поздравлениями </w:t>
        <w:br/>
        <w:t xml:space="preserve">и пожеланиями ветеранам - участникам Великой Отечественной войны, </w:t>
        <w:br/>
        <w:t>в том числе участникам блокады Ленинград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Для участия в Акции необходимо подать следующую документацию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Информацию об авторе (ФИО, образовательная организация, класс/группа, контактная информация (номер телефона или адрес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Требования к оформлению: </w:t>
      </w:r>
    </w:p>
    <w:p>
      <w:pPr>
        <w:pStyle w:val="TextBodyIndent"/>
        <w:ind w:firstLine="720"/>
        <w:rPr/>
      </w:pPr>
      <w:r>
        <w:rPr>
          <w:szCs w:val="28"/>
        </w:rPr>
        <w:t>письмо может быть написано от руки, на бланке, разработанном организаторами Акци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бъем письма не ограничен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Письмо может содержать: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ожелания и слова благодарности в адрес ветеранов - участников Великой Отечественной войны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рассказ о себе, своих планах, мечтах, жизненной позици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авторские стихи, рассказы, новости из жизни города (села)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Особым вниманием будут отмечены письма, к которым прилагаются фотографии, рисунки, сделанные авторами.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 Порядок проведения и п</w:t>
      </w:r>
      <w:r>
        <w:rPr>
          <w:b/>
        </w:rPr>
        <w:t>одведение итогов Акции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Письма принимаются до 18 февраля 2019 года специалистами </w:t>
        <w:br/>
        <w:t xml:space="preserve">по делам молодежи городских округов и муниципальных районов </w:t>
        <w:br/>
        <w:t>в Республике Марий Э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Информация о проведении Акции в муниципальном образовании </w:t>
        <w:br/>
        <w:t xml:space="preserve">и наиболее интересные письма представляются до 22 февраля т.г. </w:t>
        <w:br/>
        <w:t xml:space="preserve">в отдел молодежной политики Министерства молодежной политики, спорта и туризма Республики Марий Эл, по адресу: г. Йошкар-Ола, </w:t>
        <w:br/>
        <w:t>ул. Успенская, д.38, каб. 302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Далее штабом регионального отделения Всероссийского общественного движения «Волонтеры Победы» Республики Марий Эл письма будут направлены в адрес ветеранов - участников блокады Ленинграда, проживающих на территории Ленингра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лефон для справок: 42-20-18 - Багаева Мария Сергеевна, консультант отдела молодежной политик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5:00Z</dcterms:created>
  <dc:creator>User</dc:creator>
  <dc:description/>
  <cp:keywords/>
  <dc:language>en-US</dc:language>
  <cp:lastModifiedBy>User050</cp:lastModifiedBy>
  <cp:lastPrinted>2012-02-22T19:05:00Z</cp:lastPrinted>
  <dcterms:modified xsi:type="dcterms:W3CDTF">2019-02-04T13:41:00Z</dcterms:modified>
  <cp:revision>13</cp:revision>
  <dc:subject/>
  <dc:title>ПРИЛОЖЕНИЕ № 5</dc:title>
</cp:coreProperties>
</file>