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ОО и по ДМ администрации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араньгинский муниципальны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29 сентября  2017 года    № 76-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iCs/>
          <w:sz w:val="28"/>
          <w:szCs w:val="28"/>
        </w:rPr>
        <w:t>проведения муниципального этапа олимпиад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Муниципальный этап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пиады проводится по разработанным республиканскими предметно-методическими комиссиями заданиям, </w:t>
      </w:r>
      <w:r>
        <w:rPr>
          <w:rFonts w:cs="Times New Roman" w:ascii="Times New Roman" w:hAnsi="Times New Roman"/>
          <w:sz w:val="28"/>
          <w:szCs w:val="28"/>
        </w:rPr>
        <w:t>основанным на содержании образовательных программ основного и среднего общего образования углублённого уровня и соответствующей направленности (профиля), для 7 - 11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 Конкретные сроки проведения муниципального этапа олимпиады по каждому общеобразовательному предмету устанавливаются Минобрнауки Республики Марий Э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Срок окончания муниципального этапа олимпиады - не позднее  5 декабр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онкретное место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 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iCs/>
          <w:sz w:val="28"/>
          <w:szCs w:val="28"/>
        </w:rPr>
        <w:t xml:space="preserve">участники школьного этапа олимпиады текущего учебного года, </w:t>
      </w:r>
      <w:r>
        <w:rPr>
          <w:sz w:val="28"/>
          <w:szCs w:val="28"/>
        </w:rPr>
        <w:t>набравшие необходимое для участия в муниципальном этапе олимпиады количество баллов, установленное организатором муниципального этапа олимпиады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и среднего  общего образова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бедители и призеры муниципального этапа предыдущего года вправе выполнять олимпиадные задания, разработанные для  более  старших  классов по отношению к тем, в которых они проходят обучение. В случае их прохождения на последующие  этапы олимпиады,  данные  участники выполняют олимпиадные задания, разработанные </w:t>
        <w:br/>
        <w:t>для класса, который выбрали на муниципальном этапе олимпиад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тор муниципального этапа олимпиады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его состав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оличество баллов по каждому общеобразовательному предмету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участия на муниципальном этапе олимпиады ( более 50% 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олимпиадных заданий для муниципального этапа олимпиады до их передачи организатору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rPr/>
      </w:pPr>
      <w:r>
        <w:rPr>
          <w:sz w:val="28"/>
          <w:szCs w:val="28"/>
        </w:rPr>
        <w:t xml:space="preserve">определяет квоты победителей и призёров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по каждому общеобразовательному предмету (по 2 участника от МБОУ «Параньгинская СОШ», по одному участнику от остальных ОУ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утверждает результаты олимпиады муниципального этапа по каждому общеобразовательному предмету (рейтинг победителей и рейтинг призёров муниципального этапа олимпиады) и публикует их на своем официальном сайте в сети «Интернет», в том числе протоколы жюри муниципального этапа олимпиады по каждому общеобразовательному предмету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ередаёт результаты участников </w:t>
      </w:r>
      <w:r>
        <w:rPr>
          <w:iCs/>
          <w:sz w:val="28"/>
          <w:szCs w:val="28"/>
        </w:rPr>
        <w:t>олимпиады муниципального этапа по каждому общеобразовательному предмету и классу организатору регионального этапа олимпиады в формате, установленном Минобрнауки Республики Марий Эл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награждает победителей и призеров муниципального этапа олимпиады поощрительными грамотам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Оргкомитет муниципального этапа олимпиады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по каждому общеобразовательному предмету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 Состав оргкомитета муниципального этапа олимпиады формируется из представителей органа местного самоуправления, осуществляющего управление в сфере образования, муниципальных и региональных предметно-методических комиссий, педагогических и научно-педагогических работни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рганизационный комитет олимпиады осуществля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руководителей организаций, осуществляющих обще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, их родителей (законных представителей) о сроках, местах и порядке проведения </w:t>
      </w:r>
      <w:r>
        <w:rPr>
          <w:i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олимпиады, утвержденных требованиях к организации</w:t>
        <w:br/>
        <w:t xml:space="preserve">и проведению </w:t>
      </w:r>
      <w:r>
        <w:rPr>
          <w:i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 по каждому общеобразовательному предмету,  в том числе о порядке, месте и сроках подачи апелляций, результатах </w:t>
      </w:r>
      <w:r>
        <w:rPr>
          <w:i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олимпиады не позднее 2 недель до начала </w:t>
      </w:r>
      <w:r>
        <w:rPr>
          <w:i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>олимпиады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беспечение своевременного заполнения</w:t>
      </w:r>
      <w:r>
        <w:rPr>
          <w:iCs/>
          <w:color w:val="000000"/>
          <w:sz w:val="28"/>
          <w:szCs w:val="28"/>
          <w:lang w:eastAsia="ar-SA"/>
        </w:rPr>
        <w:t xml:space="preserve"> региональной электронной системы учета результатов всероссийской олимпиады школьников (результаты участников школьного и муниципального этапов олимпиады), размещенной в информационно-коммуникационной сети «Интернет» по адресу </w:t>
      </w:r>
      <w:hyperlink r:id="rId2">
        <w:r>
          <w:rPr>
            <w:rStyle w:val="InternetLink"/>
            <w:iCs/>
            <w:color w:val="000000"/>
            <w:sz w:val="28"/>
            <w:szCs w:val="28"/>
            <w:lang w:eastAsia="ar-SA"/>
          </w:rPr>
          <w:t>http://olymp.citoko.ru/</w:t>
        </w:r>
      </w:hyperlink>
      <w:r>
        <w:rPr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соблюдением полной достоверности предоставляем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евременное формирование заявки на участие в </w:t>
      </w:r>
      <w:r>
        <w:rPr>
          <w:iCs/>
          <w:sz w:val="28"/>
          <w:szCs w:val="28"/>
        </w:rPr>
        <w:t xml:space="preserve">муниципальном  этапа </w:t>
      </w:r>
      <w:r>
        <w:rPr>
          <w:sz w:val="28"/>
          <w:szCs w:val="28"/>
        </w:rPr>
        <w:t>олимпиады согласно установленной форме в соответствии с установленным количеством баллов, необходимым для участия в муниципальном  этапе олимпиады по каждому общеобразовательному предмету и ее предоставление региональному координат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комитета муниципального   этапа  олимпиады об отказе (или невозможности) участия в олимпиаде не позднее 3 (трех) рабочих дней до начал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ованного участия обучающихся в муниципальном  этапе олимпиады в соответствии с организационно-технологической моделью проведения муниципального  этапа олимпиады, наличие у участников необходимых документ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явка образовательной </w:t>
      </w:r>
      <w:r>
        <w:rPr>
          <w:sz w:val="28"/>
          <w:szCs w:val="28"/>
          <w:lang w:eastAsia="ar-SA"/>
        </w:rPr>
        <w:t xml:space="preserve">организации о направлении на </w:t>
      </w:r>
      <w:r>
        <w:rPr>
          <w:sz w:val="28"/>
          <w:szCs w:val="28"/>
        </w:rPr>
        <w:t xml:space="preserve">муниципальный  этап </w:t>
      </w:r>
      <w:r>
        <w:rPr>
          <w:sz w:val="28"/>
          <w:szCs w:val="28"/>
          <w:lang w:eastAsia="ar-SA"/>
        </w:rPr>
        <w:t xml:space="preserve">олимпиады </w:t>
      </w:r>
      <w:r>
        <w:rPr>
          <w:sz w:val="28"/>
          <w:szCs w:val="28"/>
        </w:rPr>
        <w:t>(приложения № 1);</w:t>
      </w:r>
    </w:p>
    <w:p>
      <w:pPr>
        <w:pStyle w:val="Style17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а муниципальном  этапе олимпиады, представленного родителями несовершеннолетнего участника,  или  согласия совершеннолетнего участника (приложения № 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езопасной доставки участников к месту проведения регионального этапа олимпиады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, сопровождающих участников муниципального  этапа олимпиады (далее – сопровождающ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сопровождающих ответственности за безопасность обучающихся на период проведения муниципального  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Регламент проведения муниципального этапа олимпиа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проведения муниципального этапа олимпиады 9: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инструктаж участников о продолжительности олимпиады, разборе заданий, показе работ, порядке подачи апелляций о несогласии с выставленными баллами, о случаях удаления с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ь организатора муниципального этапа олимпиады доставляет пакет с комплектами олимпиадных заданий в день проведения муниципального этапа олимпиады, но не позднее чем за 15 минут до нач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0. Порядок действий участника муниципального этапа олимпиа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го этапа олимпиады прибывает</w:t>
        <w:br/>
        <w:t>на регистрацию не позднее, чем за 30 минут до начала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го этапа олимпиады следует указаниям представителя организатора, координатора олимпиады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астник муниципального этапа олимпиады должен соблюдать Порядок проведения всероссийской олимпиады школьников, требования к проведению муниципального этапа по каждому общеобразовательному предмету, утвержденные центральными предметно-методическими комиссиями по общеобразовательным предмет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участнику муниципального этапа олимпиады во время проведения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 предметами, использовать мобильные телефоны, диктофоны, плейеры на протяжении всего времени регионального этапа олимпиады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астник муниципального этапа олимпиады может взять с собой</w:t>
        <w:br/>
        <w:t>в аудиторию канцелярские принадлежности, справочные материалы, средства связи и электронно-вычислительную технику, разрешенные к использованию во время проведения  олимпиады, перечень которых определяется в требованиях к организации и проведению олимпиады по каждому общеобразовательному предмету, разработанных центральными предметно-методическими комиссиями, лекарства и питание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ых правил участником муниципального этапа олимпиады организатор в аудитории обязан удалить участника муниципального этапа олимпиады из аудитории, составить акт с указанием причины удаления, работа данного участника аннулируется (</w:t>
      </w:r>
      <w:r>
        <w:rPr>
          <w:color w:val="FF0000"/>
          <w:sz w:val="28"/>
          <w:szCs w:val="28"/>
        </w:rPr>
        <w:t>приложение № 3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лимпиадные задания выполняются на специальных бланках,</w:t>
        <w:br/>
        <w:t>на листах ответов или заранее проштампованных тетрадях, или листах формата А4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я выполняются черными/синими ручк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лучают чистую бумагу для черновиков, черновик сдается вместе с листом ответов. Черновики не проверяю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не может превышать времени, утверждённого в требованиях к проведению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го этапа олимпиады, завершивший предметную олимпиаду досрочно, не вправе вторично вернуться в аудиторию для продолжения выполнения олимпиадных заданий, для него соответствующая предметная олимпиада считается завершённо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которые были удалены,</w:t>
      </w:r>
      <w:r>
        <w:rPr>
          <w:color w:val="000000"/>
          <w:sz w:val="28"/>
          <w:szCs w:val="28"/>
        </w:rPr>
        <w:t xml:space="preserve"> не допускаются к участию во всероссийской олимпиаде школьников по данному общеобразовательному предмету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Порядок действий членов жюри муниципального  этап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жюри при проверке олимпиадных работ участников олимпиады, разборе заданий, показе работ и проведении апелляции руководствуются требованиями к проведению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ценивания принимаются закодированные (обезличенные) олимпиадные работы участников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иваются выполненные олимпиадные задания в соответствии</w:t>
        <w:br/>
        <w:t xml:space="preserve">с утвержденными критериями и методиками оценивания, разработанными центральными предметно-методическими комиссиями по каждому общеобразовательному предме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е работы участников оцениваются не менее чем двумя членами жюри. Результаты оценки заносятся в протокол проверки олимпиадной работы участника. (</w:t>
      </w:r>
      <w:r>
        <w:rPr>
          <w:color w:val="FF0000"/>
          <w:sz w:val="28"/>
          <w:szCs w:val="28"/>
        </w:rPr>
        <w:t>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проведения апелляций жюри определяет победителей</w:t>
        <w:br/>
        <w:t xml:space="preserve">и призёров регионального этапа олимпиады в соответствии с утвержденной квотой победителей и призеров по предмету (не более 30 % от общего количества участников), готовит итоговые протоколы заседания жюри, передает их координатор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рядок действий в аудитор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олимпиады члены жюри должны прибыть в место проведения олимпиады за один час до его нача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частникам предлагается  отключить мобильные телефоны, убрать их и другие электронные приборы в сумку, оставить свои вещи</w:t>
        <w:br/>
        <w:t>в специально отведенном для этого месте (столы, стулья и т.п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Объявляет регламент регионального этапа олимпиады. Время начала и окончания олимпиады должны зафиксировать на доске (например, 10.10 - 13.10.). За 15 и за 5 минут до окончания тура  по аудитории должен напомнить</w:t>
        <w:br/>
        <w:t xml:space="preserve">об оставшемся времени и предупредить о необходимости тщательной проверки работы. </w:t>
      </w:r>
    </w:p>
    <w:p>
      <w:pPr>
        <w:pStyle w:val="Normal"/>
        <w:tabs>
          <w:tab w:val="clear" w:pos="708"/>
          <w:tab w:val="left" w:pos="0" w:leader="none"/>
        </w:tabs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частниками олимпиады Порядка проведения олимпиады,  информируется представитель муниципального  координат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br/>
        <w:t>11. Порядок действий общественных наблюдателей олимпиа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ственные наблюдатели присутствуют с целью обеспечения соблюдения порядка проведения олимпиад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енные наблюдатели осуществляют контроль за процедурой организации и проведения олимпиады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, утвержденным приказом Министерства образования</w:t>
        <w:br/>
        <w:t>и науки Российской Федерации от 28 июня 2013 года № 49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енный наблюдатель должен заблаговременно ознакомиться с порядком проведения олимпиады, с правами и обязанностями общественного наблюдателя и неукоснительно их соблюдать. Общественный наблюдатель все возникающие вопросы может адресовать: представителю организатора и регионального координатора регионального этапа олимпиады, оргкомитетов в месте проведения регионального этапа олимпиа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ственный наблюдатель может свободно перемещаться по месту проведения олимпиады (в том числе, находиться в аудиториях, где проводятся олимпиадные испытания), при этом он не должен вмешиваться в работу, создавать помехи выполнению обязанностей организаторами и участникам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ственный наблюдатель до начала олимпиадных испытаний может уточнить процедурные вопросы взаимодействия во время и после олимпиа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начала олимпиадных испытаний общественный наблюдатель должен получить акт общественного наблюдения об организации и проведении регионального этапа олимпиады (далее – Акт) (</w:t>
      </w:r>
      <w:r>
        <w:rPr>
          <w:color w:val="FF0000"/>
          <w:sz w:val="28"/>
          <w:szCs w:val="28"/>
        </w:rPr>
        <w:t>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по результатам общественного наблюдения Акт подписывается общественным наблюдателе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 передается организатору муниципального этапа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 Порядок разбора олимпиадных заданий и показа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бор олимпиадных заданий, показ работ проводятся</w:t>
        <w:br/>
        <w:t xml:space="preserve">в точном соответствии с программой олимпиа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олимпиадных заданий и их решений может проходить после выполнения олимпиадных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олимпиадных заданий могут присутствовать все желающие участники олимпиады, сопровождающие их педаг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олимпиадных заданий должен осуществляться членами жюри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каз работ проводится после проведения разбора олимпиадных заданий 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аудитории, где осуществляется процедура показа, могут присутствовать только участники олимпиады. Родители и сопровождающие педагоги на показ работ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ы запрещено выносить из аудитории, где производится показ работ, при просмотре запрещено иметь пишущие принадлежности, выполнять фото-, видеосъемку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ле показа работ участник олимпиады имеет право подать заявление на апелляцию о несогласии с выставленными балла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>13 Порядок рассмотрения апелляций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пелляцией признается аргументированное письменное заявление</w:t>
        <w:br/>
        <w:t>о несогласии с выставленными баллами (приложение № 6).</w:t>
      </w:r>
    </w:p>
    <w:p>
      <w:pPr>
        <w:pStyle w:val="Normal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Апелляция о несогласии с выставленными баллами подаётся на имя председателя жюри муниципального  этапа олимпиады в течение одного астрономического часа после разбора олимпиадных заданий, показа работ и опубликования предварительных результатов олимпиады     Рассмотрение апелляций проводится членами жюри в спокойной</w:t>
        <w:br/>
        <w:t xml:space="preserve">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установленными требов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ринимаются простым большинством голосов.</w:t>
        <w:br/>
        <w:t>В случае равенства голосов председатель жюри имеет право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апелляции о несогласии</w:t>
        <w:br/>
        <w:t>с выставленными баллами жюри принимает одно из решений (если иное не предусмотрено требованиями центральных предметно-методических комиссий по каждому общеобразовательному предме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корректировке баллов.</w:t>
      </w:r>
    </w:p>
    <w:p>
      <w:pPr>
        <w:pStyle w:val="Normal"/>
        <w:widowControl w:val="false"/>
        <w:ind w:right="-21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по рассмотрению апелляции является окончательным</w:t>
        <w:br/>
        <w:t>и пересмотру не подлежит. Решение оформляется протокол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рассмотрения апелляции</w:t>
      </w:r>
      <w:r>
        <w:rPr>
          <w:sz w:val="28"/>
          <w:szCs w:val="28"/>
        </w:rPr>
        <w:t xml:space="preserve">, который подписывает апеллянт, председатель жюри, члены жюри (приложение № 7) . </w:t>
      </w:r>
    </w:p>
    <w:p>
      <w:pPr>
        <w:pStyle w:val="Normal"/>
        <w:widowControl w:val="false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об итогах апелляции передается жюри координатору с целью пересчёта баллов и внесения соответствующих изменений в итоговую таблицу результатов участников олимпиады. Измененные данные в итоговых таблицах являются основанием для пересмотра списка победителей и призёров завершен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ументами по процедуре рассмотрения апелля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участника олимпиады (приложение №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 регистрации апелляций (приложение № 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участника муниципального  этапа всероссийской олимпиады школьников 2019-2020 учебного года по каждому общеобразовательному предмету (приложение № 7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 xml:space="preserve">заседания жюри регионального этапа всероссийской олимпиады школьников 2019-2020 учебного года </w:t>
      </w:r>
      <w:r>
        <w:rPr>
          <w:sz w:val="28"/>
          <w:szCs w:val="28"/>
        </w:rPr>
        <w:t>(приложение № 8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ой модели проведения муниципального  этапа всероссийской олимпиады школьников  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Всероссийской олимпиады школьников 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8"/>
        <w:gridCol w:w="1128"/>
        <w:gridCol w:w="1861"/>
        <w:gridCol w:w="2078"/>
        <w:gridCol w:w="19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на шко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ый бал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________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ой модели проведения муниципального 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  <w:lang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bCs w:val="false"/>
          <w:sz w:val="28"/>
          <w:szCs w:val="28"/>
          <w:lang w:bidi="zxx"/>
        </w:rPr>
        <w:t xml:space="preserve"> 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проживающий (ая) по адресу 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 серия _________ номер__________, выдан: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________________________________________________________________,</w:t>
      </w:r>
    </w:p>
    <w:p>
      <w:pPr>
        <w:pStyle w:val="TextBody"/>
        <w:ind w:firstLine="54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вляясь родителем (законным представителем)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субъекта персональных данных (несовершеннолетнего)</w:t>
      </w:r>
    </w:p>
    <w:p>
      <w:pPr>
        <w:pStyle w:val="Normal"/>
        <w:spacing w:lineRule="auto" w:line="288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подтверждаю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ое согласие на предоставление и обработку организатору регионального этапа всероссийской олимпиады школьников 2019-2020 учебного года </w:t>
      </w:r>
      <w:r>
        <w:rPr>
          <w:sz w:val="28"/>
          <w:szCs w:val="28"/>
          <w:u w:val="single"/>
        </w:rPr>
        <w:t>Министерству образования и науки Республики Марий Эл</w:t>
      </w:r>
      <w:r>
        <w:rPr>
          <w:sz w:val="28"/>
          <w:szCs w:val="28"/>
        </w:rPr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 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ребенка (</w:t>
      </w:r>
      <w:r>
        <w:rPr>
          <w:rStyle w:val="StrongEmphasis"/>
          <w:b w:val="false"/>
          <w:sz w:val="28"/>
          <w:szCs w:val="28"/>
        </w:rPr>
        <w:t xml:space="preserve">подопечного) в целях организации, проведения, подведения итогов </w:t>
      </w:r>
      <w:r>
        <w:rPr>
          <w:sz w:val="28"/>
          <w:szCs w:val="28"/>
        </w:rPr>
        <w:t>всероссийской олимпиады школьников</w:t>
      </w:r>
      <w:r>
        <w:rPr>
          <w:rStyle w:val="StrongEmphasis"/>
          <w:b w:val="false"/>
          <w:sz w:val="28"/>
          <w:szCs w:val="28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>
          <w:rStyle w:val="StrongEmphasis"/>
          <w:rFonts w:eastAsia="Albany AMT;Arial"/>
          <w:b w:val="false"/>
          <w:kern w:val="2"/>
          <w:sz w:val="28"/>
          <w:szCs w:val="28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sz w:val="28"/>
          <w:szCs w:val="28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8"/>
          <w:szCs w:val="28"/>
        </w:rPr>
        <w:t>), обезличивание, блокирование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именование образовательной организации, осуществляющей обучение 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ребенка (подопечног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ия (в том числе олимпиадная работа) на этапах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 согласен (сна), что обработка персональных данных может осуществляться как</w:t>
        <w:br/>
        <w:t>с использованием автоматизированных средств, так и без таков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согласен  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грамотах, переданы федеральному оператору всероссийской олимпиады школьников - ФГАОУ ВО «Российский университет дружбы народов», Федеральному центру олимпиадного движения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Я согласен (сна), что следующие сведения о моем ребенке (подопечном): «фамилия, имя, отчество, пол, название и номер школы, класс, </w:t>
      </w:r>
      <w:r>
        <w:rPr>
          <w:sz w:val="28"/>
          <w:szCs w:val="28"/>
        </w:rPr>
        <w:t>результат участия на этапах всероссийской олимпиады школьников, фотографии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» размещаются на сайтах</w:t>
        <w:br/>
      </w:r>
      <w:r>
        <w:rPr>
          <w:rStyle w:val="StrongEmphasis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в списках победителей</w:t>
        <w:br/>
        <w:t>и призеров этапов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 даю согласие на размещение персональных данных моего ребенка (подопечного)</w:t>
        <w:br/>
        <w:t xml:space="preserve">в списках, оператором которых является </w:t>
      </w:r>
      <w:r>
        <w:rPr>
          <w:sz w:val="28"/>
          <w:szCs w:val="28"/>
          <w:u w:val="single"/>
        </w:rPr>
        <w:t>Министерство образования и науки Республики Марий Эл, Государственное бюджетное учреждение Республики Марий Эл «Центр информационных технологий и оценки качества образования»</w:t>
      </w:r>
      <w:r>
        <w:rPr>
          <w:sz w:val="28"/>
          <w:szCs w:val="28"/>
        </w:rPr>
        <w:t>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 и призеров школьного, муниципального и регионального этапов всероссийской олимпиады школьников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х на региональный и заключительный этапы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sz w:val="28"/>
          <w:szCs w:val="28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 подтверждаю, что, давая настоящее согласие, я действую по своей воле и</w:t>
        <w:br/>
        <w:t>в интересах ребенка, родителем (законным представителем) которого я являюсь.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97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 xml:space="preserve">«___» _________ 20__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Подпись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Расшифровк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  <w:lang w:bidi="zxx"/>
        </w:rPr>
        <w:t xml:space="preserve">Согласие участника всероссийской олимпиады школьнико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  <w:lang w:bidi="zxx"/>
        </w:rPr>
      </w:pPr>
      <w:r>
        <w:rPr>
          <w:rStyle w:val="StrongEmphasis"/>
          <w:sz w:val="28"/>
          <w:szCs w:val="28"/>
          <w:lang w:bidi="zxx"/>
        </w:rPr>
        <w:t xml:space="preserve">на обработку персональных данных и публикацию олимпиадной работы 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ИО субъекта персональных данных (совершеннолетн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проживающий (ая) по адресу 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 серия _________ номер__________, выдан: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ид основного документа, удостоверяющего личность субъекта  персональных данных (совершеннолетнего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_____________________________________________________________________________,</w:t>
      </w:r>
    </w:p>
    <w:p>
      <w:pPr>
        <w:pStyle w:val="TextBody"/>
        <w:ind w:firstLine="54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(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подтверждаю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ое согласие на предоставление и обработку организатору регионального этапа всероссийской олимпиады школьников 2019-2020 учебного года </w:t>
      </w:r>
      <w:r>
        <w:rPr>
          <w:sz w:val="28"/>
          <w:szCs w:val="28"/>
          <w:u w:val="single"/>
        </w:rPr>
        <w:t>Министерству образования и науки Республики Марий Эл</w:t>
      </w:r>
      <w:r>
        <w:rPr>
          <w:sz w:val="28"/>
          <w:szCs w:val="28"/>
        </w:rPr>
        <w:t xml:space="preserve"> моих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</w:t>
        <w:br/>
        <w:t xml:space="preserve">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даю согласие на использование моих персональных в целях организации, проведения, подведения итогов </w:t>
      </w:r>
      <w:r>
        <w:rPr>
          <w:sz w:val="28"/>
          <w:szCs w:val="28"/>
        </w:rPr>
        <w:t>всероссийской олимпиады школьников</w:t>
      </w:r>
      <w:r>
        <w:rPr>
          <w:rStyle w:val="StrongEmphasis"/>
          <w:b w:val="false"/>
          <w:sz w:val="28"/>
          <w:szCs w:val="28"/>
        </w:rPr>
        <w:t xml:space="preserve"> и публикацию моих олимпиадных работ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>
          <w:rStyle w:val="StrongEmphasis"/>
          <w:rFonts w:eastAsia="Albany AMT;Arial"/>
          <w:b w:val="false"/>
          <w:kern w:val="2"/>
          <w:sz w:val="28"/>
          <w:szCs w:val="28"/>
          <w:lang w:eastAsia="zxx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8"/>
          <w:szCs w:val="28"/>
        </w:rPr>
        <w:t>), обезличивание, блокирование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осуществляющей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ия (в том числе олимпиадная работа) на этапах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 согласен (сна), что обработка персональных данных может осуществляться как</w:t>
        <w:br/>
        <w:t>с использованием автоматизированных средств, так и без таков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согласен (сна), что следующие мои сведения: «фамилия, имя, отчество, пол, дата рождения, название и номер школы, класс, результат участия» могут быть указаны на дипломах, грамотах, переданы федеральному оператору всероссийской олимпиады школьников - ФГАОУ ВО «Российский университет дружбы народов», Федеральному центру олимпиадного движения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Я согласен (сна), что следующие мои сведения: «фамилия, имя, отчество, пол, название и номер школы, класс, </w:t>
      </w:r>
      <w:r>
        <w:rPr>
          <w:sz w:val="28"/>
          <w:szCs w:val="28"/>
        </w:rPr>
        <w:t>результат участия на этапах всероссийской олимпиады школьников, фотографии</w:t>
      </w: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» размещаются на сайтах </w:t>
      </w:r>
      <w:r>
        <w:rPr>
          <w:rStyle w:val="StrongEmphasis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Style w:val="StrongEmphasis"/>
          <w:b w:val="false"/>
          <w:bCs w:val="false"/>
          <w:sz w:val="28"/>
          <w:szCs w:val="28"/>
          <w:lang w:bidi="zxx"/>
        </w:rPr>
        <w:t>в списках победителей и призеров этапов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 xml:space="preserve">Я даю согласие на размещение моих персональных данных в списках, оператором которых является </w:t>
      </w:r>
      <w:r>
        <w:rPr>
          <w:sz w:val="28"/>
          <w:szCs w:val="28"/>
          <w:u w:val="single"/>
        </w:rPr>
        <w:t>Министерство образования и науки Республики Марий Эл, Государственное бюджетное учреждение Республики Марий Эл «Центр информационных технологий и оценки качества образования»</w:t>
      </w:r>
      <w:r>
        <w:rPr>
          <w:sz w:val="28"/>
          <w:szCs w:val="28"/>
        </w:rPr>
        <w:t>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ей и призеров школьного, муниципального и регионального этапов всероссийской олимпиады школьников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х на региональный и заключительный этапы всероссийской олимпиады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</w:t>
        <w:br/>
        <w:t xml:space="preserve">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sz w:val="28"/>
          <w:szCs w:val="28"/>
          <w:lang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bidi="zxx"/>
        </w:rPr>
        <w:t>Я подтверждаю, что, давая настоящее согласие, я действую по своей воле</w:t>
        <w:br/>
        <w:t>и в своих интересах.</w:t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97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 xml:space="preserve">«___» _________ 20_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Подпись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bidi="zxx"/>
              </w:rPr>
              <w:t>Расшифровк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ой модели проведения муниципального  этапа всероссийской олимпиады школьников  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участника регионального этапа всероссийской олимпиады школьников 2019-2020 учебного го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__________________________________________</w:t>
      </w:r>
    </w:p>
    <w:p>
      <w:pPr>
        <w:pStyle w:val="Normal"/>
        <w:ind w:right="-14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ФИО полностью)</w:t>
      </w:r>
    </w:p>
    <w:p>
      <w:pPr>
        <w:pStyle w:val="Normal"/>
        <w:spacing w:lineRule="auto" w:line="36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егося_______класса __________________________________________________________________________</w:t>
      </w:r>
    </w:p>
    <w:p>
      <w:pPr>
        <w:pStyle w:val="Normal"/>
        <w:spacing w:lineRule="auto" w:line="36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ind w:right="-143" w:hanging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олимпиады ______________________________________</w:t>
      </w:r>
    </w:p>
    <w:p>
      <w:pPr>
        <w:pStyle w:val="Normal"/>
        <w:widowControl w:val="false"/>
        <w:spacing w:lineRule="auto" w:line="36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ия 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______________________, время  _____________________</w:t>
      </w:r>
    </w:p>
    <w:p>
      <w:pPr>
        <w:pStyle w:val="Normal"/>
        <w:widowControl w:val="false"/>
        <w:ind w:left="360" w:right="-14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 запись разъяснений по сути причин уда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Председатель жюри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ФИО, подпись)</w:t>
      </w:r>
    </w:p>
    <w:p>
      <w:pPr>
        <w:pStyle w:val="Normal"/>
        <w:ind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 регионального координатора</w:t>
      </w:r>
    </w:p>
    <w:p>
      <w:pPr>
        <w:pStyle w:val="Normal"/>
        <w:ind w:righ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ИО, подпись)</w:t>
      </w:r>
    </w:p>
    <w:p>
      <w:pPr>
        <w:pStyle w:val="Normal"/>
        <w:ind w:left="3720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ой модели проведения муниципального 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муниципального этапа Всероссий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араньгинский муниципальный район»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мету____________________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ласс__________________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540"/>
        <w:gridCol w:w="540"/>
        <w:gridCol w:w="720"/>
        <w:gridCol w:w="720"/>
        <w:gridCol w:w="720"/>
        <w:gridCol w:w="72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по зад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_______________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 /_____________/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ой модели проведения муниципального этапа всероссийской олимпиады школьников 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right="-143"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291"/>
        <w:gridCol w:w="638"/>
        <w:gridCol w:w="642"/>
        <w:gridCol w:w="1093"/>
      </w:tblGrid>
      <w:tr>
        <w:trPr>
          <w:trHeight w:val="4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гион)</w:t>
        <w:tab/>
        <w:t xml:space="preserve">                                                           (предмет)                                                      (дата    месяц      год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о результатах общественного наблюдения при проведении </w:t>
      </w:r>
      <w:r>
        <w:rPr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</w:rPr>
        <w:t>всероссийской олимпиады школьников (ВсОШ)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3700"/>
        <w:rPr>
          <w:sz w:val="28"/>
          <w:szCs w:val="28"/>
        </w:rPr>
      </w:pPr>
      <w:r>
        <w:rPr>
          <w:sz w:val="28"/>
          <w:szCs w:val="28"/>
        </w:rPr>
        <w:t xml:space="preserve">(Ф.И.О. общественного наблюдателя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(а) в пункте проведения ВсОШ в качестве общественного наблюдателя, при этом зафиксировано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02"/>
        <w:gridCol w:w="872"/>
        <w:gridCol w:w="2446"/>
      </w:tblGrid>
      <w:tr>
        <w:trPr>
          <w:trHeight w:val="43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ставочные пакеты поступили без нарушения упаковки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  <w:tr>
        <w:trPr>
          <w:trHeight w:val="67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удитории, не задействованные для проведения ВсОШ, закрыты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 этапе проведения ВсОШ в аудитории: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номер ауд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68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явлены случаи оказания организаторами помощи участникам при выполнении олимпиадной работы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ено использование средств связи: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-участника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  <w:tr>
        <w:trPr>
          <w:trHeight w:val="347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 - организаторами в аудитор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  <w:tr>
        <w:trPr>
          <w:trHeight w:val="416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явлены случаи использования справочных материалов, кроме разрешенны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этапе проведения ВсОШ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0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2 Выявлено присутствие посторонних лиц </w:t>
              <w:br/>
              <w:t xml:space="preserve">в </w:t>
            </w:r>
            <w:r>
              <w:rPr>
                <w:bCs/>
                <w:sz w:val="28"/>
                <w:szCs w:val="28"/>
              </w:rPr>
              <w:t xml:space="preserve">месте, </w:t>
            </w:r>
            <w:r>
              <w:rPr>
                <w:sz w:val="28"/>
                <w:szCs w:val="28"/>
              </w:rPr>
              <w:t>отведенном</w:t>
            </w:r>
            <w:r>
              <w:rPr>
                <w:bCs/>
                <w:sz w:val="28"/>
                <w:szCs w:val="28"/>
              </w:rPr>
              <w:t xml:space="preserve"> для проведения ВсОШ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тствовал</w:t>
            </w:r>
          </w:p>
        </w:tc>
      </w:tr>
    </w:tbl>
    <w:p>
      <w:pPr>
        <w:pStyle w:val="Normal"/>
        <w:tabs>
          <w:tab w:val="clear" w:pos="708"/>
          <w:tab w:val="left" w:pos="3496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6" w:leader="underscor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я, предложения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Общественный наблюдатель        ________________________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-143"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3720" w:right="27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ой модели проведения муниципального 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372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372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  <w:lang w:eastAsia="en-US"/>
        </w:rPr>
        <w:t>участника олимпиады на апелля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есогласии с выставленными баллами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86" w:right="27" w:hanging="0"/>
        <w:jc w:val="center"/>
        <w:rPr/>
      </w:pPr>
      <w:r>
        <w:rPr>
          <w:sz w:val="28"/>
          <w:szCs w:val="28"/>
          <w:lang w:eastAsia="en-US"/>
        </w:rPr>
        <w:t xml:space="preserve">Председателю жюри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eastAsia="en-US"/>
        </w:rPr>
        <w:t xml:space="preserve">всероссийской олимпиады школьников </w:t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-2020 учебного года</w:t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________________________________</w:t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ать предмет)</w:t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обучающегося ____ класса _________________________________________</w:t>
      </w:r>
    </w:p>
    <w:p>
      <w:pPr>
        <w:pStyle w:val="Normal"/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686"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участника)</w:t>
      </w:r>
    </w:p>
    <w:p>
      <w:pPr>
        <w:pStyle w:val="Normal"/>
        <w:tabs>
          <w:tab w:val="clear" w:pos="708"/>
          <w:tab w:val="left" w:pos="3642" w:leader="none"/>
          <w:tab w:val="center" w:pos="4380" w:leader="none"/>
        </w:tabs>
        <w:spacing w:before="280" w:after="0"/>
        <w:ind w:right="2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явление</w:t>
      </w:r>
    </w:p>
    <w:p>
      <w:pPr>
        <w:pStyle w:val="Normal"/>
        <w:spacing w:before="280" w:after="0"/>
        <w:ind w:right="27"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ас пересмотреть мою работу по_______________(указывается предмет), задание_______________ (указывается номер олимпиадного задания), так как я не согласен/сна с выставленными мне баллами (обоснов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С критериями и методикой оценивания на этапе показа (разбора) работ ознакомлен.</w:t>
      </w:r>
    </w:p>
    <w:p>
      <w:pPr>
        <w:pStyle w:val="Normal"/>
        <w:spacing w:before="280" w:after="0"/>
        <w:ind w:right="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0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3720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ой модели проведения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Марий Эл </w:t>
      </w:r>
    </w:p>
    <w:p>
      <w:pPr>
        <w:pStyle w:val="Normal"/>
        <w:tabs>
          <w:tab w:val="clear" w:pos="708"/>
          <w:tab w:val="left" w:pos="0" w:leader="none"/>
        </w:tabs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 №</w:t>
      </w:r>
    </w:p>
    <w:p>
      <w:pPr>
        <w:pStyle w:val="Normal"/>
        <w:widowControl w:val="false"/>
        <w:ind w:left="360" w:right="-143" w:hanging="0"/>
        <w:jc w:val="center"/>
        <w:rPr/>
      </w:pPr>
      <w:r>
        <w:rPr>
          <w:b/>
          <w:bCs/>
          <w:sz w:val="28"/>
          <w:szCs w:val="28"/>
        </w:rPr>
        <w:t xml:space="preserve">по итогам рассмотрения </w:t>
      </w:r>
      <w:r>
        <w:rPr>
          <w:b/>
          <w:sz w:val="28"/>
          <w:szCs w:val="28"/>
        </w:rPr>
        <w:t xml:space="preserve">апелляции участника </w:t>
      </w:r>
    </w:p>
    <w:p>
      <w:pPr>
        <w:pStyle w:val="Normal"/>
        <w:widowControl w:val="false"/>
        <w:ind w:left="360" w:right="-143" w:hanging="0"/>
        <w:jc w:val="center"/>
        <w:rPr/>
      </w:pPr>
      <w:r>
        <w:rPr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widowControl w:val="false"/>
        <w:ind w:left="360"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19-2020 учебного года  по __________________</w:t>
      </w:r>
    </w:p>
    <w:p>
      <w:pPr>
        <w:pStyle w:val="Normal"/>
        <w:widowControl w:val="false"/>
        <w:ind w:left="360"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несогласии с выставленными баллами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right="-1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полностью)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егося ________класса 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полное наименование образовательной организации)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олимпиады _________________________________________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бразовательная организация)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Дата и время рассмотрения апелляции_____________________________</w:t>
      </w:r>
    </w:p>
    <w:p>
      <w:pPr>
        <w:pStyle w:val="Normal"/>
        <w:widowControl w:val="false"/>
        <w:ind w:right="-14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right="-143" w:hanging="0"/>
        <w:rPr/>
      </w:pPr>
      <w:r>
        <w:rPr>
          <w:bCs/>
          <w:sz w:val="28"/>
          <w:szCs w:val="28"/>
        </w:rPr>
        <w:t>Присутствуют 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8"/>
          <w:szCs w:val="28"/>
        </w:rPr>
        <w:t xml:space="preserve">(указываются </w:t>
      </w:r>
      <w:r>
        <w:rPr>
          <w:bCs/>
          <w:sz w:val="28"/>
          <w:szCs w:val="28"/>
        </w:rPr>
        <w:t xml:space="preserve"> ФИО - полностью)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ая запись разъяснений по сути апелляции: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апелля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лы, выставленные участнику олимпиады, оставлены без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лы, выставленные участнику олимпиады, изменены на _____________;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жюри:                                                         </w:t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ы жюри:                                         </w:t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езультатом апелляции ознакомлен                                    ___________________ </w:t>
      </w:r>
    </w:p>
    <w:p>
      <w:pPr>
        <w:pStyle w:val="Normal"/>
        <w:ind w:left="780" w:right="-143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eastAsia="en-US"/>
        </w:rPr>
        <w:t>(подпись заявителя)</w:t>
      </w:r>
    </w:p>
    <w:p>
      <w:pPr>
        <w:pStyle w:val="Normal"/>
        <w:ind w:right="-14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ой модели проведения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</w:t>
      </w:r>
    </w:p>
    <w:p>
      <w:pPr>
        <w:pStyle w:val="Normal"/>
        <w:ind w:right="-14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</w:t>
      </w:r>
      <w:r>
        <w:rPr>
          <w:sz w:val="28"/>
          <w:szCs w:val="28"/>
        </w:rPr>
        <w:t>муниципального этап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2019-2020 учебного год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_______________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» _______________ 20____ г.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____ членов жюри. </w:t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муниципального этапа всероссийской олимпиады школьников по ____________________; утверждение списка победителей</w:t>
        <w:br/>
        <w:t>и призеров.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106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</w:p>
    <w:p>
      <w:pPr>
        <w:pStyle w:val="Normal"/>
        <w:ind w:left="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106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_____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eastAsia="en-US"/>
        </w:rPr>
        <w:t xml:space="preserve">олимпиады было удалено _____ участников, рассмотрено _____ апелляций, из них удовлетворено ______, отклонено _____. 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  <w:lang w:eastAsia="en-US"/>
        </w:rPr>
        <w:t xml:space="preserve">По итогам рассмотрения апелляций, были изменены результаты ______ участников (список с изменением результатов по итогам рассмотрения апелляции, приложение № 1 </w:t>
      </w:r>
      <w:r>
        <w:rPr>
          <w:sz w:val="28"/>
          <w:szCs w:val="28"/>
        </w:rPr>
        <w:t>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right="-6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комитету признать победителями _____ участников и призерами _____ участников Олимпиад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муниципальному  координатору список участников</w:t>
        <w:br/>
        <w:t>с результатами муниципального этапа всероссийской олимпиады школьников</w:t>
        <w:br/>
        <w:t xml:space="preserve">по ______________ для утверждения </w:t>
      </w:r>
    </w:p>
    <w:p>
      <w:pPr>
        <w:pStyle w:val="Normal"/>
        <w:spacing w:lineRule="auto" w:line="360"/>
        <w:jc w:val="center"/>
        <w:rPr/>
      </w:pPr>
      <w:r>
        <w:rPr/>
        <w:t>Председатель Жюр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861"/>
        <w:gridCol w:w="4273"/>
      </w:tblGrid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                                                                        Подпись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ой модели проведения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апелляций участников </w:t>
      </w:r>
      <w:r>
        <w:rPr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ого го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3"/>
        <w:gridCol w:w="1222"/>
        <w:gridCol w:w="3927"/>
        <w:gridCol w:w="2779"/>
        <w:gridCol w:w="20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апелля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едателя жю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8931" w:right="-14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Tahoma" w:hAnsi="Tahoma" w:cs="Tahoma"/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citok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Admin</dc:creator>
  <dc:description/>
  <cp:keywords/>
  <dc:language>en-US</dc:language>
  <cp:lastModifiedBy>Админ</cp:lastModifiedBy>
  <cp:lastPrinted>2020-05-19T08:27:00Z</cp:lastPrinted>
  <dcterms:modified xsi:type="dcterms:W3CDTF">2020-05-19T05:29:00Z</dcterms:modified>
  <cp:revision>13</cp:revision>
  <dc:subject/>
  <dc:title>УТВЕРЖДЕНО</dc:title>
</cp:coreProperties>
</file>