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ОО и по ДМ администрации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араньгинский муниципальны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16 сентября  2020 года    №</w:t>
      </w:r>
      <w:r>
        <w:rPr>
          <w:color w:val="000000"/>
          <w:sz w:val="28"/>
          <w:szCs w:val="32"/>
        </w:rPr>
        <w:t xml:space="preserve"> 49/1-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Состав жюри муниципального этапа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роведения Всероссийской олимпиады школьников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: Г.Х. Габдрахманова  руководитель муниципального этапа проведения всероссийской олимпиады школьников.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усский 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ихайлова Е.И.- МБОУ «Кура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лютина Т.И.- МБОУ «Еле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чергина Э.М.- МБОУ «Оло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йсина И.Р.- МБОУ «Портянур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балина И.А.-МБОУ «Ильпанур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анова Л.С.-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йнутдинова Я.З.-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линкина Р.Н.- МБОУ «Ляжмар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окмакова Н.Ю.-МБОУ «Илетская ООШ»</w:t>
      </w:r>
    </w:p>
    <w:p>
      <w:pPr>
        <w:pStyle w:val="Normal"/>
        <w:rPr/>
      </w:pPr>
      <w:r>
        <w:rPr>
          <w:sz w:val="28"/>
          <w:szCs w:val="28"/>
        </w:rPr>
        <w:t xml:space="preserve">10.Гаязова Г.Г.-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Куянк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сонова И.В  - МБОУ «Кура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ждикова Л.Н.-МБОУ «Ляжмаринская ООШ»</w:t>
      </w:r>
    </w:p>
    <w:p>
      <w:pPr>
        <w:pStyle w:val="Normal"/>
        <w:rPr/>
      </w:pPr>
      <w:r>
        <w:rPr>
          <w:sz w:val="28"/>
          <w:szCs w:val="28"/>
        </w:rPr>
        <w:t>3.Рахимова Г.З. – МБОУ «Усол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рохова А.Е. – МБОУ «Еле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онтьева Т.В. – МБОУ «Оло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фина Н.И. –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аляутдинова В.Г. -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Файзрахманова В.Х. – МБОУ «Портянурская ООШ»</w:t>
      </w:r>
    </w:p>
    <w:p>
      <w:pPr>
        <w:pStyle w:val="Normal"/>
        <w:rPr/>
      </w:pPr>
      <w:r>
        <w:rPr>
          <w:sz w:val="28"/>
          <w:szCs w:val="28"/>
        </w:rPr>
        <w:t xml:space="preserve">9.Гилязова А.Ф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Куянковская СОШ»</w:t>
      </w:r>
    </w:p>
    <w:p>
      <w:pPr>
        <w:pStyle w:val="Normal"/>
        <w:rPr/>
      </w:pPr>
      <w:r>
        <w:rPr>
          <w:sz w:val="28"/>
          <w:szCs w:val="28"/>
        </w:rPr>
        <w:t>10.Курочкина И.С. - МБОУ «Параньгинская СОШ»</w:t>
      </w:r>
    </w:p>
    <w:p>
      <w:pPr>
        <w:pStyle w:val="Normal"/>
        <w:rPr/>
      </w:pPr>
      <w:r>
        <w:rPr>
          <w:b/>
          <w:sz w:val="28"/>
          <w:szCs w:val="28"/>
        </w:rPr>
        <w:t>2.Рус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сонова И.В  - МБОУ «Кура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ждикова Л.Н.-МБОУ «Ляжмаринская ООШ»</w:t>
      </w:r>
    </w:p>
    <w:p>
      <w:pPr>
        <w:pStyle w:val="Normal"/>
        <w:rPr/>
      </w:pPr>
      <w:r>
        <w:rPr>
          <w:sz w:val="28"/>
          <w:szCs w:val="28"/>
        </w:rPr>
        <w:t>3.Рахимова Г.З. – МБОУ «Усол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рохова А.Е. – МБОУ «Еле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онтьева Т.В. – МБОУ «Оло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фина Н.И. –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аляутдинова В.Г. -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Файзрахманова В.Х. – МБОУ «Портянурская ООШ»</w:t>
      </w:r>
    </w:p>
    <w:p>
      <w:pPr>
        <w:pStyle w:val="Normal"/>
        <w:rPr/>
      </w:pPr>
      <w:r>
        <w:rPr>
          <w:sz w:val="28"/>
          <w:szCs w:val="28"/>
        </w:rPr>
        <w:t xml:space="preserve">9.Гилязова А.Ф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Куянковская СОШ»</w:t>
      </w:r>
    </w:p>
    <w:p>
      <w:pPr>
        <w:pStyle w:val="Normal"/>
        <w:rPr/>
      </w:pPr>
      <w:r>
        <w:rPr>
          <w:sz w:val="28"/>
          <w:szCs w:val="28"/>
        </w:rPr>
        <w:t>10.Габдрахманова Р.М.-  МБОУ 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Математик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огданова Э.М. -МБОУ Усолинская ООШ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овалова Р. Д.-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"Олорская СОШ"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Кутузова Н.В.- МБОУ Ляжмаринская ООШ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хматгараева  Г. М.-  МБОУ «Параньгинская СОШ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иноградова Г. Р. -МБОУ «Параньгинская СОШ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. Файзрахманова З.Г. -МБОУ «Параньгинская СОШ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Шайхутдинова Ф. Г.-МБОУ «Параньгинская СОШ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 Сунгурова А.В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араньгинская СОШ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Фатыхова Я. А.  - МБОУ «Куянковская СОШ»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Хасанова Р. Г.-  МБОУ «Портянурская ООШ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Алексеева Л. И.- МБОУ  «Ильпанурская ООШ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Кутузова Л.И. МБОУ «Елеевская   СОШ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сновы безопасности жизнедеятельност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</w:t>
      </w:r>
    </w:p>
    <w:p>
      <w:pPr>
        <w:pStyle w:val="Normal"/>
        <w:rPr/>
      </w:pPr>
      <w:r>
        <w:rPr>
          <w:sz w:val="28"/>
          <w:szCs w:val="28"/>
        </w:rPr>
        <w:t>1.Гордеев В.М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Кураки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2.Мингазов Р.З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Куянко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3.Никитин А.Г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Олорская СОШ»</w:t>
      </w:r>
    </w:p>
    <w:p>
      <w:pPr>
        <w:pStyle w:val="Normal"/>
        <w:rPr/>
      </w:pPr>
      <w:r>
        <w:rPr>
          <w:sz w:val="28"/>
          <w:szCs w:val="28"/>
        </w:rPr>
        <w:t xml:space="preserve">4.Веткин Э.О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Илетская О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</w:t>
      </w:r>
    </w:p>
    <w:p>
      <w:pPr>
        <w:pStyle w:val="Normal"/>
        <w:rPr/>
      </w:pPr>
      <w:r>
        <w:rPr>
          <w:sz w:val="28"/>
          <w:szCs w:val="28"/>
        </w:rPr>
        <w:t>1.Галяутдинов М.Р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Параньгинская СОШ»</w:t>
      </w:r>
    </w:p>
    <w:p>
      <w:pPr>
        <w:pStyle w:val="Normal"/>
        <w:rPr/>
      </w:pPr>
      <w:r>
        <w:rPr>
          <w:sz w:val="28"/>
          <w:szCs w:val="28"/>
        </w:rPr>
        <w:t>2.Фадеев Л.П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Еле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3.Хасанов И.М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Портянурская О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й протокол</w:t>
      </w:r>
    </w:p>
    <w:p>
      <w:pPr>
        <w:pStyle w:val="Normal"/>
        <w:rPr/>
      </w:pPr>
      <w:r>
        <w:rPr>
          <w:sz w:val="28"/>
          <w:szCs w:val="28"/>
        </w:rPr>
        <w:t>1.Галяутдинов В.М. – «Параньгинская СОШ»</w:t>
      </w:r>
    </w:p>
    <w:p>
      <w:pPr>
        <w:pStyle w:val="Normal"/>
        <w:rPr/>
      </w:pPr>
      <w:r>
        <w:rPr>
          <w:sz w:val="28"/>
          <w:szCs w:val="28"/>
        </w:rPr>
        <w:t>2.Фадеев Л.П. – «Елеевская СОШ»</w:t>
      </w:r>
    </w:p>
    <w:p>
      <w:pPr>
        <w:pStyle w:val="Normal"/>
        <w:rPr/>
      </w:pPr>
      <w:r>
        <w:rPr>
          <w:sz w:val="28"/>
          <w:szCs w:val="28"/>
        </w:rPr>
        <w:t>3.Гордеев В.М. – «Куракинская СОШ»</w:t>
      </w:r>
    </w:p>
    <w:p>
      <w:pPr>
        <w:pStyle w:val="Normal"/>
        <w:tabs>
          <w:tab w:val="clear" w:pos="708"/>
          <w:tab w:val="left" w:pos="2200" w:leader="none"/>
        </w:tabs>
        <w:ind w:left="360" w:hanging="360"/>
        <w:rPr/>
      </w:pPr>
      <w:r>
        <w:rPr>
          <w:b/>
          <w:color w:val="000000"/>
          <w:sz w:val="28"/>
          <w:szCs w:val="28"/>
        </w:rPr>
        <w:t>5.Физик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санов М.М.  МБОУ «Портянурская ООШ»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2. Емельянова Л. Ф. МБОУ «Усолинская ООШ»     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 Шайхутдинов  Н. Н. МБОУ «Параньгинская  СОШ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Шакуров З.З. МБОУ «Портянурская   ООШ»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Шарипов Р.Ф.  МБОУ «Илетская  ООШ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утузова Л.И. МБОУ «Елеевская   СОШ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color w:val="000000"/>
          <w:sz w:val="28"/>
          <w:szCs w:val="28"/>
        </w:rPr>
        <w:t>6. Информатик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ноградова С. А. -МБОУ «Елеевская СОШ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Хасанов А. М. МБОУ «Параньгинская  СОШ»         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нязев Г.Г. МБОУ «Ильпанурская ООШ»                  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Экономика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пов С.М. -  МБОУ «Куракинская СОШ»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айхутдинова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b/>
          <w:color w:val="000000"/>
          <w:sz w:val="28"/>
          <w:szCs w:val="28"/>
        </w:rPr>
        <w:t>8. История, право, обществозн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по ис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ордеев В.М. –МБОУ «Куракинская СОШ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Волкова В.Г. –МБОУ «Ляжмаринская ООШ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рисова Э.В. </w:t>
      </w:r>
      <w:r>
        <w:rPr>
          <w:color w:val="000000"/>
          <w:sz w:val="28"/>
          <w:szCs w:val="28"/>
        </w:rPr>
        <w:t>–МБОУ «Параньгин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бибрахманова Ф.Г.– МБОУ «Куянков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рфирьева Э.В. – МБОУ «Олор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атауллина Г.Г. МБОУ «Портянурская О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Татаринова В.Р</w:t>
      </w:r>
      <w:r>
        <w:rPr>
          <w:color w:val="000000"/>
          <w:sz w:val="28"/>
          <w:szCs w:val="28"/>
        </w:rPr>
        <w:t>.– МБОУ «Параньг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Лапина Т.Е. - МБОУ «Елеев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по праву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афина Л.Н. – МБОУ «Параньгинская СОШ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Шайхутдинова Л.Р. - МБОУ «Параньгинская СОШ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ордеев В.М. –МБОУ «Куракинская СОШ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по обществознанию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Гордеев В.М. –МБОУ «Куракинская СОШ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Волкова В.Г. –МБОУ «Ляжмаринская ООШ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Чиркова Т.Н. - МБОУ «Елеевская  СОШ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абрибрахманова Ф.Г.– МБОУ «Куянковская СОШ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рфирьева Э.В. – МБОУ «Олорская СОШ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Гатауллина Г.Г.- МБОУ «Портянурская ООШ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Сафина Л.Н. – МБОУ «Параньгинская СОШ»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Шайхутдинова Л.Р -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b/>
          <w:color w:val="000000"/>
          <w:sz w:val="28"/>
          <w:szCs w:val="28"/>
        </w:rPr>
        <w:t>9.Иностранные языки: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>1. Золотарева С.Я.- МБОУ «Куракин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айсина Р.М.-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атауллина Г.Г.- МБОУ « Портянурская ООШ»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>4. Саляхова Г.З.-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шкова Э.Г. МБОУ 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>6.Князева А. О. -МБОУ « Ляжмаринская  О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хмадуллина Г.Н. -« МБОУ «Елеевская 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мирнова В.А. – МБОУ «Ильпанурская О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color w:val="000000"/>
          <w:sz w:val="28"/>
          <w:szCs w:val="28"/>
        </w:rPr>
        <w:t>10.География: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>1.Хасанов И.М..- МБОУ «Портянурская О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абдуллина З.Ф.- МБОУ «Куянковская СОШ» им. Г. Курмаша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>3.Степанова Л.А.- МБОУ « Олор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иразиева Т.Я.-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ухватуллина Г.Х. -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>6. Чиркова Т.Н. - «МБОУ «Елеевская 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Химия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ихеева Н. В. –  МБОУ «Параньгинская СОШ»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мирнова Н.И.- МБОУ « Ильпанурская ООШ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>3.Богданов М.А.- МБОУ « Усолинская О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рдеева Е. Ю.  - МБОУ «Куракинская СОШ»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кипова Г.Р.- МБОУ« Илетская ООШ.»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>6.Лопкина С И..- МБОУ«Елеев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Биология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аляутдинова Р.Б.- МБОУ  «Параньгинская О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лкова Г. В. -МБОУ«Елеевская 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мирнова Н.И.- МБОУ « Ильпанурская О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кипова Г.Р.- МБОУ« Илетская ООШ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color w:val="000000"/>
          <w:sz w:val="28"/>
          <w:szCs w:val="28"/>
        </w:rPr>
        <w:t xml:space="preserve">5.Гордеева Е. Ю. -МБОУ «Куракинская СОШ» 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b/>
          <w:color w:val="000000"/>
          <w:sz w:val="28"/>
          <w:szCs w:val="28"/>
        </w:rPr>
        <w:t>13. Физическая культура:</w:t>
      </w:r>
    </w:p>
    <w:p>
      <w:pPr>
        <w:pStyle w:val="Normal"/>
        <w:rPr/>
      </w:pPr>
      <w:r>
        <w:rPr>
          <w:sz w:val="28"/>
          <w:szCs w:val="28"/>
        </w:rPr>
        <w:t>1.Насыров Ф.М. – директор МБОУ ДО «Параньгинский ЦРФ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симова Н.А. – ведущий специалист ОО и по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фин И.И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Параньгинская СОШ»</w:t>
      </w:r>
    </w:p>
    <w:p>
      <w:pPr>
        <w:pStyle w:val="Normal"/>
        <w:rPr/>
      </w:pPr>
      <w:r>
        <w:rPr>
          <w:sz w:val="28"/>
          <w:szCs w:val="28"/>
        </w:rPr>
        <w:t>4.Фадеева Н.К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Олорская СОШ»</w:t>
      </w:r>
    </w:p>
    <w:p>
      <w:pPr>
        <w:pStyle w:val="Normal"/>
        <w:rPr/>
      </w:pPr>
      <w:r>
        <w:rPr>
          <w:sz w:val="28"/>
          <w:szCs w:val="28"/>
        </w:rPr>
        <w:t>5.Шишкина Н.М.-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Ильпанурская ООШ»</w:t>
      </w:r>
    </w:p>
    <w:p>
      <w:pPr>
        <w:pStyle w:val="Normal"/>
        <w:rPr/>
      </w:pPr>
      <w:r>
        <w:rPr>
          <w:sz w:val="28"/>
          <w:szCs w:val="28"/>
        </w:rPr>
        <w:t>6.Трофимов С.А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Кура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абдрахманов Ф.Г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оманов П.В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Елеевская СОШ»</w:t>
      </w:r>
    </w:p>
    <w:p>
      <w:pPr>
        <w:pStyle w:val="Normal"/>
        <w:rPr/>
      </w:pPr>
      <w:r>
        <w:rPr>
          <w:sz w:val="28"/>
          <w:szCs w:val="28"/>
        </w:rPr>
        <w:t>9.Галиев Ф.Г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Параньгинская СОШ»</w:t>
      </w:r>
    </w:p>
    <w:p>
      <w:pPr>
        <w:pStyle w:val="Normal"/>
        <w:rPr/>
      </w:pPr>
      <w:r>
        <w:rPr>
          <w:sz w:val="28"/>
          <w:szCs w:val="28"/>
        </w:rPr>
        <w:t>10.Ниходимов Э.И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Ляжмаринская ООШ»</w:t>
      </w:r>
    </w:p>
    <w:p>
      <w:pPr>
        <w:pStyle w:val="Normal"/>
        <w:rPr/>
      </w:pPr>
      <w:r>
        <w:rPr>
          <w:sz w:val="28"/>
          <w:szCs w:val="28"/>
        </w:rPr>
        <w:t xml:space="preserve">11.Хасанов И.М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Портянурская ООШ»</w:t>
      </w:r>
    </w:p>
    <w:p>
      <w:pPr>
        <w:pStyle w:val="Normal"/>
        <w:rPr/>
      </w:pPr>
      <w:r>
        <w:rPr>
          <w:sz w:val="28"/>
          <w:szCs w:val="28"/>
        </w:rPr>
        <w:t xml:space="preserve">12.Мингазов Р.З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Куянковская СОШ»</w:t>
      </w:r>
    </w:p>
    <w:p>
      <w:pPr>
        <w:pStyle w:val="Normal"/>
        <w:rPr/>
      </w:pPr>
      <w:r>
        <w:rPr>
          <w:sz w:val="28"/>
          <w:szCs w:val="28"/>
        </w:rPr>
        <w:t>13.Веткин Э.О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Илетская ООШ»</w:t>
      </w:r>
    </w:p>
    <w:p>
      <w:pPr>
        <w:pStyle w:val="Normal"/>
        <w:rPr/>
      </w:pPr>
      <w:r>
        <w:rPr>
          <w:sz w:val="28"/>
          <w:szCs w:val="28"/>
        </w:rPr>
        <w:t>14.Богданов М.А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Усолинская ООШ»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b/>
          <w:color w:val="000000"/>
          <w:sz w:val="28"/>
          <w:szCs w:val="28"/>
        </w:rPr>
        <w:t>14 Технология:</w:t>
      </w:r>
    </w:p>
    <w:p>
      <w:pPr>
        <w:pStyle w:val="Normal"/>
        <w:rPr/>
      </w:pPr>
      <w:r>
        <w:rPr>
          <w:sz w:val="28"/>
          <w:szCs w:val="28"/>
        </w:rPr>
        <w:t xml:space="preserve">1.Чиркова Т.Н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Еле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2.Очеева Н.С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Оло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ткин Э.О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Илетская ООШ»</w:t>
      </w:r>
    </w:p>
    <w:p>
      <w:pPr>
        <w:pStyle w:val="Normal"/>
        <w:rPr/>
      </w:pPr>
      <w:r>
        <w:rPr>
          <w:sz w:val="28"/>
          <w:szCs w:val="28"/>
        </w:rPr>
        <w:t xml:space="preserve">4.Никитин А.Г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Олорская СОШ»</w:t>
      </w:r>
    </w:p>
    <w:p>
      <w:pPr>
        <w:pStyle w:val="Normal"/>
        <w:rPr/>
      </w:pPr>
      <w:r>
        <w:rPr>
          <w:sz w:val="28"/>
          <w:szCs w:val="28"/>
        </w:rPr>
        <w:t>5.Ямбатрева Е.Т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Ильпанурская ООШ»</w:t>
      </w:r>
    </w:p>
    <w:p>
      <w:pPr>
        <w:pStyle w:val="Normal"/>
        <w:rPr/>
      </w:pPr>
      <w:r>
        <w:rPr>
          <w:sz w:val="28"/>
          <w:szCs w:val="28"/>
        </w:rPr>
        <w:t>6.Каримов Д.Г.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Куракинская СОШ»</w:t>
      </w:r>
    </w:p>
    <w:p>
      <w:pPr>
        <w:pStyle w:val="Normal"/>
        <w:rPr/>
      </w:pPr>
      <w:r>
        <w:rPr>
          <w:sz w:val="28"/>
          <w:szCs w:val="28"/>
        </w:rPr>
        <w:t>7.Ахмеджанов И.И. –</w:t>
      </w:r>
      <w:r>
        <w:rPr>
          <w:color w:val="000000"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Куянко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8.Габидуллин Н.Ф. –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Никитин А.Г. –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 «Олор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Трофимова Э.Л.-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Параньг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Астрономи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Шайхутдинов  Н. Н.-  МБОУ «Параньгинская  СОШ</w:t>
      </w:r>
      <w:r>
        <w:rPr>
          <w:color w:val="000000"/>
          <w:sz w:val="28"/>
          <w:szCs w:val="28"/>
        </w:rPr>
        <w:t>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Шарипов Р.Ф.-  МБОУ «Илетская ООШ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Кутузова Л.И. - 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Елеевская СОШ»</w:t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dmin</dc:creator>
  <dc:description/>
  <cp:keywords/>
  <dc:language>en-US</dc:language>
  <cp:lastModifiedBy>Админ</cp:lastModifiedBy>
  <dcterms:modified xsi:type="dcterms:W3CDTF">2020-10-07T08:03:00Z</dcterms:modified>
  <cp:revision>34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