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</w:t>
      </w:r>
      <w:r>
        <w:rPr>
          <w:b/>
          <w:bCs/>
          <w:color w:val="000000"/>
        </w:rPr>
        <w:t>сихолого-педагогическая характеристика учащегося 4-го класса, завершившего уровень начального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Текст курсивом является рабочим (стирается и не остается в итоговом варианте характеристики)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Т</w:t>
      </w:r>
      <w:r>
        <w:rPr>
          <w:color w:val="000000"/>
        </w:rPr>
        <w:t xml:space="preserve">екст в скобках со знаком </w:t>
      </w:r>
      <w:r>
        <w:rPr>
          <w:bCs/>
          <w:color w:val="000000"/>
        </w:rPr>
        <w:t>* обозначает различные варианты формулировок. Остается та, которая в реальности характеризует конкретного ребенка, все остальные варианты стираютс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сихолого-педагогическая характеристика учащегося 4 __ класс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ола № __ г. 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ind w:left="3540" w:firstLine="708"/>
        <w:rPr>
          <w:bCs/>
          <w:color w:val="000000"/>
        </w:rPr>
      </w:pPr>
      <w:r>
        <w:rPr>
          <w:bCs/>
          <w:color w:val="000000"/>
        </w:rPr>
        <w:t>(Ф. И. О.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Основные данные ребенка:</w:t>
      </w:r>
      <w:r>
        <w:rPr/>
        <w:t xml:space="preserve"> Ф. И. О., дата рождения, дата поступления в образовательную организацию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мя ребенка</w:t>
      </w:r>
      <w:r>
        <w:rPr/>
        <w:t xml:space="preserve"> воспитывается в (*полной семье, *неполной семье, *на опеке, *малообеспеченной семье). </w:t>
      </w:r>
    </w:p>
    <w:p>
      <w:pPr>
        <w:pStyle w:val="Normal"/>
        <w:spacing w:lineRule="auto" w:line="360"/>
        <w:jc w:val="both"/>
        <w:rPr/>
      </w:pPr>
      <w:r>
        <w:rPr/>
        <w:t xml:space="preserve">Родители (*принимают активное участие в жизни класса и школы; *не принимают активное участие в жизни класса и школы; *принимают участие в жизни класса и школы только после приглашения учителя). </w:t>
      </w:r>
    </w:p>
    <w:p>
      <w:pPr>
        <w:pStyle w:val="Normal"/>
        <w:spacing w:lineRule="auto" w:line="360"/>
        <w:jc w:val="both"/>
        <w:rPr/>
      </w:pPr>
      <w:r>
        <w:rPr/>
        <w:t>Взаимоотношения в семье (*эмоционально благоприятные; *эмоционально неблагоприятные; *конфликтны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</w:rPr>
        <w:t>Специфика внешнего вида и поведения ребенка</w:t>
      </w:r>
      <w:r>
        <w:rPr>
          <w:b/>
        </w:rPr>
        <w:t xml:space="preserve">: </w:t>
      </w:r>
      <w:r>
        <w:rPr/>
        <w:t xml:space="preserve">(*легко вступает в контакт, правильно воспринимает ситуацию, понимает ее смысл, адекватно ведет себя; *контакт и общение затруднены, понимание ситуации и реагирование на нее не всегда или не совсем адекватны; *плохо вступает в контакт, испытывает затруднения в общении и понимании ситуации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заимоотношение со сверстниками (*благоприятные, дружеские; *неблагоприятные; *конфликтные), в общении характерна (*высокая активность; *активность; *пассивность; *негативизм [отвержение всех мнений]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/>
        <w:t>Социометрический статус в классе (*лидер; *принимаемый; *отвергаемый [один или два варианта]; *изолированный)</w:t>
      </w:r>
      <w:r>
        <w:rPr>
          <w:i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/>
        <w:t>Результаты собственной деятельности оценивает (</w:t>
      </w:r>
      <w:r>
        <w:rPr>
          <w:i/>
        </w:rPr>
        <w:t>*</w:t>
      </w:r>
      <w:r>
        <w:rPr/>
        <w:t xml:space="preserve">адекватно </w:t>
      </w:r>
      <w:r>
        <w:rPr>
          <w:iCs/>
        </w:rPr>
        <w:t>[судит о причинах своего успеха/неуспеха в учении, связывая успех с усилиями, трудолюбием, старанием]</w:t>
      </w:r>
      <w:r>
        <w:rPr/>
        <w:t xml:space="preserve">; *неадекватно [обесценивает результаты, </w:t>
      </w:r>
      <w:r>
        <w:rPr>
          <w:iCs/>
        </w:rPr>
        <w:t>судит о причинах своего успеха/неуспеха в учении, связывая успех со случайностью или удачей];</w:t>
      </w:r>
      <w:r>
        <w:rPr/>
        <w:t xml:space="preserve"> *отрицательно относится к результатам, *переоценивает результаты, *чрезмерно восхищается результатами)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/>
        <w:t xml:space="preserve">Ярко выраженными чертами характера являются: </w:t>
      </w:r>
      <w:r>
        <w:rPr>
          <w:i/>
        </w:rPr>
        <w:t>(взять из краткого алфавитного списка черт характера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</w:t>
      </w:r>
      <w:r>
        <w:rPr>
          <w:b/>
        </w:rPr>
        <w:t xml:space="preserve"> </w:t>
      </w:r>
      <w:r>
        <w:rPr>
          <w:b/>
          <w:i/>
        </w:rPr>
        <w:t>Мотивация и нравственно-этическая ориентация:</w:t>
      </w:r>
      <w:r>
        <w:rPr/>
        <w:t xml:space="preserve"> внутренняя позиция школьника (*сформирована, *сформирована недостаточно, *не сформирована). Мотивация учебной деятельности (*сформирована; *сформирована недостаточно; *не сформирована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еобладает (*учебный мотив [</w:t>
      </w:r>
      <w:r>
        <w:rPr>
          <w:iCs/>
        </w:rPr>
        <w:t>приобретение новых знаний и умений</w:t>
      </w:r>
      <w:r>
        <w:rPr/>
        <w:t xml:space="preserve">, </w:t>
      </w:r>
      <w:r>
        <w:rPr>
          <w:iCs/>
        </w:rPr>
        <w:t>интерес к новому</w:t>
      </w:r>
      <w:r>
        <w:rPr/>
        <w:t xml:space="preserve"> знанию], *социальный мотив [</w:t>
      </w:r>
      <w:r>
        <w:rPr>
          <w:iCs/>
        </w:rPr>
        <w:t>стремление выполнять социально значимую и социально оцениваемую деятельность, быть полезным обществу]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>*</w:t>
      </w:r>
      <w:r>
        <w:rPr/>
        <w:t>Умеет</w:t>
      </w:r>
      <w:r>
        <w:rPr>
          <w:b/>
        </w:rPr>
        <w:t xml:space="preserve"> </w:t>
      </w:r>
      <w:r>
        <w:rPr>
          <w:iCs/>
        </w:rPr>
        <w:t>отличать хорошие поступки от плохих, корректировать свое поведение в соответствии с моральной нормой; *испытывает трудности в оценке поступков и корректировке своего поведения в соответствии с моральной нормой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4. Характеристика познавательного развити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 вариант, норм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Развитие познавательных процессов соответствует возрасту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восприятие – инструкцию воспринимает с первого предъявления, помощи для ее осознания не требует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внимание – объем достаточный, уровень переключения и распределения внимания (*высокий; *средний)/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уровень развития зрительной и слуховой памяти (*высокий; *средний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преобладающий тип мышления наглядно-образный, активно формируется словесно-логическое мышление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способность к установлению причинно-следственных связей развита достаточно. Повышенная истощаемость процессов не прослеживает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Умственная работоспособность (*высокая; *средняя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емп деятельности и работоспособность соответствует (*высоким показателям; *средним показателям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</w:rPr>
        <w:t>2 вариант, ниже нормы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Развитие познавательных процессов не соответствует возрасту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восприятие снижено – с первого предъявления инструкцию не воспринимает, требует помощь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внимание – объем недостаточный, уровень переключения и распределения внимания низкий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уровень развития зрительной и слуховой памяти низкий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преобладающий тип мышления наглядно-образный, формирование словесно-логического мышления затруднено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способность к установлению причинно-следственных связей развита недостаточно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ослеживается повышенная истощаемость процессов. Умственная работоспособность низкая. Темп деятельности и работоспособность соответствует низким показателям</w:t>
      </w:r>
    </w:p>
    <w:p>
      <w:pPr>
        <w:pStyle w:val="21"/>
        <w:spacing w:lineRule="auto" w:line="36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360"/>
        <w:ind w:hanging="0"/>
        <w:jc w:val="both"/>
        <w:rPr/>
      </w:pPr>
      <w:r>
        <w:rPr>
          <w:b/>
          <w:i/>
        </w:rPr>
        <w:t xml:space="preserve">5. Сформированность УУД (личностных): </w:t>
      </w:r>
      <w:r>
        <w:rPr/>
        <w:t xml:space="preserve">в целом личностные УУД сформированы на (*высоком уровне; *среднем уровне; *низком уровне). </w:t>
      </w:r>
    </w:p>
    <w:p>
      <w:pPr>
        <w:pStyle w:val="21"/>
        <w:spacing w:lineRule="auto" w:line="360"/>
        <w:ind w:hanging="0"/>
        <w:jc w:val="both"/>
        <w:rPr/>
      </w:pPr>
      <w:r>
        <w:rPr/>
        <w:t>Познавательные УУД сформированы на (*высоком уровне; *среднем уровне; *низком уровне).</w:t>
      </w:r>
    </w:p>
    <w:p>
      <w:pPr>
        <w:pStyle w:val="21"/>
        <w:spacing w:lineRule="auto" w:line="360"/>
        <w:ind w:hanging="0"/>
        <w:jc w:val="both"/>
        <w:rPr/>
      </w:pPr>
      <w:r>
        <w:rPr/>
        <w:t>Регулятивные УУД на (*высоком уровне; *среднем уровне; *низком уровне).</w:t>
      </w:r>
    </w:p>
    <w:p>
      <w:pPr>
        <w:pStyle w:val="21"/>
        <w:spacing w:lineRule="auto" w:line="360"/>
        <w:ind w:hanging="0"/>
        <w:jc w:val="both"/>
        <w:rPr/>
      </w:pPr>
      <w:r>
        <w:rPr/>
        <w:t>Коммуникативные УУД на (*высоком уровне; *среднем уровне; *низком уровне).</w:t>
      </w:r>
    </w:p>
    <w:p>
      <w:pPr>
        <w:pStyle w:val="21"/>
        <w:spacing w:lineRule="auto" w:line="36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ind w:hanging="0"/>
        <w:jc w:val="both"/>
        <w:rPr/>
      </w:pPr>
      <w:r>
        <w:rPr>
          <w:b/>
          <w:i/>
        </w:rPr>
        <w:t>6. Состояние речи ребенка</w:t>
      </w:r>
      <w:r>
        <w:rPr/>
        <w:t xml:space="preserve"> (*соответствует возрастной норме; *ниже возрастной нормы – испытывает трудности в</w:t>
      </w:r>
      <w:r>
        <w:rPr>
          <w:i/>
        </w:rPr>
        <w:t>… [дописать, в чем, по мнению учителя]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7. Уровень достижения предметных результатов</w:t>
      </w:r>
      <w:r>
        <w:rPr>
          <w:color w:val="000000"/>
        </w:rPr>
        <w:t xml:space="preserve"> (*формальный, *базовый, *повышенный). Особые успехи по предметам… По результатам итоговой промежуточной аттестации за уровень начального общего образования по русскому языку получил отметку "…" (*отлично, *хорошо, *удовлетворительно), комплексная контрольная работа выполнена на (*высоком уровне, *среднем уровне, *низком уровне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Участие в исследовательской деятельности, конкурсах и олимпиадах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Если есть – указать призовые мест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i/>
          <w:color w:val="000000"/>
        </w:rPr>
        <w:t>Занятость учащегося во внеурочной деятельност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 уровне начального общего образования освоил следующие программы внеурочной деятельности: (</w:t>
      </w:r>
      <w:r>
        <w:rPr>
          <w:i/>
          <w:color w:val="000000"/>
        </w:rPr>
        <w:t>указать какие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</w:rPr>
        <w:t>10. Получение дополнительного образов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 рамках дополнительного образования занимался в (*секциях [</w:t>
      </w:r>
      <w:r>
        <w:rPr>
          <w:i/>
          <w:color w:val="000000"/>
        </w:rPr>
        <w:t>указать каких</w:t>
      </w:r>
      <w:r>
        <w:rPr>
          <w:color w:val="000000"/>
        </w:rPr>
        <w:t>], *кружках [</w:t>
      </w:r>
      <w:r>
        <w:rPr>
          <w:i/>
          <w:color w:val="000000"/>
        </w:rPr>
        <w:t>указать каких</w:t>
      </w:r>
      <w:r>
        <w:rPr>
          <w:color w:val="000000"/>
        </w:rPr>
        <w:t xml:space="preserve">], </w:t>
      </w:r>
      <w:r>
        <w:rPr>
          <w:i/>
          <w:color w:val="000000"/>
        </w:rPr>
        <w:t>здесь же – перечислить награды, если есть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накопленной оценки, которая формируется на основе материалов Портфеля достижений (с учетом итоговой диагностики предметных и метапредметных результатов, сведений карты индивидуального развития ребенка), можно сделать вывод, что учащийся </w:t>
      </w:r>
      <w:r>
        <w:rPr>
          <w:i/>
        </w:rPr>
        <w:t xml:space="preserve">Ф. И. </w:t>
      </w:r>
      <w:r>
        <w:rPr/>
        <w:t>(*не овладел опорной системой знаний и необходимыми учебными действиями; *овладел опорной системой знаний и необходимыми учебными действиями, способен использовать их для решения простых стандартных задач; *овладел опорной системой знаний на уровне осознанного применения учебных действий, в том числе при решении нестандартных задач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Учащийся </w:t>
      </w:r>
      <w:r>
        <w:rPr>
          <w:i/>
        </w:rPr>
        <w:t>Ф.И.</w:t>
      </w:r>
      <w:r>
        <w:rPr/>
        <w:t xml:space="preserve"> освоил основную образовательную программу начального общего образования. Переведен для обучения на уровень основного общего образов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римечание.</w:t>
      </w:r>
      <w:r>
        <w:rPr>
          <w:i/>
        </w:rPr>
        <w:t xml:space="preserve"> </w:t>
      </w:r>
      <w:r>
        <w:rPr/>
        <w:t>Если</w:t>
      </w:r>
      <w:r>
        <w:rPr>
          <w:i/>
        </w:rPr>
        <w:t xml:space="preserve"> </w:t>
      </w:r>
      <w:r>
        <w:rPr/>
        <w:t>учащийся показал низкий уровень, то отмечаются</w:t>
      </w:r>
      <w:r>
        <w:rPr>
          <w:i/>
        </w:rPr>
        <w:t xml:space="preserve"> </w:t>
      </w:r>
      <w:r>
        <w:rPr/>
        <w:t>рекомендации по дальнейшему сопровождению ребенка, например: нуждается в психолого-педагогическом сопровождении на основе результатов, указанных в индивидуальной карте развит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иректор ОО № __ г. _______________ _____________________ (Ф. И. 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Классный руководитель ______________ (Ф. И. 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Педагог-психолог ______________ (Ф. И. 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Учитель-логопед ______________ (Ф. И. 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Дата составления характеристики __ ___ 201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6:00Z</dcterms:created>
  <dc:creator>Ирочка</dc:creator>
  <dc:description/>
  <dc:language>en-US</dc:language>
  <cp:lastModifiedBy>AlfiaA</cp:lastModifiedBy>
  <dcterms:modified xsi:type="dcterms:W3CDTF">2015-07-01T05:36:00Z</dcterms:modified>
  <cp:revision>2</cp:revision>
  <dc:subject/>
  <dc:title/>
</cp:coreProperties>
</file>