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Совете  ОО и по ДМ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0"/>
              </w:rPr>
            </w:pPr>
            <w:r>
              <w:rPr/>
              <w:t>от ______  октября 200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shd w:fill="FFFFFF" w:val="clear"/>
              <w:ind w:left="174" w:hanging="0"/>
              <w:rPr/>
            </w:pPr>
            <w:r>
              <w:rPr/>
              <w:t xml:space="preserve">Начальник отдела образования и </w:t>
            </w:r>
          </w:p>
          <w:p>
            <w:pPr>
              <w:pStyle w:val="Normal"/>
              <w:shd w:fill="FFFFFF" w:val="clear"/>
              <w:ind w:left="174" w:hanging="0"/>
              <w:rPr/>
            </w:pPr>
            <w:r>
              <w:rPr/>
              <w:t>по делам молодежи администрации</w:t>
            </w:r>
          </w:p>
          <w:p>
            <w:pPr>
              <w:pStyle w:val="Normal"/>
              <w:shd w:fill="FFFFFF" w:val="clear"/>
              <w:ind w:left="174" w:hanging="0"/>
              <w:rPr/>
            </w:pPr>
            <w:r>
              <w:rPr/>
              <w:t>МО «Параньгинский муниципальный район»</w:t>
            </w:r>
          </w:p>
          <w:p>
            <w:pPr>
              <w:pStyle w:val="Normal"/>
              <w:shd w:fill="FFFFFF" w:val="clear"/>
              <w:ind w:left="174" w:hanging="0"/>
              <w:rPr/>
            </w:pPr>
            <w:r>
              <w:rPr/>
              <w:t>Г.Х.Габдрахманова</w:t>
            </w:r>
          </w:p>
        </w:tc>
      </w:tr>
    </w:tbl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ПОЛОЖЕНИЕ ОБ ОРГАНИЗАЦИИ ИННОВАЦИОННО-ЭКСПЕРИМЕНТАЛЬНОЙ ДЕЯТЕЛЬНОСТИ В ОБРАЗОВАТЕЛЬНЫХ УЧРЕЖДЕНИЯХ РАЙОНА (ДОШКОЛЬНЫХ, ШКОЛЬНЫХ, ДОПОЛНИТЕЛЬНОГО ОБРАЗОВАНИЯ)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1. Общие положения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предназначено для регулирования нормативно-правовых общественных отношений, возникающих в связи с реализацией со</w:t>
        <w:softHyphen/>
        <w:t xml:space="preserve">циально-педагогических инициатив, программы развития общего образования в МО «Параньгинский муниципальный район», целевых подпрограмм развития муниципальной системы образования и вытекающей отсюда необходимостью организации опытно-экспериментальной деятельности в образовательных учреждениях Параньгинского района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нное положение исходит из того, что: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ажнейшим механизмом развития муниципальной системы образования является опытно-экспериментальная деятельность в образовательных учреж</w:t>
        <w:softHyphen/>
        <w:t xml:space="preserve">дениях всех типов и видов;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ждый педагогический коллектив и каждый работник образовательной отрасли имеет право на педагогический поиск и связанную с ним опытно-экспериментальную деятельность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зультативность и эффективность опытно-экспериментальной деятель</w:t>
        <w:softHyphen/>
        <w:t xml:space="preserve">ности определяются ее нормативно-правовым, организационным и научным психолого-педагогическим обеспечением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определяет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ритетные стратегические направления и основные задачи педагоги</w:t>
        <w:softHyphen/>
        <w:t>ческого поиска, основанные на идее развития муниципальной системы образо</w:t>
        <w:softHyphen/>
        <w:t xml:space="preserve">вания и связанные с новой практикой образования;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аво вые и финансово-экономические условия реализации социально-педагогических инициатив;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новы правовой и социальной защиты авторов социально-педагогических инициатив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ловия ограничения некомпетентных действий, разрушающих практику образования.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ные направления и основные задачи опытно-экспериментальной деятельности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качестве приоритетных направлений опытно-экспериментальной деятельности в муниципальной системе образования рассматриваются: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работка новых концепций развития образовательных систем различных иерархических уровней, методологий развития образовательных систем и систем управления образованием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одержания, включающего образовательные цели, содержание учебного материала, методы, формы и средства обучения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новых типов образовательных учреждений и их объединений, научно-методических и социально-педагогических комплексов, обеспечиваю</w:t>
        <w:softHyphen/>
        <w:t>щих наиболее благоприятные условия для развития личности, новых организа</w:t>
        <w:softHyphen/>
        <w:t xml:space="preserve">ционных структур образовательных учреждений; </w:t>
      </w:r>
    </w:p>
    <w:p>
      <w:pPr>
        <w:pStyle w:val="Style15"/>
        <w:numPr>
          <w:ilvl w:val="0"/>
          <w:numId w:val="1"/>
        </w:numPr>
        <w:spacing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принципов, методов и средств воспитания личности; </w:t>
      </w:r>
    </w:p>
    <w:p>
      <w:pPr>
        <w:pStyle w:val="Style15"/>
        <w:numPr>
          <w:ilvl w:val="0"/>
          <w:numId w:val="1"/>
        </w:numPr>
        <w:spacing w:before="0" w:after="280"/>
        <w:ind w:left="2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образцов образовательной практики, интегрирующей про</w:t>
        <w:softHyphen/>
        <w:t xml:space="preserve">цессы обучения, воспитания и развития личности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опытно-экспериментальной деятельности в муници</w:t>
        <w:softHyphen/>
        <w:t xml:space="preserve">пальной системе образования: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ернуть инициативную педагогическую деятельность, связанную с об</w:t>
        <w:softHyphen/>
        <w:t xml:space="preserve">новлением и развитием образовательной практики в современных социально-экономических условиях, направленных на удовлетворение запросов личности и реализацию заказов общества; </w:t>
      </w:r>
    </w:p>
    <w:p>
      <w:pPr>
        <w:pStyle w:val="Style15"/>
        <w:numPr>
          <w:ilvl w:val="0"/>
          <w:numId w:val="1"/>
        </w:numPr>
        <w:spacing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ее использовать творческий потенциал педагогических кадров; </w:t>
      </w:r>
    </w:p>
    <w:p>
      <w:pPr>
        <w:pStyle w:val="Style15"/>
        <w:numPr>
          <w:ilvl w:val="0"/>
          <w:numId w:val="1"/>
        </w:numPr>
        <w:spacing w:before="0" w:after="280"/>
        <w:ind w:left="24" w:hanging="2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ть условия для продуктивного и эффективного внедрения и достиже</w:t>
        <w:softHyphen/>
        <w:t xml:space="preserve">ния педагогической науки в практику работы учреждений образования;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рактико-ориентированных научно-педагоги</w:t>
        <w:softHyphen/>
        <w:t>ческих исследований, направленных на повышение качества образования и со</w:t>
        <w:softHyphen/>
        <w:t>здания новых моделей образовательного процесса в образовательных учреж</w:t>
        <w:softHyphen/>
        <w:t xml:space="preserve">дениях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сновывать и развивать социально-педагогическую практику выявле</w:t>
        <w:softHyphen/>
        <w:t xml:space="preserve">ния и развития творческого потенциала личности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моделирования и практической проверки системы непрерывного педагогического образования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атывать и обосновывать условия, средства, обеспечивающие про</w:t>
        <w:softHyphen/>
        <w:t>фессиональное становление личности будущего педагога, раскрытие его об</w:t>
        <w:softHyphen/>
        <w:t>щих педагогических способностей, гуманистических ценностей, нового педа</w:t>
        <w:softHyphen/>
        <w:t xml:space="preserve">гогического мышления, основ педагогической культуры. </w:t>
      </w:r>
    </w:p>
    <w:p>
      <w:pPr>
        <w:pStyle w:val="Style15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и проведения опытно-экспериментальн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1. Опытно-экспериментальную деятельность могут осуществлять педаго</w:t>
        <w:softHyphen/>
        <w:t>гические коллективы образовательных учреждений (дошкольных, школьных, дополнительного образования), групп образовательных учреждений, творческие группы учителей и других педагогических работников, отдельные педагогиче</w:t>
        <w:softHyphen/>
        <w:t xml:space="preserve">ские работник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2. Опытно-экспериментальная деятельность может быть организована по инициативе отдела образования по делам молодежи, общеобра</w:t>
        <w:softHyphen/>
        <w:t>зовательных учреждений и других государствен</w:t>
        <w:softHyphen/>
        <w:t xml:space="preserve">ных и общественных организаций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3. Для регулирования нормативно-правовых, финансово-экономических и содержательно-деятельностных отношений, возникающих в процессе орга</w:t>
        <w:softHyphen/>
        <w:t>низации опытно-экспериментальной деятельности, авторы социально-педаго</w:t>
        <w:softHyphen/>
        <w:t>гической инициативы, программы экспериментальной работы или инноваци</w:t>
        <w:softHyphen/>
        <w:t xml:space="preserve">онного проекта обращаются с заявкой в Экспертный совет отдела образования и по делам молодежи МО «Параньгинский муниципальный район» по изучению инновационных процессов в сфере образовани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еятельность Экспертного совета по всем вопросам приема заявки, ее экспертизы, мониторинга промежуточной результативности опытно-экспериментальной деятельности регламентируется Положением об Экспертном совете отдела образования и по делам молодеж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5. В соответствии с заявкой образовательному учреждению или группе образовательных учреждений может быть присвоен статус муниципальной экспериментальной площадки. Вопросы присвоения и снятия такого статуса, управле</w:t>
        <w:softHyphen/>
        <w:t>ния, финансирования и материально-технического обеспечения муниципальной экс</w:t>
        <w:softHyphen/>
        <w:t xml:space="preserve">периментальной площадки регулируется Положением о муниципальной экспериментальной площадке отдела образования и по делам молодежи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одачи заявки на осуществление опытно-экспериментальной деятельности группе работников образования или отдельному педагогу следу</w:t>
        <w:softHyphen/>
        <w:t>ет руководствоваться «Методическими рекомендациями по организации опыт</w:t>
        <w:softHyphen/>
        <w:t>но-экспериментальной деятельности».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тветственность участников опытно-экспериментальной деятельности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а участников опытно-экспериментальной деятельности реализу</w:t>
        <w:softHyphen/>
        <w:t>ются в соответствии с Законом РФ «Об образовании», нормативными актами учредителя (учредителей) образовательных учреждений, органов местного са</w:t>
        <w:softHyphen/>
        <w:t>моуправления, уставом образовательного учреждения, региональными и муни</w:t>
        <w:softHyphen/>
        <w:t>ципальными нормативными актами, регулирующими осуществление опытно-экспериментальной деятельности, включая настоящее Положение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2. Отдел образования осуществляет промежуточный и итоговый контроль опытно-эксперименталь</w:t>
        <w:softHyphen/>
        <w:t>ной деятельности. Формы контроля (контрольные и срезовые работы, анкети</w:t>
        <w:softHyphen/>
        <w:t>рование, тестирование учащихся, родителей, учителей, проверка документации по организации эксперимента и т.д.) и сроки контроля согласовываются с руководством педагогических коллективов, осуществляющих опытно-экспе</w:t>
        <w:softHyphen/>
        <w:t xml:space="preserve">риментальную деятельность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вторы педагогической инициативы имеют право на защиту своих авторских пра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4. Педагогические коллективы, ведущие опытно-экспериментальную дея</w:t>
        <w:softHyphen/>
        <w:t>тельность, получают право на приоритетное материально-техническое, финан</w:t>
        <w:softHyphen/>
        <w:t xml:space="preserve">совое и кадровое обеспечение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тдел образования имеет право приостановить или прекратить опытно-экспериментальную деятельность, если: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к срок реализации программы эксперимента или инновационного проекта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но-экспериментальная деятельность достигла поставленных целей;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опытно-экспериментальной деятельности выявились негативные явления, сказывающиеся на уровне образования и здоровья школьников;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я авторов педагогической инициативы противоречат Закону РФ «Об образовании»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7. Участники опытно-экспериментальной деятельности и руководство об</w:t>
        <w:softHyphen/>
        <w:t>разовательных учреждений, в которых она проводится, несут ответственность за результаты опытно-экспериментальной деятельности, за соответствие ее со</w:t>
        <w:softHyphen/>
        <w:t xml:space="preserve">держания и организации представленной заявке и концепции, утвержденной Экспертным советом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8. Отдел образованием может оказывать авторам содействие в пуб</w:t>
        <w:softHyphen/>
        <w:t>ликации и распространении материалов опытно-экспериментальной дея</w:t>
        <w:softHyphen/>
        <w:t>тельности: методических разработок, рекомендаций, авторских программ и т.д. При этом обеспечивается соблюдение авторских прав педагогических коллек</w:t>
        <w:softHyphen/>
        <w:t>тивов или отдельных лиц при использовании результатов опытно-эксперимен</w:t>
        <w:softHyphen/>
        <w:t xml:space="preserve">тальной деятельности. 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опытно-экспериментальной деятельностью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1. Опытно-экспериментальная деятельность осуществляется под руковод</w:t>
        <w:softHyphen/>
        <w:t>ством научного руководителя, который несет ответственность за ее научно-методическое обеспечение и работу группы организации опытно-эксперимен</w:t>
        <w:softHyphen/>
        <w:t xml:space="preserve">тальной деятельност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2. Научный руководитель опытно-экспериментальной деятельности утвер</w:t>
        <w:softHyphen/>
        <w:t>ждается отделом образования по рекомендации Экспертного совета, педагогического совета образовательного учреждения.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5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9:00Z</dcterms:created>
  <dc:creator>User</dc:creator>
  <dc:description/>
  <dc:language>en-US</dc:language>
  <cp:lastModifiedBy>User</cp:lastModifiedBy>
  <dcterms:modified xsi:type="dcterms:W3CDTF">2007-10-15T12:23:00Z</dcterms:modified>
  <cp:revision>5</cp:revision>
  <dc:subject/>
  <dc:title>БИБЛИОТЕКА ЖУРНАЛА ({МЕТОДИСТ» N26 2007 </dc:title>
</cp:coreProperties>
</file>