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организации опытно-эксперимент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ab/>
        <w:tab/>
        <w:tab/>
        <w:tab/>
        <w:t xml:space="preserve"> 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орме заявки на проведение экспертизы докумен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материалов предполагаемой опытно-эксперименталь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ка оформляется на официальном бланке (с угловым штампом) образовательного учрежд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ка подается на имя председателя Экспертного совета и принимается его секретарем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чинается с четкой формулировки вопросов, по которым должно быть принято решение Экспертного совета, затем дается краткое обоснование проек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явке должен быть приведен полный перечень документов, представ</w:t>
        <w:softHyphen/>
        <w:t>ляемых для проведения экспертизы и прилагаемых к заяв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ка подписывается руководителем образовательною учреждения и за</w:t>
        <w:softHyphen/>
        <w:t xml:space="preserve">веряется печатью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материалам, представляемым автора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ого проекта на рассмотрение Экспертного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приложений к заяв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ы представляются в двух экземплярах в машинописном виде (компьютерный набор), напечатанные через 1,5 интервала. Объем материалов не ограничив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риалы, представляемые на экспертизу, включают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у (проект опытно-экспериментальной деятельности), вклю</w:t>
        <w:softHyphen/>
        <w:t xml:space="preserve">чающую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противоречий и проблем развития образовательной практики, приводящих к необходимости IIХ разрешения инновационными средствами, обоснование актуальности планируемой опытно-экспериментальной деятель</w:t>
        <w:softHyphen/>
        <w:t>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е цели и задач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цептуальные идеи преобразований и прогнозируемые пути реализ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и критерии оценки их достижения, прогноз возможных негативных последствий опытно-экспериментальной деятельности и компенсирующих мероприятий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ечень этапов эксперимента и развернутый план реализации 1 этапа эксперим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зультаты изучения условий предполагаемой опытно-эксперименталь</w:t>
        <w:softHyphen/>
        <w:t>ной деятельности: информационное обеспечение; уровень психологической готовности педагогов к инновационной деятельности; социально-психологи</w:t>
        <w:softHyphen/>
        <w:t>ческий микроклимат в коллективе; уровень преобразовательных и проектиро</w:t>
        <w:softHyphen/>
        <w:t>вочных умений участников инновационного процесса; уровень профессиональ</w:t>
        <w:softHyphen/>
        <w:t>ной компетентности, организационно-деятельностных умений организаторов инновационного процесса и профессиональная компетентность педагогиче</w:t>
        <w:softHyphen/>
        <w:t>ских кадров, участвующих в эксперимен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заявки на присвоение статуса муниципальной экспериментальной площадки образовательному учреждению необходимо представить информа</w:t>
        <w:softHyphen/>
        <w:t>ционную справку об образовательном учреждении, включающую информацию о состоянии материально-технической базы образовательного учреждения и его финансовом обеспечении, которые позволяют успешно осуществлять опытно-</w:t>
        <w:softHyphen/>
        <w:t>экспериментальную деятельность по заявленной теме, а также результаты изучения состояния его образовательной деятельности в части, касающейся темы проек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создания инновационных моделей образовательных учреж</w:t>
        <w:softHyphen/>
        <w:t xml:space="preserve">дений или изменения статуса существующих образовательных учреждений </w:t>
        <w:softHyphen/>
        <w:t>результаты изучения социально-образовательной микросреды и образователь</w:t>
        <w:softHyphen/>
        <w:t>ного спроса на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указанным выше материалам предста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ы, отражающие изменения в деятельности образовательного учреждения (экспериментальные программы, экспериментальный учебный план, изменения к штатному расписанию и т.п.). Если названные документы не имеют принципиальной важности для начала реализации планируемых инноваций и на момент экспертизы не могут быть представлены, то их разра</w:t>
        <w:softHyphen/>
        <w:t>ботку необходимо включить в план реализации первого этапа опытно-экспери</w:t>
        <w:softHyphen/>
        <w:t>ментальной деяте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ет об апробации планируемых инноваций за предшествующее вре</w:t>
        <w:softHyphen/>
        <w:t>мя, если такая апробация проводилас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ые документы на усмотрение образовательного учрежд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ериалы, представленные на экспертизу, подписываются руководите</w:t>
        <w:softHyphen/>
        <w:t>лем образовательного учреждения, подпись которого заверяется печат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экспертному заключению по результатам экспертизы инновационного прое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инновационного проекта экспертная группа составляет экспертное заключение, в котором должны найти отражение следу</w:t>
        <w:softHyphen/>
        <w:t xml:space="preserve">ющие положения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проекта Закону «Об образовании» и приоритетным направ</w:t>
        <w:softHyphen/>
        <w:t xml:space="preserve">лениям развития муниципальном системы образ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ен или фиктивен инновационный проект и его основные иде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Соответствует ли структура и содержание проекта предъявляемым к нему требования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епень актуальности представленного инновационного проекта. </w:t>
      </w:r>
    </w:p>
    <w:p>
      <w:pPr>
        <w:pStyle w:val="Style15"/>
        <w:ind w:lef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ли проект использованием уже имеющегося в образовании опыта (инновацией) или же предполагает получение совершенно новых, требу</w:t>
        <w:softHyphen/>
        <w:t xml:space="preserve">ющих эксперимента результат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кой стадии разработки находится в момент экспертизы предлагае</w:t>
        <w:softHyphen/>
        <w:t xml:space="preserve">мая инновац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имость проекта для муниципальной системы образования на основе анализа прогнозируемых результатов его реализации. В завершении заключе</w:t>
        <w:softHyphen/>
        <w:t xml:space="preserve">ния даются рекомендации для принятия решения Экспертным советом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семи членами экспертной групп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ПИСАНИЯ ОПЫТА ИННОВАЦИОННО-ТВОРЧЕСКОЙ ДЕЯТЕЛЬНОСТИ УЧ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опыта. (Отражает, что именно является (было) предметом 1 преобразования в ходе инновационной деятельности.)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, вызвавший затруднение в практике педагогической деятельнос</w:t>
        <w:softHyphen/>
        <w:t xml:space="preserve">ти, на решение которого направлена инновационная деятельность. (Для чего организуется инновационный процесс, решение какой задачи преследует?)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тив к инновационной деятельности. (Что конкретно побудило к преоб</w:t>
        <w:softHyphen/>
        <w:t xml:space="preserve">разованию педагогической деятельности?)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цептуальная идея инновации. (Описывается основной замысел, суть инициативы. Формулируется главная содержательная идея, дается ее краткое обоснование.)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туальность инновации. (В чем выражается запрос практики, у каких субъектов отмечается заинтересованность в реализации инновации?)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меющиеся у инновации культурно-исторические аналоги, предшеству</w:t>
        <w:softHyphen/>
        <w:t xml:space="preserve">ющий опыт и теоретические предпосылки. (Какие теоретические идеи лежат в основе данного опыта или проекта, какой имеющийся педагогический опыт был использован?)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епень новизны. (Насколько оригинальна данная инновация? Является ли она проявлением инициативы учителя или отвечает на запрос администра</w:t>
        <w:softHyphen/>
        <w:t xml:space="preserve">ции учреждения? Какова роль автора в разработке инновационного опыта или проекта?)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ая идея. (Какие педагогические методы, формы, методиче</w:t>
        <w:softHyphen/>
        <w:t>ские приемы используются в данном опыте или проекте? В чем заключается основное содержание преобразования педагогического взаимодействия? Как изменяются способы коммуникации учителя и ученика, система их взаимо</w:t>
        <w:softHyphen/>
        <w:t xml:space="preserve">отношений?)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держание и этапы реализации. (Какие действия были осуществлены автором опыта или планируются в проекте. Какие этапы реализации инновации можно выделить. В чем назначение и основное содержание каждого из этапов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обходимые для реализации проекта (распространения опыта) сред</w:t>
        <w:softHyphen/>
        <w:t xml:space="preserve">ства. Описание условий, в которых может быть реализован, использован опыт, проект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жидаемый (полученный) результат. Средства контроля полученного результата и критерии его оценки. (Вид полученного результата. На что наце</w:t>
        <w:softHyphen/>
        <w:t>лен опыт? Какие диагностические методики используются?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4:00Z</dcterms:created>
  <dc:creator>User</dc:creator>
  <dc:description/>
  <cp:keywords/>
  <dc:language>en-US</dc:language>
  <cp:lastModifiedBy>Табрис</cp:lastModifiedBy>
  <dcterms:modified xsi:type="dcterms:W3CDTF">2007-10-29T17:19:00Z</dcterms:modified>
  <cp:revision>3</cp:revision>
  <dc:subject/>
  <dc:title>ПРIШО:JlCеnuе J Требования к форме заявки на проведение экспертизы документов </dc:title>
</cp:coreProperties>
</file>