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на Совете  ОО и по Д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т ______  октября 200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ind w:left="174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и </w:t>
            </w:r>
          </w:p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color w:val="000000"/>
              </w:rPr>
              <w:t>по делам молодежи администрации</w:t>
            </w:r>
          </w:p>
          <w:p>
            <w:pPr>
              <w:pStyle w:val="Normal"/>
              <w:shd w:fill="FFFFFF" w:val="clear"/>
              <w:ind w:left="174" w:hanging="0"/>
              <w:rPr>
                <w:color w:val="000000"/>
              </w:rPr>
            </w:pPr>
            <w:r>
              <w:rPr>
                <w:color w:val="000000"/>
              </w:rPr>
              <w:t>МО «Параньгинский муниципальный район»</w:t>
            </w:r>
          </w:p>
          <w:p>
            <w:pPr>
              <w:pStyle w:val="Normal"/>
              <w:shd w:fill="FFFFFF" w:val="clear"/>
              <w:ind w:left="174" w:hanging="0"/>
              <w:rPr>
                <w:color w:val="000000"/>
              </w:rPr>
            </w:pPr>
            <w:r>
              <w:rPr>
                <w:color w:val="000000"/>
              </w:rPr>
              <w:t>Г.Х.Габдрахм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ертификации инновационной деятельности в сфере образования МО «Параньгинский муниципальны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 предназначено для определения статуса, нормативно – правовых отношений, возникающих  в связи  с сертификацией  разработки  и реализацией  социально-педагогических инициатив, направленных на создание  новой практики  образования  и реализацию программ  развития  и других видов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утверждается в целях развития инновационной деятельности  в образовании, дальнейшего развития образования Параньг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признаки, виды  и правовой статус сертификации  в образован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овые  и организационные  условия для определения статуса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Положения является сертификация инновационной деятельности в системе  образования района, реализующаяся в формах  различных  инновационных  проектов, значимых  культурно-образовательных  инициатив в работе  инновационных 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преде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сертификации инновационных  проектов, культурно – образовательных инициатив   и инновационных  ОУ в целях апробирования, поддержки  и распространения  инновационного образовательного  опыта; в качестве   сертификации инновационной деятельности понимается удостоверение, на основании которого   в образовательной сфере Параньгинского района осущест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 и качества инновационной деятельности ОУ, педагогического коллектива, педаг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спространению и внедрению лучших инновационных проектов в образовательное пространство Параньг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 и сертификация инновацио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онного  и научно-методического обеспечения сертификации инновационной  деятельности создается Экспертный Совет в целях осуществления экспертизы, утверждения  и контроля программ, проектов образовательных учреждений,  носящих инновационный характер, а также экспертизы реализации утвержденных  программ, проектов и действует на основании «Положения об Экспертном Сове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ча сертификатов по результатам  сертификации инновационной деятельности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экспертизы представленных материалов  в Экспертн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ов участия  в ежегодно  проводимой  в районе  ярмарке «Инновация в образован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ртификат выдается  районным отделом  образования  и имеет силу 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ертификат дает его обладателю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ление доплат за инновационную деятельность из надтарифного фонда ОУ в размере до 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очередное выделение материального поощрения  из надтарифного фонд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ртификат представляет собой именной документ,  удостоверяющий  высокий уровень  и качество  инновационной  деятельности, проводимой его обладателем, и дающий вышеперечисленные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ртификат заверяется подписью руководителя  районного органа  управления  образованием, подписью руководителя районной методической службы, подписью председателя  Экспертного Совета  и печатью районного орган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8:00Z</dcterms:created>
  <dc:creator>User</dc:creator>
  <dc:description/>
  <cp:keywords/>
  <dc:language>en-US</dc:language>
  <cp:lastModifiedBy>User</cp:lastModifiedBy>
  <cp:lastPrinted>2007-10-04T08:32:00Z</cp:lastPrinted>
  <dcterms:modified xsi:type="dcterms:W3CDTF">2007-10-04T04:33:00Z</dcterms:modified>
  <cp:revision>4</cp:revision>
  <dc:subject/>
  <dc:title>                                                        «Утверждаю»</dc:title>
</cp:coreProperties>
</file>