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на Совете  ОО и по Д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  октября 2007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ind w:left="1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ind w:left="1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образования и </w:t>
            </w:r>
          </w:p>
          <w:p>
            <w:pPr>
              <w:pStyle w:val="Normal"/>
              <w:shd w:fill="FFFFFF" w:val="clear"/>
              <w:ind w:left="174" w:hanging="0"/>
              <w:rPr/>
            </w:pPr>
            <w:r>
              <w:rPr>
                <w:color w:val="000000"/>
                <w:sz w:val="24"/>
                <w:szCs w:val="24"/>
              </w:rPr>
              <w:t>по делам молодежи администрации</w:t>
            </w:r>
          </w:p>
          <w:p>
            <w:pPr>
              <w:pStyle w:val="Normal"/>
              <w:shd w:fill="FFFFFF" w:val="clear"/>
              <w:ind w:left="1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Параньгинский муниципальный район»</w:t>
            </w:r>
          </w:p>
          <w:p>
            <w:pPr>
              <w:pStyle w:val="Normal"/>
              <w:shd w:fill="FFFFFF" w:val="clear"/>
              <w:ind w:left="1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Х.Габдрахма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b/>
          <w:color w:val="000000"/>
          <w:sz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</w:rPr>
        <w:t xml:space="preserve">о муниципальной экспериментальной площадке отдела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разования и по делам молодежи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z w:val="28"/>
        </w:rPr>
        <w:t>1.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Экспериментальная площадка - одна из форм организация поисковой деятельности, направленная на реализацию культурно-образовательной инициативы. Муниципальная экспериментальная площадка создается с целью развитая системы образования в МО «Параньгинский муниципальный район»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Настоящее Положение определяет условия создания муниципальной экспериментальной площад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Культурно-образовательная инициатива (далее - инициатива) рассматривается как деятельность, направленная на развитие социокультурной среды, учитывающая историко-педагогический опыт, современное состояние теории и практики образования, способствующая формированию нового содержания и механизма для целенаправленного управления качеством образов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Деятельность муниципальной экспериментальной площадки направлена на новый уровень задач в контексте социокультурного развития района, а именно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развитее и обновление системы управления образованием, выработку перспективных структурных механизмов, обеспечение единого образовательного пространств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вовлечение социально-педагогической среды в проектирование и реализацию ресурсов модернизации системы образования район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научно-методическую поддержку модернизации системы образования район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внесение вклада в гармонизацию этнических, культурных и социальных отношений в район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согласование различных образовательных и социально-культурных процессов в районе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подготовку, переподготовку и повышение квалификации управленческих и педагогических кадров для инновацио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Муниципальный статус инициативы определяется значимостью разрабатываемых проблем для обеспечения культурного, научного, информационного пространства Параньгинского района; направленностью деятельности авторов инициативы на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решение задач по обновлению содержания, методов и организационных форм образования; разработке и апробации путей, обеспечивающих развитие личности обучающегося, воспитанника, его способности к саморазвитию, самоопределению, самообразованию; выработке перспективных концепций и моделей гуманистического и гуманитарного образования; формированию у обучающихся, воспитанников общечеловеческих ценностей, демократических установок в гражданской ответственности в социальной жизни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z w:val="28"/>
        </w:rPr>
        <w:t>2. Условия создания муниципальной экспериментальной площадки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.1. Авторами инициативы по открытию муниципальной экспериментальной площадки могут быть образовательные учреждения всех форм собственности,  педагогические коллективы, органы управления образованием района, общественные объединения, отдельные юридические и физические лиц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.2. Учреждения образования, получившие статус " Муниципальная экспериментальная площадка", в своей деятельности руководствуются Законом Российской Федерации "Об образовании", Законом Российской Федерации "О высшем и послевузовском профессиональном образовании", Законом Республики Марий Эл "О регулировании отношений в сфере образования на территории Республики Марий Эл", настоящем Положением и иными правовыми актами, регламентирующими экспериментальную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.3.Статус муниципальной экспериментальной площадки дает право авторам инициативы вносить изменения 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держание, способы, систему средств обучения и воспитания в учреждении образования, не противоречащих Закону Российской Федерации "Об образовании"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</w:rPr>
        <w:t>формы подготовки и переподготовки педагогических, управленческих, других кадров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режим функционирования  учреждения  образования,  его финансовое обеспечение, организационную структуру;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систему управления учреждением образования.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z w:val="28"/>
        </w:rPr>
        <w:t>2.4. Статус муниципальной экспериментальной площадки не изменяет тип, «»вид учреждения образования, организационно-правовую форму, подчин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2.5. Муниципальная экспериментальная площадка как культурно-образовательная инициатива представляет особый объект авторского права, на нее распространяется действие норм гражданского законода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z w:val="28"/>
        </w:rPr>
        <w:t>3. Документы, необходимые для открытия муниципальной экспериментальной площадки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Для рассмотрения вопроса открытия муниципальной экспериментальной площадки в адрес Экспертного совета отдела образования и по делам молодежи по изучению инновационных процессов в сфере образования (далее – Экспертный совет ) направляются:</w:t>
      </w:r>
    </w:p>
    <w:p>
      <w:pPr>
        <w:pStyle w:val="Normal"/>
        <w:shd w:fill="FFFFFF" w:val="clear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3.1. Учредителями учреждений образования: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ходатайство, содержащее обоснование инициативы,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color w:val="000000"/>
          <w:sz w:val="28"/>
        </w:rPr>
        <w:t xml:space="preserve">характеристика условий для реализации инициативы;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color w:val="000000"/>
          <w:sz w:val="28"/>
        </w:rPr>
        <w:t xml:space="preserve">ожидаемые результаты, социальная значимость инициативы для системы образования района;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условия финансирования инициативы и кадрового обеспечения. </w:t>
      </w:r>
    </w:p>
    <w:p>
      <w:pPr>
        <w:pStyle w:val="Normal"/>
        <w:shd w:fill="FFFFFF" w:val="clear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 xml:space="preserve">3.2. Авторами инициативы: </w:t>
      </w:r>
    </w:p>
    <w:p>
      <w:pPr>
        <w:pStyle w:val="Normal"/>
        <w:shd w:fill="FFFFFF" w:val="clear"/>
        <w:ind w:left="709" w:hanging="0"/>
        <w:rPr>
          <w:sz w:val="28"/>
        </w:rPr>
      </w:pPr>
      <w:r>
        <w:rPr>
          <w:color w:val="000000"/>
          <w:sz w:val="28"/>
        </w:rPr>
        <w:t xml:space="preserve">-заявление;     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z w:val="28"/>
        </w:rPr>
        <w:t>-научно-исследовательский проект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выписка из решения педагогического совета образовательного учреждения (Совета школы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-выписка из решения научно-методического совета РМК об утверждении научного руководителя проекта и решение экспертной группы по проекту.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z w:val="28"/>
        </w:rPr>
        <w:t>4. 0рганизация экспертной оценки для открытия муниципальной экспериментальной площадки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Экспертная оценка документов, необходимых для открытия муниципальной экспериментальной площадки, проводится экспертными группами по решению Экспертного совета ОО и по Д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Экспертные группы проводят изучение представленных документов на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 соответствие тематики заявленного научно-исследовательского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оекта и его содержания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 социальную значимость инициативы для системы образования район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</w:rPr>
        <w:t>- инновационный характер иде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стояние нормативного, финансового обеспечения инициатив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о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тогам изучения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экспертная группа оформляет заключение, которое рассматривается на заседания Экспертного совета. Заключение-решение Экспертного совета    направляется   автору   инициативы,   руководителю образовательного учреждения. На основании заключения Экспертного совета , содержащего   рекомендации   об   открытии   муниципальной экспериментальной  площадки,   вопрос ставится  на рассмотрение Совета отдела образования и по делам молодеж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В случае отрицательного заключения Экспертного совета  авторы инициативы могут подать заявление повторно не ранее, чем через год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Срок рассмотрения документов и принятие решения по существу обращения - не более двух месяцев со дня поступления заявления от автора инициативы (проекта)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b/>
          <w:color w:val="000000"/>
          <w:sz w:val="28"/>
        </w:rPr>
        <w:t>5. Управление, контроль за деятельностью муниципальной экспериментальное площадки</w:t>
      </w:r>
    </w:p>
    <w:p>
      <w:pPr>
        <w:pStyle w:val="TextBodyIndent"/>
        <w:rPr/>
      </w:pPr>
      <w:r>
        <w:rPr/>
        <w:t>Экспертный совет , научно-методический совет РМК заслушивают не реже одного раза в год отчет авторов инициативы (проекта) о ходе реализации научно-исследовательского проекта, вносят предложения об организации научно-практических конференций, семинаров на базе муниципальной экспериментальной площадки и, в случае необходимости, вносят предложения в адрес отдела образования и по делам молодежи   о приостановке деятельности указанной муниципальной экспериментальной площадки, изменения программы научно-исследовательского проек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6.Условия финансирования муниципальной экспериментальной площадки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6.1. Деятельность образовательного учреждения, получившего статус муниципальной экспериментальной площадки, финансируется его учредителем в соответствии с договором между ним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6.2. Финансирование деятельности муниципальной эксперимен</w:t>
        <w:softHyphen/>
        <w:t>тальной площадки, связанной с программой эксперимента, может осуществляться за счет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 средств, добровольно выделяемых  муниципальными органами исполнительной власти, юридическими лицами всех форм собственности, отдельными гражданами и предпринимателям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 дополнительных средств, выделяемых муниципальными образованиями на развитие научных, экспериментальных исследован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- доходов от дополнительных платных образовательных услуг и иной, приносящей доход деятельности, осуществляемой образовательным учреждением в соответствии с его Уставом;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color w:val="000000"/>
          <w:sz w:val="28"/>
        </w:rPr>
        <w:t>-грантодаюших фондов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6.3.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 xml:space="preserve"> целях стимулирования деятельности учителей (педагогических работников), руководителей образовательных учреждений-экспериментаторов в режиме муниципального эксперимента, разрешается установка надбавок к заработной плате в соответствия с утвержденным Положением об установлении доплат и надбавок по образовательному учреждению (до 10%), применять другие льготы, предусмотренные коллективным договором.</w:t>
      </w:r>
    </w:p>
    <w:p>
      <w:pPr>
        <w:pStyle w:val="Normal"/>
        <w:shd w:fill="FFFFFF" w:val="clear"/>
        <w:ind w:left="4956"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55:00Z</dcterms:created>
  <dc:creator>Comp</dc:creator>
  <dc:description/>
  <dc:language>en-US</dc:language>
  <cp:lastModifiedBy>User</cp:lastModifiedBy>
  <cp:lastPrinted>2004-09-30T16:37:00Z</cp:lastPrinted>
  <dcterms:modified xsi:type="dcterms:W3CDTF">2007-10-03T12:43:00Z</dcterms:modified>
  <cp:revision>14</cp:revision>
  <dc:subject/>
  <dc:title>ПОЛОЖЕНИЕ</dc:title>
</cp:coreProperties>
</file>