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по делам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аньг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5 февраля 2011 года №  22/1-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ем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ема граждан в общеобразовательные учреждения Параньгин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Обучению в общеобразовательных учреждениях подлежат все граждане Российской Федерации, проживающие на территории муниципального образования и имеющие на право получения образования соответствующего уровн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соответствии со ст. 43 Конституции Российской Федерации, на основании Закона Российской Федерации «Об образовании», Типового положения об общеобразовательном учреждении, Письма Министерства образования и науки РФ от 21 марта 2003 года № 03-51 – 57 ин/1303 «Рекомендации по организации приема в 1-й класс», п.3.1.2. Положения об отделе образования и по делам молодежи администрации  МО «Параньгинский муниципальный район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вводится в целях обеспечения всем жителям Параньгинского муниципального района единого порядка приема в общеобразовательные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. Отдел образования и по делам молодежи администрации Параньгинского муниципального района закрепляет в соответствии с п.46 Типового положения об общеобразовательном учреждении за каждым учреждением общего образования микрорайоны для учета детей, подлежащих обучению на ступенях начального, основного общего и среднего (полного) общего образования, и для обеспечения приема всех несовершеннолетних 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6. Образовательное учреждение обеспечивает учет всех граждан закрепленного микрорайона, подлежащих обучени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рядок приема граждан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униципальные общеобразовательные учрежд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ньгин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первый класс общеобразовательного учреждения принимаются все дети по достижению ими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отдел образования и по делам молодежи Параньгинского муниципального района вправе разрешить прием детей в общеобразовательное учреждение для обучения в более раннем возрас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граждан, не достигших возраста шести лет шести месяцев, в первые классы осуществляется на основании заключения психолого – медико – педагогической комиссии о готовности ребенка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ервую очередь приему подлежат дети, проживающие в микрорайоне, закрепленном за общеобразовательным учреждением. Не проживающим на данной территории может быть отказано в приеме только по причине отсутствия свободных мест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зачисления в первый класс общеобразовательного учреждения родители (законные представители) представляют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заявление о приеме ребенка, поданное родителями (законным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ям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едицинскую карту развития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у о месте прожи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ю свидетельства о рождении ребенка с предъявле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игинала свиде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Администрация образовательного учреждения при приеме    заявления обязана ознакомиться с документом, удостоверяющим личность  заявителя, для установления факта родственных отношений и полномочий законного представите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Заявления о приеме поступающего в общеобразовательное учреждение в обязательном порядке регистрируется в журнале приема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Прием заявлений в первый класс общеобразовательное учреждение производится в течение всего года. По состоянию на 30 августа текущего года производится формирование списков детей в порядке поступления заявлений. Зачисление в общеобразовательное учреждение оформляется приказом директора общеобразовательного учреждения не позднее 31 августа текущего года и доводятся до свед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Комплектование классов в общеобразовательном учреждении определяется потребностью населения микрорайона с учетом условий, созданных для осуществления образовательного процесса, требований санитарно – эпидемиологических правил и нормативов и существующих нормативов финансирова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8. Прием обучающихся во 2-9, 11 классы осуществляется при представлении следующих документов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заявление о приеме, поданное родителями (законными представителями)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личное дело с годовыми оценками, заверенное печатью учреждения, из которого прибыл ребенок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ыписка текущих оценок по всем предметам, заверенная печатью учреждения – предшественника (при переходе из одного общеобразовательного учреждения в другое в течение учебного года)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9. Для поступления в 10 класс граждане предоставляют следующие документы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на имя директора общеобразовательного учрежде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аттестат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формировании 10-х классов общеобразовательное учреждение обеспечивает возможность продолжение обучения по освоенной образовательной программе обучающимся, получившим основное общее образование в данной школе в текущем год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10. Для граждан, пришедших из других общеобразовательных учреждений, к документам, указанным в п. 2.9., прилагаютс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едицинская карта обучающегос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с годовыми оценками, заверенное печатью учреждения, из которого прибыл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одители (законные представители) несовершеннолетних до получения последними общего образования имеют право выбирать форму обучения, защищать законные права и интересы ребенка принимать участие в управлении образовательным учреждением. Допускается сочетание различных форм обуч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13. Образовательное учреждение при приеме детей заключает с родителями (законными представителями) договор о взаимоотношения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по делам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аньг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5 февраля 2011 года № 22/2- 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ем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ые 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1. Настоящее Положение регулирует порядок приема детей в муниципальные образовательные учреждения дополнительного образования детей Параньгин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 Настоящее Положение разработано в соответствии со ст. 43 Конституции Российской Федерации, на основании Закона Российской Федерации «Об образовании», Типового положения об образовательном учреждении дополнительного образования детей, п.3.1.2. Положения об отделе образования и по делам молодежи администрации «Параньгинский муниципальный район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 Настоящее Положение вводится в целях обеспечения всем жителям Параньгинского муниципального района единого порядка приема в муниципальные образовательные учреждения дополнительного образования детей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рядок прием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муниципальные образовательные учреждения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го образования детей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раньгин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В МОУ ДОД «Параньгинская ДЮСШ» принимаются  дети, проживающие на территории Параньгинского муниципального района преимущественно от 8 до 18 лет ( учащаяся молодежь - до 2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В МОУ ДОД «Параньгинский Дом детского творчества» принимаются  дети, проживающие на территории Параньгинского муниципального района преимущественно от 6  до 18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Для зачисления в образовательное учреждение дополнительного образования детей родители (законные представители) представляют            заявление о приеме ребенка, кроме того при приеме в спортивные, спортивно – технические, туристские, хореографические объединения - медицинское заключение о состоянии здоровья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С детьми – инвалидами проводится индивидуальная работа по месту жительств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Администрация образовательного учреждения дополнительного образования детей при приеме    заявления обязана ознакомиться с документом, удостоверяющим личность  заявителя, для установления факта родственных отношений и полномочий законного представителя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Заявление о приеме поступающего в образовательное учреждение дополнительного образования детей в обязательном порядке регистрируется в журнале приема заяв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Прием заявлений в образовательные учреждения дополнительного образования детей производится в течение всего календарного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8. Зачисление в образовательное учреждение дополнительного образования детей оформляется приказом директора образовательного учреждения  и доводится до сведения родите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9. Разработка программы деятельности в муниципальных образовательных  учреждениях дополнительного образования детей определяется с учетом запросов детей, потребностью   образовательных учреждений, детских и юношеских общественных объединений и организаций, семьи, особенностей социально – экономического развития региона и национально – культурных традиц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приеме гражданина в образовательное учреждение дополнительного образования детей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Образовательное учреждение при приеме детей заключает с родителями (законными представителями) договор о взаимоотнош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0:00Z</dcterms:created>
  <dc:creator>Admin</dc:creator>
  <dc:description/>
  <cp:keywords/>
  <dc:language>en-US</dc:language>
  <cp:lastModifiedBy>Admin</cp:lastModifiedBy>
  <cp:lastPrinted>2011-03-16T09:48:00Z</cp:lastPrinted>
  <dcterms:modified xsi:type="dcterms:W3CDTF">2011-03-25T13:45:00Z</dcterms:modified>
  <cp:revision>17</cp:revision>
  <dc:subject/>
  <dc:title> Отдел образования и по делам молодежи администрации МО «Параньгинский муниципальный район»</dc:title>
</cp:coreProperties>
</file>