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</w:t>
      </w:r>
      <w:r>
        <w:rPr>
          <w:caps/>
          <w:szCs w:val="28"/>
        </w:rPr>
        <w:t>Проек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</w:t>
      </w:r>
      <w:r>
        <w:rPr>
          <w:caps/>
          <w:sz w:val="28"/>
          <w:szCs w:val="28"/>
        </w:rPr>
        <w:t xml:space="preserve">Решение                 </w:t>
      </w:r>
      <w:r>
        <w:rPr>
          <w:caps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раньги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___                               </w:t>
        <w:tab/>
        <w:tab/>
        <w:t>от  ___февраля  2011 года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pacing w:val="-1"/>
          <w:sz w:val="28"/>
          <w:szCs w:val="28"/>
        </w:rPr>
        <w:t>Полож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орядке взимания родительской платы за содержание детей </w:t>
      </w:r>
      <w:r>
        <w:rPr>
          <w:color w:val="000000"/>
          <w:spacing w:val="1"/>
          <w:sz w:val="28"/>
          <w:szCs w:val="28"/>
        </w:rPr>
        <w:t>в муниципальных  образовательных учреждениях муниципального образования «Параньгинский муниципальный район», реализующих 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 Федеральным законом от 06.10.2003г № 131- ФЗ «Об общих принципах организации местного самоуправления  в Российской Федерации» (с последующими изменениями и дополнениями), Уставом МО «Параньгинский муниципальный район» Собрание депутатов муниципального       образования    «Параньгинский муниципальный район»  </w:t>
      </w:r>
      <w:r>
        <w:rPr>
          <w:bCs/>
          <w:caps/>
          <w:sz w:val="28"/>
          <w:szCs w:val="28"/>
        </w:rPr>
        <w:t>р е ш а е т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 Утвердить     </w:t>
      </w:r>
      <w:r>
        <w:rPr>
          <w:color w:val="000000"/>
          <w:spacing w:val="-1"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 xml:space="preserve">о порядке взимания родительской платы за содержание детей </w:t>
      </w:r>
      <w:r>
        <w:rPr>
          <w:color w:val="000000"/>
          <w:spacing w:val="1"/>
          <w:sz w:val="28"/>
          <w:szCs w:val="28"/>
        </w:rPr>
        <w:t>в муниципальных  образовательных учреждениях муниципального образования «Параньгинский муниципальный район», реализующих  основную общеобразовательную программу дошкольного образования. (Прилагается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2. Считать утратившим силу Решение Собрания депутатов № 170 17.05.2006 г. «Об утверждении Положения о порядке взимания родительской платы за содержание детей в муниципальных дошкольных образовательных учреждениях.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законную силу со дня его официального опубликования в районной газете "Наша жизнь".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араньгинский муниципальный район»</w:t>
        <w:tab/>
        <w:t xml:space="preserve">                 Л.Л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1                                                                                                 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к Решению собрания депутатов 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муниципального образования </w:t>
      </w:r>
    </w:p>
    <w:p>
      <w:pPr>
        <w:pStyle w:val="Heading1"/>
        <w:spacing w:lineRule="auto" w:line="240"/>
        <w:ind w:hanging="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«Параньгинский  муниципальный район»</w:t>
      </w:r>
    </w:p>
    <w:p>
      <w:pPr>
        <w:pStyle w:val="Heading1"/>
        <w:tabs>
          <w:tab w:val="left" w:pos="4275" w:leader="none"/>
          <w:tab w:val="left" w:pos="7155" w:leader="none"/>
          <w:tab w:val="right" w:pos="9213" w:leader="none"/>
        </w:tabs>
        <w:spacing w:lineRule="auto" w:line="240"/>
        <w:ind w:hanging="0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№  </w:t>
      </w:r>
      <w:r>
        <w:rPr>
          <w:b w:val="false"/>
          <w:sz w:val="20"/>
          <w:szCs w:val="20"/>
        </w:rPr>
        <w:t>130 от  16 февраля 2011г.</w:t>
      </w:r>
      <w:r>
        <w:rPr>
          <w:sz w:val="28"/>
          <w:szCs w:val="28"/>
        </w:rPr>
        <w:t xml:space="preserve"> </w:t>
        <w:tab/>
        <w:tab/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орядке взимания родительской платы за содержание детей </w:t>
      </w:r>
      <w:r>
        <w:rPr>
          <w:b/>
          <w:color w:val="000000"/>
          <w:spacing w:val="1"/>
          <w:sz w:val="28"/>
          <w:szCs w:val="28"/>
        </w:rPr>
        <w:t>в муниципальных  образовательных учреждениях муниципального образования «Параньгинский муниципальный район», реализующих  основную обще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</w:t>
      </w:r>
      <w:r>
        <w:rPr>
          <w:color w:val="000000"/>
          <w:sz w:val="28"/>
          <w:szCs w:val="28"/>
        </w:rPr>
        <w:t xml:space="preserve">о порядке взимания родительской платы за содержание детей </w:t>
      </w:r>
      <w:r>
        <w:rPr>
          <w:color w:val="000000"/>
          <w:spacing w:val="1"/>
          <w:sz w:val="28"/>
          <w:szCs w:val="28"/>
        </w:rPr>
        <w:t xml:space="preserve">в муниципальных образовательных учреждениях  МО «Параньгинский муниципальный район», реализующих основную  общеобразовательную программу дошкольного образования  (далее - Положение) разработано в соответствии </w:t>
      </w:r>
      <w:r>
        <w:rPr>
          <w:sz w:val="28"/>
          <w:szCs w:val="28"/>
        </w:rPr>
        <w:t xml:space="preserve">с  Федеральным законом от 06.10.2003г № 131- ФЗ «Об общих принципах организации местного самоуправления  в Российской Федерации» (с последующими изменениями и дополнениями), Федеральным законом  от 10.07.1992 г № 3266-1 «Об образовании» (с последующими изменениями и дополнениями), постановлением Правительства РФ от 12.09.2008 №666 «Об утверждении Типового положения о дошкольном </w:t>
      </w:r>
      <w:r>
        <w:rPr>
          <w:spacing w:val="-1"/>
          <w:sz w:val="28"/>
          <w:szCs w:val="28"/>
        </w:rPr>
        <w:t xml:space="preserve">образовательном учреждении», </w:t>
      </w:r>
      <w:r>
        <w:rPr>
          <w:sz w:val="28"/>
          <w:szCs w:val="28"/>
        </w:rPr>
        <w:t>постановление Правительства РФ от 30.12.2006г №849"0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</w:t>
      </w:r>
      <w:r>
        <w:rPr>
          <w:spacing w:val="-1"/>
          <w:sz w:val="28"/>
          <w:szCs w:val="28"/>
        </w:rPr>
        <w:t xml:space="preserve"> и определяет порядок взимания и использования </w:t>
      </w:r>
      <w:r>
        <w:rPr>
          <w:sz w:val="28"/>
          <w:szCs w:val="28"/>
        </w:rPr>
        <w:t xml:space="preserve">родительской платы с родителей (законных представителей)  </w:t>
      </w:r>
      <w:r>
        <w:rPr>
          <w:color w:val="000000"/>
          <w:sz w:val="28"/>
          <w:szCs w:val="28"/>
        </w:rPr>
        <w:t xml:space="preserve">за содержание детей </w:t>
      </w:r>
      <w:r>
        <w:rPr>
          <w:color w:val="000000"/>
          <w:spacing w:val="1"/>
          <w:sz w:val="28"/>
          <w:szCs w:val="28"/>
        </w:rPr>
        <w:t>в муниципальных образовательных учреждениях  МО «Параньгинский муниципальный район», реализующих основную  общеобразовательную программу дошкольного образования  (далее – дошкольные учрежден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1.2. Настоящее положение определяет порядок взимания родительской платы </w:t>
      </w:r>
      <w:r>
        <w:rPr>
          <w:color w:val="000000"/>
          <w:sz w:val="28"/>
          <w:szCs w:val="28"/>
        </w:rPr>
        <w:t xml:space="preserve">за содержание детей </w:t>
      </w:r>
      <w:r>
        <w:rPr>
          <w:color w:val="000000"/>
          <w:spacing w:val="1"/>
          <w:sz w:val="28"/>
          <w:szCs w:val="28"/>
        </w:rPr>
        <w:t>в дошкольных учреждениях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U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рядок установления родительской платы.</w:t>
      </w:r>
    </w:p>
    <w:p>
      <w:pPr>
        <w:pStyle w:val="U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 xml:space="preserve">  Установление   платы,   взимаемой   с   родителей   (законных представителей)  за  содержание  ребенка  в  дошкольном    учреждении, производится в соответствии с  законодательством   Российской Федерации.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1.1. Родительская плата определяется из расчёта на одного воспитанника за каждый посещённый день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5" w:right="10" w:hanging="5"/>
        <w:jc w:val="both"/>
        <w:rPr/>
      </w:pPr>
      <w:r>
        <w:rPr>
          <w:sz w:val="28"/>
          <w:szCs w:val="28"/>
        </w:rPr>
        <w:t xml:space="preserve">2.1.2. </w:t>
      </w:r>
      <w:r>
        <w:rPr/>
        <w:tab/>
      </w:r>
      <w:r>
        <w:rPr>
          <w:sz w:val="28"/>
          <w:szCs w:val="28"/>
        </w:rPr>
        <w:t>Согласно постановлению Правительства РФ от 30.12.2006г №849"0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затраты на содержание ребенка в дошкольных учреждениях включают в себя стоимость следующих по содержанию</w:t>
        <w:br/>
        <w:t>услуг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лата труда и начисления на оплату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spacing w:lineRule="exact" w:line="322"/>
        <w:ind w:left="1634" w:right="14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обретение услуг: услуги связи, транспортные услуги, коммунальные услуги, услуги по содержанию имущества, арендная плата за пользование имуществом, прочие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82" w:leader="none"/>
        </w:tabs>
        <w:spacing w:lineRule="exact" w:line="322"/>
        <w:jc w:val="both"/>
        <w:rPr/>
      </w:pPr>
      <w:r>
        <w:rPr>
          <w:sz w:val="28"/>
          <w:szCs w:val="28"/>
        </w:rPr>
        <w:t>Увеличение стоимости материальных запасов, необходимых на</w:t>
        <w:br/>
        <w:t>содержания ребенка в муниципальных образовательных учреждениях, реализующих программу дошкольного образования.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ind w:hanging="0"/>
        <w:rPr/>
      </w:pPr>
      <w:r>
        <w:rPr>
          <w:sz w:val="28"/>
          <w:szCs w:val="28"/>
        </w:rPr>
        <w:t xml:space="preserve">2.1.3. В соответствии с пунктом 2 ст.52.1 Закона РФ «Об образовании» от 10.07.1992 № 3266-1 </w:t>
      </w:r>
      <w:r>
        <w:rPr/>
        <w:t>р</w:t>
      </w:r>
      <w:r>
        <w:rPr>
          <w:sz w:val="28"/>
          <w:szCs w:val="28"/>
        </w:rPr>
        <w:t xml:space="preserve">азмер родительской платы за содержание ребенка в дошкольном учреждении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 10 процентов указанных затрат. 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1.4. За содержание детей с ограниченными возможностями здоровья, посещающих  дошкольные учреждения,  и детей с туберкулёзной интоксикацией родительская плата не взимается. Перечень категорий детей с ограниченными возможностями здоровья: </w:t>
      </w:r>
    </w:p>
    <w:p>
      <w:pPr>
        <w:pStyle w:val="U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глухие и слабослышащие;</w:t>
      </w:r>
    </w:p>
    <w:p>
      <w:pPr>
        <w:pStyle w:val="U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слепые и слабовидящие;</w:t>
      </w:r>
    </w:p>
    <w:p>
      <w:pPr>
        <w:pStyle w:val="U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с тяжёлыми нарушениями речи;</w:t>
      </w:r>
    </w:p>
    <w:p>
      <w:pPr>
        <w:pStyle w:val="U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с нарушениями опорно-двигательного аппарата;</w:t>
      </w:r>
    </w:p>
    <w:p>
      <w:pPr>
        <w:pStyle w:val="U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умственно-отсталые (с нарушением интеллекта).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2.1.5. Компенсация расходов на содержание  детей, указанных в  п. 2.1.3., п. 2.1.4. осуществляется   за счёт средств отдела образования, предусмотренных в бюджете района.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2.2.Размер фиксированной платы за содержание детей в  дошкольных учреждениях устанавливается   Решением собрания депутатов муниципального образования «Параньгинский муниципальный район».  С учетом роста цен на товары и услуги возможно и</w:t>
      </w:r>
      <w:r>
        <w:rPr>
          <w:spacing w:val="1"/>
          <w:sz w:val="28"/>
          <w:szCs w:val="28"/>
        </w:rPr>
        <w:t xml:space="preserve">зменение </w:t>
      </w:r>
      <w:r>
        <w:rPr>
          <w:sz w:val="28"/>
          <w:szCs w:val="28"/>
        </w:rPr>
        <w:t xml:space="preserve">размера платы за содержание детей в дошкольных учреждениях 1-2 раза в год. 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2.3. Не взимается плата с родителей (законных представителей) в случае отсутствия ребёнка в дошкольном учреждении по уважительным причинам: болезни, карантине, на период нахождения родителей (законных представителей) в отпуске, но не более 75 календарных  дней.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льгот по родительской плат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 w:before="182" w:after="0"/>
        <w:ind w:left="5" w:right="5" w:firstLine="754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>Льготы по родительской плате в дошкольных</w:t>
        <w:br/>
        <w:t xml:space="preserve"> учреждениях предоставляются родителям (законным</w:t>
        <w:br/>
        <w:t>представителям) на основании заявления, при наличии документов,</w:t>
        <w:br/>
        <w:t>подтверждающих право на их получ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5" w:right="14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случае прекращения оснований для предоставления льготы, родитель (законный представитель) должен уведомить дошкольное учреждение о прекращении оснований для предоставления льг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4. Порядок произведения оплаты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 Начисление платы за содержание ребёнка в дошкольном </w:t>
      </w:r>
      <w:r>
        <w:rPr>
          <w:color w:val="000000"/>
          <w:spacing w:val="-3"/>
          <w:sz w:val="28"/>
          <w:szCs w:val="28"/>
        </w:rPr>
        <w:t xml:space="preserve">    учреждении    производится   централизованной бухгалтерией</w:t>
      </w:r>
      <w:r>
        <w:rPr>
          <w:color w:val="000000"/>
          <w:sz w:val="28"/>
          <w:szCs w:val="28"/>
        </w:rPr>
        <w:t xml:space="preserve">  отдела образования и по делам молодёжи администрации МО «Параньгинский муниципальный район» (далее отдел образования)  в первую  рабочую неделю</w:t>
      </w:r>
      <w:r>
        <w:rPr>
          <w:color w:val="000000"/>
          <w:spacing w:val="-3"/>
          <w:sz w:val="28"/>
          <w:szCs w:val="28"/>
        </w:rPr>
        <w:t xml:space="preserve">  текущего   месяца  согласно   календарному   графику  работы дошкольного  учреждения и табеля посещаемости </w:t>
      </w:r>
      <w:r>
        <w:rPr>
          <w:color w:val="000000"/>
          <w:spacing w:val="-5"/>
          <w:sz w:val="28"/>
          <w:szCs w:val="28"/>
        </w:rPr>
        <w:t>детей за истекший месяц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 Плата за содержание детей в дошкольных учреждениях вносится родителями по квитанциям формы № ПД-4 в  банковские учреждения и зачисляется на лицевой счёт дошкольного учреж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3.3.  </w:t>
      </w:r>
      <w:r>
        <w:rPr>
          <w:color w:val="000000"/>
          <w:spacing w:val="1"/>
          <w:sz w:val="28"/>
          <w:szCs w:val="28"/>
        </w:rPr>
        <w:t xml:space="preserve">Плата      за     содержание     детей     в     дошкольных </w:t>
      </w:r>
      <w:r>
        <w:rPr>
          <w:color w:val="000000"/>
          <w:spacing w:val="-1"/>
          <w:sz w:val="28"/>
          <w:szCs w:val="28"/>
        </w:rPr>
        <w:t xml:space="preserve">   учреждениях вносится  ежемесячно  за истекший </w:t>
      </w:r>
      <w:r>
        <w:rPr>
          <w:color w:val="000000"/>
          <w:spacing w:val="-5"/>
          <w:sz w:val="28"/>
          <w:szCs w:val="28"/>
        </w:rPr>
        <w:t xml:space="preserve">месяц не позднее 10-го числ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кущего месяц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ри окончании финансового года возможно предварительное взимание родительской платы за текущий месяц (декабр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внесения родительской платы в течение пяти дней после</w:t>
        <w:br/>
        <w:t>установленного срока дошкольное учреждение обязано письменно уведомить родителей (законных представителей) о необходимости погашения задолженности в двухнедельный срок. При непогашении задолженности родителями (законными представителями), дошкольное  учреждение вправе применять мер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.6. </w:t>
      </w:r>
      <w:r>
        <w:rPr>
          <w:sz w:val="28"/>
          <w:szCs w:val="28"/>
        </w:rPr>
        <w:t>Родительская плата используется дошкольным  учреждением целевым образом на частичное возмещение затрат на   организацию питания и содержание ребенка в ДО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9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7. Ответственность за несвоевременное поступление родительской платы за содержание детей в дошкольном учреждении возлагается на руководителя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 начисления и выплат компенс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ответствии со  ст.52.2  Закона РФ «Об образовании» от 10.07.1992 № 3266-1 в целях материальной поддержки воспитания детей, посещающих дошкольные учреждения, родителям (законным представителям) выплачивается компенсация  на первого ребенка в размере 20 процентов размера внесенной ими платы, фактически взимаемой за содержание ребенка в дошкольном учреждении, на второго ребенка – в размере 50 процентов и на третьего ребенка и последующих детей – в размере 70 процентов размера указанной платы. Право на получение компенсации имеет один из родителей (законных представителей), внесших родительскую плату за содержание ребёнка  в дошкольном учреждении.  </w:t>
      </w:r>
    </w:p>
    <w:p>
      <w:pPr>
        <w:pStyle w:val="Normal"/>
        <w:jc w:val="both"/>
        <w:rPr/>
      </w:pPr>
      <w:r>
        <w:rPr>
          <w:sz w:val="28"/>
          <w:szCs w:val="28"/>
        </w:rPr>
        <w:t>4.2.   Право на получение компенсации за содержание ребенка в  дошкольном учреждении возникает у родителя (законного представителя)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3. Приказ руководителя дошкольного учреждения о зачислении ребенка в данное образователь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4.4.  Внесение на расчетный счет дошкольного учреждения платы, фактически взимаемой  за содержание ребенка в дан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мпенсационные выплаты производятся  Отделом социальной защиты населения и труда в Параньгинском районе (далее Отдел). </w:t>
      </w:r>
    </w:p>
    <w:p>
      <w:pPr>
        <w:pStyle w:val="Normal"/>
        <w:jc w:val="both"/>
        <w:rPr/>
      </w:pPr>
      <w:r>
        <w:rPr>
          <w:sz w:val="28"/>
          <w:szCs w:val="28"/>
        </w:rPr>
        <w:t>4.6. Для получения  компенсационной выплаты родитель (законный представитель) подает на имя начальника Отдела личное заявление, к которому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документ его заменя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, заверенная печатью органа, выдавшего её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свидетельство о рождении ребёнка (детей)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месте с оригиналами названных документов представляются их копии. Оригиналы представленных документов после их сравнения возвращаются получателю компенсации. В заявлении указываются реквизиты  лицевого счета родителя (законного представителя), открытого в учреждении банка, куда будет зачисляться сумма компенсаци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екун (попечитель) дополнительно к перечисленным документам представляет заверенную копию решения органа местного самоуправления об установлении опеки (попечительства) над ребён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634"/>
        </w:tabs>
        <w:ind w:left="16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634"/>
        </w:tabs>
        <w:ind w:left="1634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1.%2."/>
      <w:lvlJc w:val="left"/>
      <w:pPr>
        <w:tabs>
          <w:tab w:val="num" w:pos="2099"/>
        </w:tabs>
        <w:ind w:left="2099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33"/>
        </w:tabs>
        <w:ind w:left="283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301"/>
        </w:tabs>
        <w:ind w:left="430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110"/>
        </w:tabs>
        <w:ind w:left="5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4"/>
        </w:tabs>
        <w:ind w:left="6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38"/>
        </w:tabs>
        <w:ind w:left="69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32"/>
        </w:tabs>
        <w:ind w:left="80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155" w:leader="none"/>
      </w:tabs>
      <w:spacing w:lineRule="auto" w:line="360"/>
      <w:ind w:firstLine="567"/>
      <w:jc w:val="right"/>
      <w:outlineLvl w:val="0"/>
    </w:pPr>
    <w:rPr>
      <w:b/>
      <w:color w:val="000000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8"/>
    </w:rPr>
  </w:style>
  <w:style w:type="paragraph" w:styleId="U">
    <w:name w:val="u"/>
    <w:basedOn w:val="Normal"/>
    <w:qFormat/>
    <w:pPr>
      <w:widowControl/>
      <w:autoSpaceDE w:val="true"/>
      <w:ind w:firstLine="284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0:00Z</dcterms:created>
  <dc:creator>Admin</dc:creator>
  <dc:description/>
  <cp:keywords/>
  <dc:language>en-US</dc:language>
  <cp:lastModifiedBy>ekaterina gizatovna</cp:lastModifiedBy>
  <cp:lastPrinted>2011-02-09T11:15:00Z</cp:lastPrinted>
  <dcterms:modified xsi:type="dcterms:W3CDTF">2012-03-21T10:04:00Z</dcterms:modified>
  <cp:revision>24</cp:revision>
  <dc:subject/>
  <dc:title>Приложение №1                                                                                                 </dc:title>
</cp:coreProperties>
</file>