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щеобразовательное учреждение </w:t>
              <w:br/>
              <w:t xml:space="preserve"> «Елеевская средняя общеобразовательная школа 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кольного возрас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начального общего, основного общего, среднего (полного) обще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качеству предоставляемой муниципальной услуги 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  <w:br/>
              <w:t xml:space="preserve">измере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ценки каче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 услуги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Обеспеченность ОУ педагогическими кадрам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ельный вес численности штатных педагогических кадр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% - 5 баллов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 2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Уровень квалификации педагогических работников, обеспечивающих реализацию основных общеобразовательных программ и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ют первую или высшую квалификационную категорию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8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Выполнение плана повышения квалификации педагогиче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ошедших  курсы повышения квалификации за 5 предшествующих лет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олее 95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0 % -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детельство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4. Процент педагогов, владеющих новыми информационными технолог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ладеющих новыми информационными технологиям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6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о прохождении курсов ИК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5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внедряющих современные педагогические технолог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8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5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 по самообразованию педагог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1.6. Наличие педагогов, имеющих награды (государственные и отраслевые) за особые достижения в профессиональной деятельност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, имеющих награды за особые достижения в профессиональной деятельност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более 20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1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1.7. Наличие педагогических работников, участвующих в инновационных проектах и конкурсах разного уровня  за предыдущие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участвующих в инновационных проектах и конкурсах разного уровн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международном, всероссийском уровнях более 10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иональный, муниципальный не менее 25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здание условий для осуществления учебно-воспитательного процесс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оцент обеспеченности комплектом учебников в соответствии с федеральным перечнем учеб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 соответствие - 3 балла; 99-95% - 2 балла; 94-90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.2. Количество обучающихся, приходящихся на единицу компьютерной 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, приходящихся на единицу компьютерной техник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2 человек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более 15 человек – 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езультаты освоения образователь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Начальное общее образование</w:t>
            </w:r>
          </w:p>
          <w:p>
            <w:pPr>
              <w:pStyle w:val="Head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1.1. Уровень освоения учебных программ (итоговая успеваемость выпускников I ступени образования) в соответствии с требованиями федерального государственного образовательного стандар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8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, 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2. Качество освоения учебных программ выпускниками 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освоивших учебные программы начального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5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45 %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40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3. Количество обучающихся, продемонстрировавших свои учебные достижения на олимпиадах, конкурсах, фестивалях, соревнованиях.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(максимальный балл – 4, 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х олимпиадах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ллектуальных конкурсах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ях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ревнованиях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4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,5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5. Наличие выпускников I ступени образования по основным общеобразовательным программам, награжденных похвальным листом «За отличн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награжденных по итогам года похвальным листом «За отличные успехи в учении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 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 наличии 1 выпускника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Основное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1. Уровень освоения учебных программ (итоговая успеваемость выпускников 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8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5 %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2. Качество освоения учебных программ выпускниками II ступени образования (превышение норматива федерального государственного образовательного стандар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основного общего образования на «хорошо» и «отлично» (по итоговым отметкам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общеобразовате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  1 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3. Количество обучающихся, продемонстрировавших свои учебные достижения на всероссийской олимпиаде школьников (8-9 классы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4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ртифика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5. Отсутствие обучающихся, допустивших правонарушений и противоправных деяний на протяжении учебного года (по представлению поли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 % - 5 баллов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9 % -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9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6. Количество выпускников II ступени образования, получивших аттестат об основном образовании особого образ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  выпускников 9 классов, получивших аттестат об основном образовании особого образц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2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1,5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1,2 %  -  1 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7. Наличие выпускников II ступени образования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% и более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среднее (полное) 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. Количество обучающихся 10-11 классов, изучающих предметы на профильном уров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ют предметы на профильном (или углубленном) уровне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5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4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менее 3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Ш-1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2. Уровень освоения учебных программ (итоговая успеваемость выпускников III ступени образования) в соответствии с требованиями федерального государственного образовательного станд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своивших учебные программы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требованиями федерального государственного образовательного стандарт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100 % 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99,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,8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3. Качество освоения учебных программ выпускниками III ступени образования (превышение норматива федерального государственного образовательного стандарт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своивших норматив федерального государственного образовательного стандарта среднего (полного) общего образования на «хорошо» и «отлично»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ниверсальных и профильных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8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34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3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журнал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4. Количество обучающихся, продемонстрировавших свои учебные достижения на всероссийской олимпиаде шк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о всероссийской олимпиаде школьников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4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, грамо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5. Количество обучающихся, продемонстрировавших свои достижения на очных конкурсах, фестивалях, конференция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обедителей и призеров в очных конкурсах, фестивалях, конференциях различных уровней (баллы не суммируются)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, всероссийский (или 2 и более на региональном уровне) – 3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(или 3 и более на муниципальном уровне)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– 1 бал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тификаты, грамо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6. Количество обучающихся, не допустивших нарушений и противоправных деяний на протяжении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не допустивших нарушений и противоправных деяний на протяжении учебного года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10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9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тчетам руководителей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7. Количество выпускников, награжденных золотой и серебряной медалью «За особые успехи в уч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медали, к общему количеству выпускников 11 класс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4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3.8. Количество обучающихся, получивших аттестат о среднем (полном) общем обра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получивших аттестат об основном общем и среднем (полном) общем образова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0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9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8 % -  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учета выдачи аттестат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9. Количество выпускников 11 классов, награжденных похвальной грамотой «За особые успехи в изучении отдельных предмет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 по итогам года награжденных похвальной грамотой «За особые успехи в изучении отдельных предметов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е менее 7 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3 % - 2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выпускник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ОУ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0. Количество выпускников 11 класса, продолживших обучение в учреждениях высшего и среднего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ют обучение в учреждениях высшего и средне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менее 95% - 3 балла;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-91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ind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1-88% -1 балл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ы на начало учебного год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11. Доля выпускников III ступени образования, преодолевших установленный порог по русскому языку и математике в форме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- 5 баллов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ЕГ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Воспитание и дополнительное образова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 Процент охвата дополнительным образованием обучающихся в образовательном учре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учающихся, охваченных дополнительным образованием в образовательном учреждении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1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60 – 80 % -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кружков и факультативов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Сохранение и укрепление здоровья школьников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1. Количество обучающихся, охваченных горячим питанием, всего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учающихся, охваченных горячим питанием, всего: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90 % -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е менее 80 % - 1 балл.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ступеням образования: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4 классы – (%)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классы - (%) 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1 классы - (%);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отчеты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Соответствие организации питания обучающихся требованиям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качественного одноразового (двухразового по желанию родителей) горячего питания – 1 балл. 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предписаний со стороны государственных органов санитарно-эпидемиологического – 1 бал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тавление Роспотребнадзора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3. Организация и результативность работы по предотвращению травмат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 отсутствие травматизма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ниже 97 % - 1 балл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4. Соответствие оснащения общеобразовательного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 нарушений или предписаний – 2 балла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сутствие нарушений по  противопожарной безопасности – 1 балл;</w:t>
            </w:r>
          </w:p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отсутствие нарушений по  антитеррористической безопасности – 1 балл.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а, предписания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Государственно-общественное управление образовательным учреждени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1. Наличие системы органов управления образовательного учреждения: соответствие Устава, локальных актов, регламентирующих деятельность органов самоуправления, требованиям законодатель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соответствие (100%) - 2  бал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 Управления по контролю Минобразования РМЭ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2. Наличие регулярно обновляемого сайта в сети Интернет (не реже 2-х раз в месяц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сайта в сети Интернет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2-х раз в месяц –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- го раза в месяц – 1 балл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3. Наличие опубликованного в СМИ, в сети Интернет публичного доклада об образовательной и финансово-хозяйственной деятельност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публикованного публичного доклада об образовательной и финансово-хозяйственной деятельности ОУ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МИ, в сети Интернет 2 балла;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ети Интернет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autoSpaceDE w:val="false"/>
              <w:spacing w:lineRule="atLeast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 на сайт Интерне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-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9 марта 2001 г. № 196«Об утверждении типового положения об общеобразовательном учреждении»(с изменениями и дополнениями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9.12.2010 г.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оссийской Федерации от 23.07.2008 г.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Елеевская средняя общеобразовательная школа»: ______________Михеев Т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ab/>
        <w:tab/>
        <w:t xml:space="preserve">Н.Ф.Габдрахм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21:00Z</dcterms:created>
  <dc:creator>Приемная</dc:creator>
  <dc:description/>
  <cp:keywords/>
  <dc:language>en-US</dc:language>
  <cp:lastModifiedBy>t.safinova</cp:lastModifiedBy>
  <cp:lastPrinted>2011-12-23T08:48:00Z</cp:lastPrinted>
  <dcterms:modified xsi:type="dcterms:W3CDTF">2011-12-28T12:16:00Z</dcterms:modified>
  <cp:revision>14</cp:revision>
  <dc:subject/>
  <dc:title/>
</cp:coreProperties>
</file>