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49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разования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о делам молодёжи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« Параньгинский 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й район»</w:t>
      </w:r>
    </w:p>
    <w:p>
      <w:pPr>
        <w:pStyle w:val="Normal"/>
        <w:spacing w:before="0" w:after="0"/>
        <w:ind w:left="4956"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Г.Х.Габдрахманова</w:t>
      </w:r>
    </w:p>
    <w:p>
      <w:pPr>
        <w:pStyle w:val="Normal"/>
        <w:spacing w:before="0" w:after="0"/>
        <w:ind w:left="4956" w:firstLine="6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__2011 года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 xml:space="preserve">               « Ирнурская начальная общеобразовательная школа »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2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57"/>
        <w:gridCol w:w="3720"/>
        <w:gridCol w:w="840"/>
        <w:gridCol w:w="378"/>
        <w:gridCol w:w="1074"/>
        <w:gridCol w:w="1080"/>
      </w:tblGrid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 на плановый период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ируется при установлении муниципального задания одновременно на выполнении муниципальной услуги (услуг) и работы (работ) и содержит требования к оказанию муниципальной услуги (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ДЕЛ 1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 2 и более раздел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ение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и муниципальной услуг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школьного возрас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муниципальной услуги (работы) по предоставлению начального общего, основного общего, среднего (полного) общего образования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ка соответствия качества фактически предоставляемой муниципальной услуги установленной стандарт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573"/>
        <w:gridCol w:w="1080"/>
        <w:gridCol w:w="3780"/>
        <w:gridCol w:w="900"/>
        <w:gridCol w:w="900"/>
        <w:gridCol w:w="900"/>
        <w:gridCol w:w="720"/>
        <w:gridCol w:w="900"/>
        <w:gridCol w:w="900"/>
      </w:tblGrid>
      <w:tr>
        <w:trPr>
          <w:trHeight w:val="241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качеству предоставляемой муниципальной услуги 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показатели предоставляемой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  <w:br/>
              <w:t xml:space="preserve">измерения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ядок оценки ка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>финансовый</w:t>
              <w:br/>
              <w:t xml:space="preserve">год 2010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вый</w:t>
              <w:br/>
              <w:t xml:space="preserve">год 2011  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2012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  год</w:t>
              <w:br/>
              <w:t>планового</w:t>
              <w:br/>
              <w:t xml:space="preserve">периода 2013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  год</w:t>
              <w:br/>
              <w:t>планового</w:t>
              <w:br/>
              <w:t xml:space="preserve">периода 2014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беспеченность ОУ педагогическими кадрам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комплектованность штатными педагогическими кадрами по учебным предметам, обеспечивающим реализацию основных обще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численности штатных педагогических кадров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00% - 5 баллов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8 % - 2 балл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ки комплектования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Уровень квалификации педагогических работников, обеспечивающих реализацию основных общеобразовательных программ и имеющих первую и высшую квалификационные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т первую или высшую квалификационную категорию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80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70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50 %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Выполнение плана повышения квалификации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прошедших  курсы повышения квалификации за 5 предшествующих лет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олее 95 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90 % - 1 балл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, зачетные книжки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1.4. Процент педагогов, владеющих новыми информационными технолог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, владеющих новыми информационными технологиям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более 80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6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стоверение о прохождении курсов ИКТ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1.5. Использование педагогами современных педагогически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, внедряющих современные педагогические технологи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более 80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5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 по самообразованию педагогов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1.6. Наличие педагогов, имеющих награды (государственные и отраслевые) за особые достижения в профессиональной деятельност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, имеющих награды за особые достижения в профессиональной деятельност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более 20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1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 учета награждаемых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1.7. Наличие педагогических работников, участвующих в инновационных проектах и конкурсах разного уровня  за предыдущие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участвующих в инновационных проектах и конкурсах разного уровня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международном, всероссийском уровнях более 10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гиональный, муниципальный не менее 25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тификат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здание условий для осуществления учебно-воспитательного процесс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Процент обеспеченности комплектом учебников в соответствии с федеральным перечнем учеб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 соответствие - 3 балла; 99-95% - 2 балла; 94-90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2.2. Количество обучающихся, приходящихся на единицу компьютерн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, приходящихся на единицу компьютерной техник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более 12 человек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более 15 человек –  1 балл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ы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езультаты освоения образовательных програм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Начальное общее образование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1.1. Уровень освоения учебных программ (итоговая успеваемость выпускников I ступени образования) в соответствии с требованиями федерального государственного образовательного станда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выпускников, освоивших учебные программы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требованиями федерального государственного образовательного стандарта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100 % 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99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8 %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ы, классные журнал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2. Качество освоения учебных программ выпускниками I ступени образования (превышение норматива федерального государственного образовательного стандар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, освоивших учебные программы начального общего образования на «хорошо» и «отлично»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50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45 %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40%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журнал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3. Количество обучающихся, продемонстрировавших свои учебные достижения на олимпиадах, конкурсах, фестивалях, соревнованиях.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бедителей и призеров в (максимальный балл – 4, баллы не суммируются)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х олимпиадах – 4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ых конкурсах –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ях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х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4. Отсутствие обучающихся, допустивших правонарушений и противоправных деяний на протяжении учебного года (по представлению поли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 %  - 5 баллов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99,5 % -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99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е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5. Наличие выпускников I ступени образования по основным общеобразовательным программам, награжденных похвальным листом «За отличные успехи в уч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награжденных по итогам года похвальным листом «За отличные успехи в учении»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%  -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3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 1 выпускника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У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Воспитание и дополнительное образован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 Процент охвата дополнительным образованием обучающихся в образовательном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охваченных дополнительным образованием в образовательном учреждени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81 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60 – 8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кружков и факультативов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охранение и укрепление здоровья школьник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1. Количество обучающихся, охваченных горячим питанием, всего: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ступеням образования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ы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классы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учающихся, охваченных горячим питанием, всего: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0 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80 % - 1 балл.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ступеням образования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ы – (%)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классы - (%) 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 классы - (%)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ые отчет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 Соответствие организации питания обучающихся требованиям СанП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качественного одноразового (двухразового по желанию родителей) горячего питания – 1 балл.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предписаний со стороны государственных органов санитарно-эпидемиологического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е Роспотребнадзора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 Организация и результативность работы по предотвращению травмат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 отсутствие травматизма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ниже 97 % - 1 балл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учет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. Соответствие оснащения общеобразовательного учреждения действующим нормативам противопожарной и антитеррористическ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нарушений или предписаний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сутствие нарушений по  противопожарной безопасности – 1 балл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тсутствие нарушений по  антитеррористической безопасности – 1 балл.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а, предписания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Государственно-общественное управление образовательным учрежден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1. Наличие системы органов управления образовательного учреждения: соответствие Устава, локальных актов, регламентирующих деятельность органов самоуправления, требованиям законодатель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соответствие (100%) - 2  бал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исания Управления по контролю Минобразования РМЭ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2. Наличие регулярно обновляемого сайта в сети Интернет (не реже 2-х раз в месяц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сайта в сети Интернет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2-х раз в месяц – 2 балла;</w:t>
            </w:r>
          </w:p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1 - го раза в месяц – 1 балл</w:t>
            </w:r>
            <w:r>
              <w:rPr/>
              <w:t xml:space="preserve">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на сайт Интернет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. Наличие опубликованного в СМИ, в сети Интернет публичного доклада об образовательной и финансово-хозяйственной деятельност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публикованного публичного доклада об образовательной и финансово-хозяйственной деятельности О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МИ, в сети Интернет 2 балла;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ети Интернет 1 балл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на сайт Интер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260"/>
        <w:gridCol w:w="1240"/>
        <w:gridCol w:w="1127"/>
        <w:gridCol w:w="1080"/>
        <w:gridCol w:w="1440"/>
        <w:gridCol w:w="1282"/>
        <w:gridCol w:w="900"/>
        <w:gridCol w:w="2340"/>
      </w:tblGrid>
      <w:tr>
        <w:trPr>
          <w:trHeight w:val="60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оказател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</w:t>
              <w:br/>
              <w:t xml:space="preserve">ния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  <w:br/>
              <w:t>расчета</w:t>
            </w:r>
          </w:p>
        </w:tc>
        <w:tc>
          <w:tcPr>
            <w:tcW w:w="5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объема муниципальной услуги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</w:r>
          </w:p>
        </w:tc>
      </w:tr>
      <w:tr>
        <w:trPr>
          <w:trHeight w:val="48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>финансовый</w:t>
              <w:br/>
              <w:t xml:space="preserve">год 201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вый</w:t>
              <w:br/>
              <w:t xml:space="preserve">год 2011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2012 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  год</w:t>
              <w:br/>
              <w:t>планового</w:t>
              <w:br/>
              <w:t xml:space="preserve">периода 2013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  год</w:t>
              <w:br/>
              <w:t>планового</w:t>
              <w:br/>
              <w:t xml:space="preserve">периода 2014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-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0 июля 1992 г. № 3266-1 «Об образовании» (с изменениями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9 марта 2001 г. № 196«Об утверждении типового положения об общеобразовательном учреждении»(с изменениями и дополнениями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9.12.2010 г.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3.07.2008 г. №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660"/>
        <w:gridCol w:w="342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     </w:t>
              <w:br/>
              <w:t xml:space="preserve">информирования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 </w:t>
              <w:br/>
              <w:t xml:space="preserve">(доводимой) информации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       </w:t>
              <w:br/>
              <w:t>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средствах массовой информац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одимых мероприятиях в 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Интернет-сайте муниципального бюджетного учреждения (далее МБОУ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 учащихс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йе МБОУ  на стен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 учащихс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 сотрудничестве, знакомство с нормативно-правовыми документами регламентирующими работу МБ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, публичный доклад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контроля над выполнением муниципального задания, отчет о выполнении муниципального зада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     Основания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улирование лицензии на право ведения образовательной деятельно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ельные цены (тарифы) на оплату муниципальной услуги в случаях, если действующим законодательством предусмотрено их оказание на плат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Орган, устанавливающий цены (тариф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Значения предельных цен (тариф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0" w:type="dxa"/>
        <w:jc w:val="left"/>
        <w:tblInd w:w="3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70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 </w:t>
              <w:br/>
              <w:t xml:space="preserve">единица измер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</w:t>
      </w:r>
    </w:p>
    <w:tbl>
      <w:tblPr>
        <w:tblW w:w="146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5857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МО «Параньгинский муниципальный район», осуществляющий функции полномочия учредителя муниципального бюджетного учреждения /главный распорядитель средств бюджета МО «Параньгинский муниципальный район», в ведении которого находится муниципальное бюджетное учреждение, осуществляющие контроль за оказанием муниципальной услуг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ровер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5" w:type="dxa"/>
        <w:jc w:val="left"/>
        <w:tblInd w:w="2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350"/>
        <w:gridCol w:w="2025"/>
        <w:gridCol w:w="1755"/>
        <w:gridCol w:w="2025"/>
        <w:gridCol w:w="1755"/>
      </w:tblGrid>
      <w:tr>
        <w:trPr>
          <w:trHeight w:val="8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- </w:t>
              <w:br/>
              <w:t xml:space="preserve">вание   </w:t>
              <w:br/>
              <w:t>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>финансовый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 xml:space="preserve">значение за </w:t>
              <w:br/>
              <w:t xml:space="preserve">отчетный  </w:t>
              <w:br/>
              <w:t xml:space="preserve">финансовый </w:t>
              <w:br/>
              <w:t xml:space="preserve">год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  <w:br/>
              <w:t xml:space="preserve">причин    </w:t>
              <w:br/>
              <w:t xml:space="preserve">отклонения от </w:t>
              <w:br/>
              <w:t xml:space="preserve">запланирован- </w:t>
              <w:br/>
              <w:t xml:space="preserve">ных значен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Ежегодно, до 20 января года, следующего за отчетным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яснительной записки об исполнении муниципального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 состоянии кредиторской задолженности, в том числе просроченной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Ирнурская начальная общеобразовательная школа»:                                А.Г.Габдрахманова</w:t>
      </w:r>
    </w:p>
    <w:p>
      <w:pPr>
        <w:pStyle w:val="Normal"/>
        <w:rPr/>
      </w:pPr>
      <w:r>
        <w:rPr>
          <w:rFonts w:cs="Times New Roman" w:ascii="Times New Roman" w:hAnsi="Times New Roman"/>
          <w:sz w:val="6"/>
          <w:szCs w:val="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:  </w:t>
        <w:tab/>
        <w:tab/>
        <w:tab/>
        <w:tab/>
        <w:tab/>
        <w:tab/>
        <w:t xml:space="preserve">Н.Ф.Габдрахманова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02:00Z</dcterms:created>
  <dc:creator>Приемная</dc:creator>
  <dc:description/>
  <cp:keywords/>
  <dc:language>en-US</dc:language>
  <cp:lastModifiedBy>t.safinova</cp:lastModifiedBy>
  <cp:lastPrinted>2011-12-15T11:45:00Z</cp:lastPrinted>
  <dcterms:modified xsi:type="dcterms:W3CDTF">2011-12-29T04:58:00Z</dcterms:modified>
  <cp:revision>6</cp:revision>
  <dc:subject/>
  <dc:title>           УТВЕРЖДАЮ</dc:title>
</cp:coreProperties>
</file>