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 xml:space="preserve">                          «   Параньгинская средняя общеобразовательная школа  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начального общего, основного общего, среднего (полного) обще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предоставляемой муниципальной услуги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 xml:space="preserve">измере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ценки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ность ОУ педагогическими кадр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- 5 баллов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 2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первую ил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8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олнение плана повышения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 курсы повышения квалификации за 5 предшествующих лет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лее 95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0 % -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4. Процент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ладеющих новыми информационными технологиям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о прохождении курсов ИК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5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современн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по самообразованию педагог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1.6. 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награды за особые достижения в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2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7. Наличие педагогических работников, участвующих в инновационных проектах и конкурсах разного уровня  за предыдущие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участвующих в инновационных проектах и конкурсах разного уровн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еждународном, всероссийском уровнях более 10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, муниципальный не менее 25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соответствие - 3 балла; 99-95% - 2 балла; 94-90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2. Количество обучающихся, приходящихся на единицу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ходящихся на единицу компьютерной техник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2 человек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5 человек – 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освоения 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Начальное общее образование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1. 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, 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освоивших учебные программы начального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5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45 %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40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(максимальный балл – 4, 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 олимпиадах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конкурсах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х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х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,5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награжденных по итогам года похвальным листом «За отличные успехи в учении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 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 1 выпускника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Основ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 Уровень освоения учебных программ (итоговая успеваемость выпускников 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8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5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 Качество освоения учебных программ выпускниками I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основного общего образования на «хорошо» и «отлично» (по итоговым отметкам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щеобразовате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  1 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 Количество обучающихся, продемонстрировавших свои учебные достижения на всероссийской олимпиаде школьников (8-9 клас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5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6. Количество выпускников II ступени образования, получивших аттестат об основном образовании особ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  выпускников 9 классов, получивших аттестат об основном образовании особого образц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2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1,5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,2 % 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7. Наличие выпускников II ступени образования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% и более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. Количество обучающихся 10-11 классов, изучающих предметы на профильном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т предметы на профильном (или углубленном) уровне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4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-1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2. Уровень освоения учебных программ (итоговая успеваемость выпускников I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3. Качество освоения учебных программ выпускниками III ступени образования (превышение норматива федерального государственного образовательного стандар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среднего (полного)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ниверсальных и профи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4. Количество обучающихся, продемонстрировавших свои учебные достижения на всероссийской олимпиаде 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, грамо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5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, грамо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6. Количество обучающихся, не допустивших нарушений и противоправных деяний на протяжении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не допустивших нарушений и противоправных деяний на протяжении учебного год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четам руководителей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7. Количество выпускников, награжденных золотой и серебряной медалью «За особ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медали, к общему количеству выпускников 11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4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8. Количество обучающихся, получивших аттестат о среднем (полном) обще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аттестат об основном общем и среднем (полном) общем образова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8 % - 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9. Количество выпускников 11 классов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 по итогам года награжденных похвальной грамотой «За особые успехи в изучении отдельных предмет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0. Количество выпускников 11 класса, продолживших обучение в учреждениях высшего и 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в учреждениях высшего и среднего профессионального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5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91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-88% -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на начало учебного год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1. Доля выпускников III ступени образования, преодолевших установленный порог по русскому языку и математике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- 5 балл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ЕГ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итание и дополнительно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ополнительным образованием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1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0 – 8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ружков и факультатив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хранение и укрепление здоровья школь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 Количество обучающихся, охваченных горячим 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хваченных горячим питанием, всего: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0 % - 1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– (%)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 - (%) 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- (%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ответствие организации питания обучающихся требованиям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Роспотребнадзора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отсутствие травматизма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иже 97 % - 1 балл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рушений или предписани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арушений по  противопожарной безопасности – 1 балл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нарушений по  антитеррористической безопасности – 1 балл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а, предписания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осударственно-общественное управление образовательным учрежд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соответствие (100%) - 2 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 Управления по контролю Минобразования РМ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Наличие регулярно обновляемого сайта в сети Интернет (не реже 2-х раз в меся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 в сети Интернет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-х раз в месяц –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- го раза в месяц – 1 бал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публикованного публичного доклада об образовательной и финансово-хозяйственной деятельности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МИ, в сети Интернет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ти Интернет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>периода 2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«Об утверждении типового положения об общеобразовательном учреждении»(с изменениями и дополнениям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Параньгинская средняя общеобразовательная школа»: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  /Альфред Алифатович Сиразиев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9:00Z</dcterms:created>
  <dc:creator>Приемная</dc:creator>
  <dc:description/>
  <cp:keywords/>
  <dc:language>en-US</dc:language>
  <cp:lastModifiedBy>t.safinova</cp:lastModifiedBy>
  <dcterms:modified xsi:type="dcterms:W3CDTF">2011-12-28T12:55:00Z</dcterms:modified>
  <cp:revision>36</cp:revision>
  <dc:subject/>
  <dc:title/>
</cp:coreProperties>
</file>