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 Олорская средняя общеобразовательная школа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 Уровень освоения учебных программ (итоговая успеваемость выпускников 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8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5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 Качество освоения учебных программ выпускниками I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основного общего образования на «хорошо» и «отлично» (по итоговым отметкам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щеобразовате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  1 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 Количество обучающихся, продемонстрировавших свои учебные достижения на всероссийской олимпиаде школьников (8-9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5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6. Количество выпускников II ступени образования, получивших аттестат об основном образовании особ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  выпускников 9 классов, получивших аттестат об основном образовании особого образц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2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1,5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,2 % 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7. 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% и более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 Количество обучающихся 10-11 классов, изучающих предметы на профильн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т предметы на профильном (или углубленном) уровне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-1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. Уровень освоения учебных программ (итоговая успеваемость выпускников I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. Качество освоения учебных программ выпускниками III ступени образования (превышение норматива федерального государственного образовательного стандар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среднего (полного)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ниверсальных и профи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4. Количество обучающихся, продемонстрировавших свои учебные достижения на всероссийской олимпиаде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5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6. 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не допустивших нарушений и противоправных деяний на протяжении учебного год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четам руководителей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7. 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медали, к общему количеству выпускников 11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4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8. Количество обучающихся, получивших аттестат о среднем (полном)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аттестат об основном общем и среднем (полном) общем образова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8 % - 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9. Количество выпускников 11 классов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 по итогам года награжденных похвальной грамотой «За особые успехи в изучении отдельных предмет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0. Количество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в учреждениях высшего и средне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5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1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-88% -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на начало учебного год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1. Доля выпускников III ступени образования, преодолевших установленный порог по русскому языку и математике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- 5 балл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ЕГ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 МБОУ «Олорская СОШ»:                             В.Н. Ягод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9:00Z</dcterms:created>
  <dc:creator>Приемная</dc:creator>
  <dc:description/>
  <cp:keywords/>
  <dc:language>en-US</dc:language>
  <cp:lastModifiedBy>t.safinova</cp:lastModifiedBy>
  <dcterms:modified xsi:type="dcterms:W3CDTF">2011-12-28T12:39:00Z</dcterms:modified>
  <cp:revision>42</cp:revision>
  <dc:subject/>
  <dc:title/>
</cp:coreProperties>
</file>