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для детей дошкольного и младшего школьного возраста </w:t>
              <w:br/>
              <w:t>«Мурзанаевская начальная школа - детский сад    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убликованного публичного доклада об образовательной и финансово-хозяйственной деятельности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МИ, в сети Интернет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ти Интернет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2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 сентября 1997 г. № 1204 «Типовое положение об образовательном учреждении для детей дошкольного и младшего школьного возраста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от 22 июля 2010 г. N 91 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«Мурзанаевская начальная школа-детский сад»:                       Андреева Л.В.                                             </w:t>
      </w: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9:00Z</dcterms:created>
  <dc:creator>Приемная</dc:creator>
  <dc:description/>
  <cp:keywords/>
  <dc:language>en-US</dc:language>
  <cp:lastModifiedBy>t.safinova</cp:lastModifiedBy>
  <dcterms:modified xsi:type="dcterms:W3CDTF">2011-12-29T06:55:00Z</dcterms:modified>
  <cp:revision>56</cp:revision>
  <dc:subject/>
  <dc:title/>
</cp:coreProperties>
</file>