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«     Ляжмаринская основная общеобразовательная школа                          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кольного возрас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начального общего, основного общего, среднего (полного) обще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ачеству предоставляемой муниципальной услуги 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  <w:br/>
              <w:t xml:space="preserve">измере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оценки ка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ность ОУ педагогическими кадра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комплектованность штатными педагогическими кадрами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штатных педагогических кадр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00% - 5 баллов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 2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ки комплектования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ровень квалификации педагогических работников, обеспечивающих реализацию основных общеобразовательных программ и имеющих первую и высшую квалификационны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первую или высшую квалификационную категорию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80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7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ыполнение плана повышения квалификации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ошедших  курсы повышения квалификации за 5 предшествующих лет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олее 95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0 % - 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, зачетные книжк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4. Процент педагогов, владеющих новыми информационными технолог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ладеющих новыми информационными технологиям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6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е о прохождении курсов ИКТ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5. Использование педагогами современных педагогическ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недряющих современные педагогические технолог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по самообразованию педагогов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1.6. Наличие педагогов, имеющих награды (государственные и отраслевые) за особые достижения в профессиональной 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имеющих награды за особые достижения в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2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1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7. Наличие педагогических работников, участвующих в инновационных проектах и конкурсах разного уровня  за предыдущие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участвующих в инновационных проектах и конкурсах разного уровн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еждународном, всероссийском уровнях более 10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ый, муниципальный не менее 25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здание условий для осуществления учебно-воспит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Процент обеспеченности комплектом учебников в соответствии с федеральным перечнем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 соответствие - 3 балла; 99-95% - 2 балла; 94-90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2. Количество обучающихся, приходящихся на единицу компьютер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риходящихся на единицу компьютерной техник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2 человек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5 человек – 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ы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зультаты освоения образовательных програм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Начальное общее образование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1. Уровень освоения учебных программ (итоговая успеваемость выпускников I ступени образования) в соответствии с требованиями федерального государственного образовательного станда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, 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. Качество освоения учебных программ выпускниками 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освоивших учебные программы начального общего образования на «хорошо» и «отлично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50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45 %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40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3. Количество обучающихся, продемонстрировавших свои учебные достижения на олимпиадах, конкурсах, фестивалях, соревнованиях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(максимальный балл – 4, 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х олимпиадах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х конкурсах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ях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х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4. 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%  - 5 баллов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,5 %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5. Наличие выпускников I ступени образования по основным общеобразовательным программам, награжденных похвальным листом «За отличные успехи в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награжденных по итогам года похвальным листом «За отличные успехи в учении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% 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 1 выпускника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Основное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1. Уровень освоения учебных программ (итоговая успеваемость выпускников II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,8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9,5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2. Качество освоения учебных программ выпускниками I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своивших норматив федерального государственного образовательного стандарта основного общего образования на «хорошо» и «отлично» (по итоговым отметкам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щеобразовательных класс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8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4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30 % -  1  балл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3. Количество обучающихся, продемонстрировавших свои учебные достижения на всероссийской олимпиаде школьников (8-9 класс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о всероссийской олимпиаде школьников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4. Количество обучающихся, продемонстрировавших свои достижения на очных конкурсах, фестивалях, конферен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очных конкурсах, фестивалях, конференциях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ы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5. 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% - 5 баллов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 %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8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6. Количество выпускников II ступени образования, получивших аттестат об основном образовании особого образ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  выпускников 9 классов, получивших аттестат об основном образовании особого образц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2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1,5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,2 % 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выдачи аттест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7. Наличие выпускников II ступени образования, награжденных похвальной грамотой «За особые успехи в изучении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% и более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ускник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среднее (полное)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. Количество обучающихся 10-11 классов, изучающих предметы на профильном уров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ют предметы на профильном (или углубленном) уровне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5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4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-1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2. Уровень освоения учебных программ (итоговая успеваемость выпускников III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,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9,8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3. Качество освоения учебных программ выпускниками III ступени образования (превышение норматива федерального государственного образовательного стандар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своивших норматив федерального государственного образовательного стандарта среднего (полного) общего образования на «хорошо» и «отлично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ниверсальных и профильных класс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8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4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3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4. Количество обучающихся, продемонстрировавших свои учебные достижения на всероссийской олимпиаде шк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о всероссийской олимпиаде школьников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, грамо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5. Количество обучающихся, продемонстрировавших свои достижения на очных конкурсах, фестивалях, конферен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очных конкурсах, фестивалях, конференциях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, грамо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6. Количество обучающихся, не допустивших нарушений и противоправных деяний на протяжении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не допустивших нарушений и противоправных деяний на протяжении учебного год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00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9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четам руководителей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7. Количество выпускников, награжденных золотой и серебряной медалью «За особые успехи в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получивших медали, к общему количеству выпускников 11 класс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4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ускник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выдачи аттест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3.8. Количество обучающихся, получивших аттестат о среднем (полном) общем обра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получивших аттестат об основном общем и среднем (полном) общем образован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9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98 % -  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выдачи аттест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9. Количество выпускников 11 классов, награжденных похвальной грамотой «За особые успехи в изучении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 по итогам года награжденных похвальной грамотой «За особые успехи в изучении отдельных предмет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7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ускник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0. Количество выпускников 11 класса, продолживших обучение в учреждениях высшего и средн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ют обучение в учреждениях высшего и среднего профессионального образовани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ind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95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ind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-91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ind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-88% -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на начало учебного год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1. Доля выпускников III ступени образования, преодолевших установленный порог по русскому языку и математике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 - 5 балло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ЕГЭ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оспитание и дополнительное образова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Процент охвата дополнительным образованием обучающихся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хваченных дополнительным образованием в образовательном учрежден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1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60 – 8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кружков и факультатив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охранение и укрепление здоровья школь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1. Количество обучающихся, охваченных горячим питанием, всего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хваченных горячим питанием, всего: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0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0 % - 1 балл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 – (%)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 - (%) 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 - (%)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отче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ответствие организации питания обучающихся требованиям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качественного одноразового (двухразового по желанию родителей) горячего питания – 1 балл.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предписаний со стороны государственных органов санитарно-эпидемиологического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Роспотребнадзора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Организация и результативность работы по предотвращению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 отсутствие травматизма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иже 97 % - 1 балл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 Соответствие оснащения общеобразовательного учреждения действующим нормативам противопожарной и антитеррористическ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нарушений или предписани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нарушений по  противопожарной безопасности – 1 балл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сутствие нарушений по  антитеррористической безопасности – 1 балл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а, предписания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Государственно-общественное управление образовательным учрежде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1. Наличие системы органов управления образовательного учреждения: соответствие Устава, локальных актов, регламентирующих деятельность органов самоуправления, требованиям законод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соответствие (100%) - 2 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исания Управления по контролю Минобразования РМЭ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2. Наличие регулярно обновляемого сайта в сети Интернет (не реже 2-х раз в месяц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айта в сети Интернет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2-х раз в месяц –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- го раза в месяц – 1 балл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Наличие опубликованного в СМИ, в сети Интернет публичного доклада об образовательной и финансово-хозяйственной деятельност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публикованного публичного доклада об образовательной и финансово-хозяйственной деятельности 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МИ, в сети Интернет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ети Интернет 1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2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дошкольно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характеристика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предоставления муниципальной услуги и порядок оценки (исполнение показателя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349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ценка качества индивидуальных образовательных достижений воспитанников    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ровень освоения воспитанниками ДОУ общеобразовательных (основных и дополнительны) программ дошкольного образования (доля воспитанников). Наличие системы монитор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ДОУ, освоивших программу дошкольного образования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2. Результативность участия воспитанников ДОУ в конкурсах детского творчества различных уровней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бедителей в конкурсах детского творчества различных уровн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е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конкурс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ля воспитанников, получающих дополнительные образовательные услуги в возрасте 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хвата детей дополнительным образование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ое обеспечен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компетентности педагогов и их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1. Укомплектованность штата: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руководящими работниками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педагогическими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шта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мплект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2. Образовательный ценз руководящих и педагогических кадров (% с высшим образо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руководящих и педагогических кадров (% с высшим образова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0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Уровень квалификации руководящих и педагогических работников (%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ая квалификационная категор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ая квалификационная категория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вторая квалификационная катег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руководящих и педагогических работников (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1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 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3 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5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4. Использование современных педагогически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внедряющих развивающие системы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3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3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5.Наличие системы непрерывного повышения квалификации педагогических рабо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курсы повышения квалификации (1 раз в 5 ле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 90 %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9 % - 80 %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6. Наличие педагогов, имеющих государственные и отраслевые награды за особые достижения в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государственные награ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5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Наличие педагогических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ников, участвующих в инновационных проектах, конкурсах педагогического мастерства различ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участвующих в инновационных проект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сероссийском, региональном, муниципальном уровн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1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-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качества образов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3.1. Результаты лицензирования образовате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бразовательную деятельность - 2 б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Разработка и реализация образовательной программы, программы развития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сновной общеобразовательной программы ДОУ в соответствии с Федеральными государственными требованиями к структуре основной общеобразовательной программы дошкольного образования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программы ДОУ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ых  програм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Удовлетворенность родителей в услугах дошкольного образования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одителей воспитанников, удовлетворенных деятельностью ДО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5 % - 8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9 % - 65 % 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родителе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качества инновационной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ация инновационной, экспериментальной деятельности (федеральные, региональные, городские экспериментальные площадки, ресурсный цент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новационной, экспериментальной деятельности в рамк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й экспериментальной площадки или ресурсного центра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ой экспериментальной площадки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й экспериментальной площадки – 1 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О и по Д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безопасности условий обуч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облюдение охраны труда и обеспечение безопасности участников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инженерно- техническим оборудованием по   безопасности участников образовательного процесса (видеонаблюдение, АПС,  тревожные кнопки, пожарные рукава и др.:  - 100 % -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9 % - 7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4 % - 70 % - 1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 к учебному год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блюдение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– 3 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режимного характера- 2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ро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ка доступности дошкольно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хранение контингента воспит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- 10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– 9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0 - 80 % - 1 б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Показатели посещаемост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дето-дн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- 90% 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%- 80%  –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- 70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отчётность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ка состояния здоровья воспитан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Эффективность физкультурно-оздоровительной работы (мониторинг физического развит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изического развития воспитанников в соответствии с показателями возрастной нор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0 % - 8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9 % до 5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9 % - 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медико-социальных услови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Оценка уровня заболеваемости в сравнении со средними районны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дней, пропущенных по болезни одним воспитанником ДОУ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0 дней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1дней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2 дней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27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 Оценка организации и качества питания дошкольников (соблюдение нормативов и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пит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– 90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% - 8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 – 7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отчётность по организации пит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240"/>
        <w:gridCol w:w="1127"/>
        <w:gridCol w:w="1080"/>
        <w:gridCol w:w="1440"/>
        <w:gridCol w:w="1282"/>
        <w:gridCol w:w="900"/>
        <w:gridCol w:w="2340"/>
      </w:tblGrid>
      <w:tr>
        <w:trPr>
          <w:trHeight w:val="60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марта 2001 г. № 196«Об утверждении типового положения об общеобразовательном учреждении»(с изменениями и дополнениями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3.07.2008 г.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 от 12 сентября 2008 г. №666 « Об утверждении типового положения о дошкольном образовательном учреждении»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от 22 июля 2010 г. N 91 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0.12.2010 № 164 «Об утверждении СанПиН 2.4.1.2731-10 «Изменение № 1 к 2.4.1.2660-10 «Санитарно-эпидемиологические требования к устройству, содержанию и организации режима работы в дошкольных организациях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    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6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5857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5" w:type="dxa"/>
        <w:jc w:val="left"/>
        <w:tblInd w:w="2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2025"/>
        <w:gridCol w:w="1755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Директор МБОУ «»:                                                         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6"/>
          <w:szCs w:val="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9:00Z</dcterms:created>
  <dc:creator>Приемная</dc:creator>
  <dc:description/>
  <cp:keywords/>
  <dc:language>en-US</dc:language>
  <cp:lastModifiedBy>t.safinova</cp:lastModifiedBy>
  <dcterms:modified xsi:type="dcterms:W3CDTF">2011-12-29T06:53:00Z</dcterms:modified>
  <cp:revision>59</cp:revision>
  <dc:subject/>
  <dc:title/>
</cp:coreProperties>
</file>