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49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разования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 делам молодёжи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 Параньгинский 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Г.Х.Габдрахманова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2011 года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«Иштыринская начальная общеобразовательная школа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7"/>
        <w:gridCol w:w="3720"/>
        <w:gridCol w:w="840"/>
        <w:gridCol w:w="378"/>
        <w:gridCol w:w="1074"/>
        <w:gridCol w:w="1080"/>
      </w:tblGrid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 на плановый период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одновременно на выполнении муниципальной услуги (услуг) и работы (работ) и содержит требования к оказанию муниципальной услуги (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1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е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и муниципальной услуг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школьного возрас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ой услуги (работы) по предоставлению начального общего, основного общего, среднего (полного) общего образования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соответствия качества фактически предоставляемой муниципальной услуги установленной стандарт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73"/>
        <w:gridCol w:w="1080"/>
        <w:gridCol w:w="3780"/>
        <w:gridCol w:w="900"/>
        <w:gridCol w:w="900"/>
        <w:gridCol w:w="900"/>
        <w:gridCol w:w="720"/>
        <w:gridCol w:w="900"/>
        <w:gridCol w:w="900"/>
      </w:tblGrid>
      <w:tr>
        <w:trPr>
          <w:trHeight w:val="241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качеству предоставляемой муниципальной услуги 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 предоставляемой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  <w:br/>
              <w:t xml:space="preserve">измерения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 оценки ка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еспеченность ОУ педагогическими кадра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комплектованность штатными педагогическими кадрами по учебным предметам, обеспечивающим реализацию основных обще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 штатных педагогических кадр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00% - 5 баллов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8 % - 2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ки комплектования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Уровень квалификации педагогических работников, обеспечивающих реализацию основных общеобразовательных программ и имеющих первую и высшую квалификационные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т первую или высшую квалификационную категорию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80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7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50 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ыполнение плана повышения квалификации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прошедших  курсы повышения квалификации за 5 предшествующих лет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олее 95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0 % - 1 балл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, зачетные книжки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4. Процент педагогов, владеющих новыми информационными технолог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владеющих новыми информационными технологиям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8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6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стоверение о прохождении курсов ИКТ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5. Использование педагогами современных педагогически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внедряющих современные педагогические технологи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8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5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по самообразованию педагогов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1.6. Наличие педагогов, имеющих награды (государственные и отраслевые) за особые достижения в профессиональной деятель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имеющих награды за особые достижения в профессиональной деятельност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2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1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награждаемых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7. Наличие педагогических работников, участвующих в инновационных проектах и конкурсах разного уровня  за предыдущие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участвующих в инновационных проектах и конкурсах разного уровня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международном, всероссийском уровнях более 10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гиональный, муниципальный не менее 25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тификат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здание условий для осуществления учебно-воспитательного процесс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Процент обеспеченности комплектом учебников в соответствии с федеральным перечнем учеб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 соответствие - 3 балла; 99-95% - 2 балла; 94-90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2. Количество обучающихся, приходящихся на единицу компьютер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приходящихся на единицу компьютерной техник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более 12 человек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более 15 человек –  1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ы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езультаты освоения образовательных програм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Начальное общее образование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1.1. Уровень освоения учебных программ (итоговая успеваемость выпускников I ступени образования) в соответствии с требованиями федерального государственного образовательного станда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выпускников, освоивших учебные программы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ями федерального государственного образовательного стандарт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100 % 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9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8 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, 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2. Качество освоения учебных программ выпускниками I ступени образования (превышение норматива федерального государственного образовательного станда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, освоивших учебные программы начального общего образования на «хорошо» и «отлично»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50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45 %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40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3. Количество обучающихся, продемонстрировавших свои учебные достижения на олимпиадах, конкурсах, фестивалях, соревнованиях.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 (максимальный балл – 4, 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х олимпиадах – 4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ых конкурсах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ях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х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4. Отсутствие обучающихся, допустивших правонарушений и противоправных деяний на протяжении учебного года (по представлению поли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%  - 5 баллов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9,5 % -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9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5. Наличие выпускников I ступени образования по основным общеобразовательным программам, награжденных похвальным листом «За отличные успехи в уч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награжденных по итогам года похвальным листом «За отличные успехи в учении»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%  -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3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 1 выпускника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оспитание и дополнительное образова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 Процент охвата дополнительным образованием обучающихся в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охваченных дополнительным образованием в образовательном учреждени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81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60 – 8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кружков и факультатив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охранение и укрепление здоровья школьник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1. Количество обучающихся, охваченных горячим питанием, всего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ступеням образования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учающихся, охваченных горячим питанием, всего: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0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80 % - 1 балл.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ступеням образования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 – (%)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 - (%) 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классы - (%)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е отче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Соответствие организации питания обучающихся требованиям СанП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качественного одноразового (двухразового по желанию родителей) горячего питания – 1 балл.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предписаний со стороны государственных органов санитарно-эпидемиологического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Роспотребнадзора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 Организация и результативность работы по предотвращению травмат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 отсутствие травматизма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иже 97 % - 1 балл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учет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 Соответствие оснащения общеобразовательного учреждения действующим нормативам противопожарной и антитеррористическ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нарушений или предписаний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сутствие нарушений по  противопожарной безопасности – 1 балл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тсутствие нарушений по  антитеррористической безопасности – 1 балл.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а, предписания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Государственно-общественное управление образовательным учрежде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1. Наличие системы органов управления образовательного учреждения: соответствие Устава, локальных актов, регламентирующих деятельность органов самоуправления, требованиям законода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соответствие (100%) - 2  бал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исания Управления по контролю Минобразования РМЭ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2. Наличие регулярно обновляемого сайта в сети Интернет (не реже 2-х раз в месяц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сайта в сети Интернет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2-х раз в месяц – 2 балла;</w:t>
            </w:r>
          </w:p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- го раза в месяц – 1 балл</w:t>
            </w:r>
            <w:r>
              <w:rPr/>
              <w:t xml:space="preserve">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на сайт Интернет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 Наличие опубликованного в СМИ, в сети Интернет публичного доклада об образовательной и финансово-хозяйственной деятельност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публикованного публичного доклада об образовательной и финансово-хозяйственной деятельности О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МИ, в сети Интернет 2 балла;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ети Интернет 1 балл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на сайт Интер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1240"/>
        <w:gridCol w:w="1127"/>
        <w:gridCol w:w="1080"/>
        <w:gridCol w:w="1440"/>
        <w:gridCol w:w="1282"/>
        <w:gridCol w:w="900"/>
        <w:gridCol w:w="2340"/>
      </w:tblGrid>
      <w:tr>
        <w:trPr>
          <w:trHeight w:val="60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  <w:br/>
              <w:t>расчета</w:t>
            </w:r>
          </w:p>
        </w:tc>
        <w:tc>
          <w:tcPr>
            <w:tcW w:w="5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объема муниципальной услуги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 xml:space="preserve">год   20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&lt;2&gt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  <w:br/>
              <w:t>планового</w:t>
              <w:br/>
              <w:t>периода 20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 июля 1992 г. № 3266-1 «Об образовании» (с изменениями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9 марта 2001 г. № 196«Об утверждении типового положения об общеобразовательном учреждении»(с изменениями и дополнениями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9.12.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3.07.2008 г. №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660"/>
        <w:gridCol w:w="342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 </w:t>
              <w:br/>
              <w:t xml:space="preserve">информирова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</w:t>
              <w:br/>
              <w:t xml:space="preserve">(доводимой) информац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       </w:t>
              <w:br/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редствах массовой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одимых мероприятиях в 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Интернет-сайте муниципального бюджетного учреждения (далее МБОУ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 учащих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МБОУ  на стен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 учащих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, знакомство с нормативно-правовыми документами регламентирующими работу МБ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публичный докла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     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лицензии на право ведения образовательной деятель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муниципальной услуги в случаях, если действующим законодательством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Орган, устанавливающий цены (тариф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3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 </w:t>
              <w:br/>
              <w:t xml:space="preserve">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146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5857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МО «Параньгинский муниципальный район», осуществляющий функции полномочия учредителя муниципального бюджетного учреждения /главный распорядитель средств бюджета МО «Параньгинский муниципальный район», в ведении которого находится муниципальное бюджетное учреждение, осуществляющие контроль за оказанием муниципальной услу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5" w:type="dxa"/>
        <w:jc w:val="left"/>
        <w:tblInd w:w="2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50"/>
        <w:gridCol w:w="2025"/>
        <w:gridCol w:w="1755"/>
        <w:gridCol w:w="2025"/>
        <w:gridCol w:w="1755"/>
      </w:tblGrid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</w:t>
              <w:br/>
              <w:t xml:space="preserve">вание   </w:t>
              <w:br/>
              <w:t>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за </w:t>
              <w:br/>
              <w:t xml:space="preserve">отчетный  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  <w:br/>
              <w:t xml:space="preserve">причин    </w:t>
              <w:br/>
              <w:t xml:space="preserve">отклонения от </w:t>
              <w:br/>
              <w:t xml:space="preserve">запланирован- </w:t>
              <w:br/>
              <w:t xml:space="preserve">ных значен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Ежегодно, до 20 января года, следующего за отчетным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яснительной записки об исполнении муниципально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состоянии кредиторской задолженности, в том числе просроченной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>Директор МБОУ Иштыринская НОШ»:                       Э.Х.Иван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</w:t>
        <w:tab/>
        <w:tab/>
        <w:tab/>
        <w:tab/>
        <w:tab/>
        <w:tab/>
        <w:t xml:space="preserve">Н.Ф.Габдрахманова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37:00Z</dcterms:created>
  <dc:creator>Приемная</dc:creator>
  <dc:description/>
  <cp:keywords/>
  <dc:language>en-US</dc:language>
  <cp:lastModifiedBy>t.safinova</cp:lastModifiedBy>
  <dcterms:modified xsi:type="dcterms:W3CDTF">2011-12-29T06:09:00Z</dcterms:modified>
  <cp:revision>16</cp:revision>
  <dc:subject/>
  <dc:title>           УТВЕРЖДАЮ</dc:title>
</cp:coreProperties>
</file>