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9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разования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 делам молодёжи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 Параньгинский 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Г.Х.Габдрахманова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2011 года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«Ильпанурская основная общеобразовательная школа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7"/>
        <w:gridCol w:w="3720"/>
        <w:gridCol w:w="840"/>
        <w:gridCol w:w="378"/>
        <w:gridCol w:w="1074"/>
        <w:gridCol w:w="1080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 на плановый период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одновременно на выполнении муниципальной услуги (услуг) и работы (работ) и содержит требования к оказанию муниципальной услуги (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ети школьного возрас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 (работы) по предоставлению начального общего, основного общего, среднего (полного) общего образования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соответствия качества фактически предоставляемой муниципальной услуги установленной стандарт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73"/>
        <w:gridCol w:w="1080"/>
        <w:gridCol w:w="3780"/>
        <w:gridCol w:w="900"/>
        <w:gridCol w:w="900"/>
        <w:gridCol w:w="900"/>
        <w:gridCol w:w="720"/>
        <w:gridCol w:w="900"/>
        <w:gridCol w:w="900"/>
      </w:tblGrid>
      <w:tr>
        <w:trPr>
          <w:trHeight w:val="24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качеству предоставляемой муниципальной услуги 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предоставляемой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  <w:br/>
              <w:t xml:space="preserve">измерения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 оценки ка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еспеченность ОУ педагогическими кадра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комплектованность штатными педагогическими кадрами по учебным предметам, обеспечивающим реализацию основных обще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штатных педагогических кадр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00% - 5 баллов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8 % - 2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ки комплектования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Уровень квалификации педагогических работников, обеспечивающих реализацию основных общеобразовательных программ и имеющих первую и высшую квалификационные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 первую или высшую квалификационную категорию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80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7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50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ыполнение плана повышения квалификации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прошедших  курсы повышения квалификации за 5 предшествующих лет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олее 95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0 % - 1 бал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, зачетные книжки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4. Процент педагогов, владеющих новыми информационными технолог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владеющих новыми информационными технологиям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8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6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стоверение о прохождении курсов ИКТ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5. Использование педагогами современных педагогическ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внедряющих современные педагогические технологи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8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5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по самообразованию педагогов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1.6. Наличие педагогов, имеющих награды (государственные и отраслевые) за особые достижения в профессиональной деятель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имеющих награды за особые достижения в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2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1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награждаемых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7. Наличие педагогических работников, участвующих в инновационных проектах и конкурсах разного уровня  за предыдущие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участвующих в инновационных проектах и конкурсах разного уровня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международном, всероссийском уровнях более 10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иональный, муниципальный не менее 25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тификат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здание условий для осуществления учебно-воспитательного процесс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Процент обеспеченности комплектом учебников в соответствии с федеральным перечнем учеб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 соответствие - 3 балла; 99-95% - 2 балла; 94-90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2. Количество обучающихся, приходящихся на единицу компьютер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приходящихся на единицу компьютерной техник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более 12 человек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более 15 человек –  1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ы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езультаты освоения образовательных програм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Начальное общее образование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.1. Уровень освоения учебных программ (итоговая успеваемость выпускников I ступени образования) в соответствии с требованиями федерального государственного образовательного станда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выпускников, освоивших учебные программы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федерального государственного образовательного стандарт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100 % 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9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8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, 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2. Качество освоения учебных программ выпускниками I ступени образования (превышение норматива федерального государственного образовательного станда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, освоивших учебные программы начального общего образования на «хорошо» и «отлично»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50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45 %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40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3. Количество обучающихся, продемонстрировавших свои учебные достижения на олимпиадах, конкурсах, фестивалях, соревнованиях.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 (максимальный балл – 4, 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х олимпиадах – 4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ых конкурсах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ях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х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4. Отсутствие обучающихся, допустивших правонарушений и противоправных деяний на протяжении учебного года (по представлению поли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%  - 5 баллов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,5 %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5. Наличие выпускников I ступени образования по основным общеобразовательным программам, награжденных похвальным листом «За отличные успехи в уч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награжденных по итогам года похвальным листом «За отличные успехи в учении»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% 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3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 1 выпускника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Основное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1. Уровень освоения учебных программ (итоговая успеваемость выпускников II ступени образования) в соответствии с требованиями федерального государственного образовательного станд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учающихся, освоивших учебные программы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федерального государственного образовательного стандарт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100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9,8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9,5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2. Качество освоения учебных программ выпускниками II ступени образования (превышение норматива федерального государственного образовательного станда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освоивших норматив федерального государственного образовательного стандарта основного общего образования на «хорошо» и «отлично» (по итоговым отметкам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бщеобразовательных класс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38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34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30 % -  1  балл.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3. Количество обучающихся, продемонстрировавших свои учебные достижения на всероссийской олимпиаде школьников (8-9 класс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о всероссийской олимпиаде школьников различных уровней (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, всероссийский (или 2 и более на региональном уровне) – 4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или 3 и более на муниципальном уровне)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4. Количество обучающихся, продемонстрировавших свои достижения на очных конкурсах, фестивалях, конферен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 очных конкурсах, фестивалях, конференциях различных уровней (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, всероссийский (или 2 и более на региональном уровне)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или 3 и более на муниципальном уровне)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– 1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тификаты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5. Отсутствие обучающихся, допустивших правонарушений и противоправных деяний на протяжении учебного года (по представлению поли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% - 5 баллов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 %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8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6. Количество выпускников II ступени образования, получивших аттестат об основном образовании особого образ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  выпускников 9 классов, получивших аттестат об основном образовании особого образц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2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1,5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,2 % 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выдачи аттестат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7. Наличие выпускников II ступени образования, награжденных похвальной грамотой «За особые успехи в изучении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% и более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ыпускник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оспитание и дополнительное образова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 Процент охвата дополнительным образованием обучающихся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охваченных дополнительным образованием в образовательном учреждени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81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60 – 8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кружков и факультатив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охранение и укрепление здоровья школьник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1. Количество обучающихся, охваченных горячим питанием, всего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ступеням образования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учающихся, охваченных горячим питанием, всего: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0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80 % - 1 балл.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ступеням образования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 – (%)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 - (%) 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 - (%)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е отче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Соответствие организации питания обучающихся требованиям Сан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качественного одноразового (двухразового по желанию родителей) горячего питания – 1 балл.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предписаний со стороны государственных органов санитарно-эпидемиологического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Роспотребнадзора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 Организация и результативность работы по предотвращению травма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 отсутствие травматизма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иже 97 % - 1 балл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учет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 Соответствие оснащения общеобразовательного учреждения действующим нормативам противопожарной и антитеррористическ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нарушений или предписаний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ие нарушений по  противопожарной безопасности – 1 балл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тсутствие нарушений по  антитеррористической безопасности – 1 балл.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а, предписания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Государственно-общественное управление образовательным учрежде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1. Наличие системы органов управления образовательного учреждения: соответствие Устава, локальных актов, регламентирующих деятельность органов самоуправления, требованиям законод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соответствие (100%) - 2  бал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исания Управления по контролю Минобразования РМЭ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2. Наличие регулярно обновляемого сайта в сети Интернет (не реже 2-х раз в месяц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айта в сети Интернет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2-х раз в месяц – 2 балла;</w:t>
            </w:r>
          </w:p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- го раза в месяц – 1 балл</w:t>
            </w:r>
            <w:r>
              <w:rPr/>
              <w:t xml:space="preserve">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на сайт Интернет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 Наличие опубликованного в СМИ, в сети Интернет публичного доклада об образовательной и финансово-хозяйственной деятельност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публикованного публичного доклада об образовательной и финансово-хозяйственной деятельности О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МИ, в сети Интернет 2 балла;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ети Интернет 1 балл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на сайт Интер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1240"/>
        <w:gridCol w:w="1127"/>
        <w:gridCol w:w="1080"/>
        <w:gridCol w:w="1440"/>
        <w:gridCol w:w="1282"/>
        <w:gridCol w:w="900"/>
        <w:gridCol w:w="2340"/>
      </w:tblGrid>
      <w:tr>
        <w:trPr>
          <w:trHeight w:val="60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>расчета</w:t>
            </w:r>
          </w:p>
        </w:tc>
        <w:tc>
          <w:tcPr>
            <w:tcW w:w="5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объема муниципальной услуги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 июля 1992 г. № 3266-1 «Об образовании» (с изменениями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9 марта 2001 г. № 196«Об утверждении типового положения об общеобразовательном учреждении»(с изменениями и дополнениями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3.07.2008 г.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660"/>
        <w:gridCol w:w="342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</w:t>
              <w:br/>
              <w:t xml:space="preserve">(доводимой) информац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       </w:t>
              <w:br/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редствах массовой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 в 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муниципального бюджетного учреждения (далее МБОУ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 уча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МБОУ  на стен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 уча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, знакомство с нормативно-правовыми документами регламентирующими работу МБ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публичный докла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    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лицензии на право ведения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действующим законодательством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рган, устанавливающий цены (тариф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3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 </w:t>
              <w:br/>
              <w:t xml:space="preserve">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46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5857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О «Параньгинский муниципальный район», осуществляющий функции полномочия учредителя муниципального бюджетного учреждения /главный распорядитель средств бюджета МО «Параньгинский муниципальный район», в ведении которого находится муниципальное бюджетное учреждение, осуществляющие контроль за оказанием муниципальной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5" w:type="dxa"/>
        <w:jc w:val="left"/>
        <w:tblInd w:w="2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2025"/>
        <w:gridCol w:w="1755"/>
        <w:gridCol w:w="2025"/>
        <w:gridCol w:w="1755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 xml:space="preserve">отчетны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 xml:space="preserve">причин    </w:t>
              <w:br/>
              <w:t xml:space="preserve">отклонения от </w:t>
              <w:br/>
              <w:t xml:space="preserve">запланирован- </w:t>
              <w:br/>
              <w:t xml:space="preserve">ных значе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Ежегодно, до 20 января года, следующего за отчетным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яснительной записки об исполнении муниципаль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состоянии кредиторской задолженности, в том числе просроченной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Ильпанурская основная </w:t>
      </w:r>
    </w:p>
    <w:p>
      <w:pPr>
        <w:pStyle w:val="Normal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»:                                                          Л.Е.Петр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6"/>
          <w:szCs w:val="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</w:t>
        <w:tab/>
        <w:tab/>
        <w:tab/>
        <w:tab/>
        <w:tab/>
        <w:tab/>
        <w:t xml:space="preserve">Н.Ф.Габдрахманова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9:00Z</dcterms:created>
  <dc:creator>Приемная</dc:creator>
  <dc:description/>
  <cp:keywords/>
  <dc:language>en-US</dc:language>
  <cp:lastModifiedBy>t.safinova</cp:lastModifiedBy>
  <dcterms:modified xsi:type="dcterms:W3CDTF">2011-12-28T12:11:00Z</dcterms:modified>
  <cp:revision>31</cp:revision>
  <dc:subject/>
  <dc:title/>
</cp:coreProperties>
</file>