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разовательное учреждение дополнительного образования детей</w:t>
              <w:br/>
              <w:t>«   Параньгинский Дом детского творчества 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полнительного образования детей по программа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реализует программы дополнительного образования детей по следующим направленностям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техническ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техническ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биологическ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школьного и школьного возрас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1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полните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313"/>
        <w:gridCol w:w="260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характеристики предоставляемой муниципальной услуг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ценка качества образовательного процес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чебный   пл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ответствие количества часов учебного плана учреждения количеству направленностей дополнительных образовательных программ в соответствии с видами учреждений и требованиями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 полном объеме дополнительных образовательных програм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сохранение максимальной учебной нагрузки - 3 бал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-99% - 2 бал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-79 - 1 бал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Роспоребнадзор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1.1.2. Соответствие расписания учебных занятий  учебному  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асписание учебных занятий полного перечня объединений (групп) для каждого уровня и направленности дополнительных образовательных программ, предусмотренных учебным планом в соответствии с количеством часов на их изуч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реализация учебных часов по образовательным программам - 3 бал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– 95% - 2 бал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% - 90% - 1 балл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90%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учебный пла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разовательные    программы дополнительного образования детей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Соответствие программ, требованиям норматив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и содержания программ, предусмотренных учебным  планом, требованиям нормативны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перечень требуемых учебных элементов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- 95% (отсутствие 1 элемента)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% – 90% (отсутствие 2 учебных элементов) - 1 бал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0% (отсутствие 3 и более учебных элементов)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учебных занятий, перспективный пла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Соответствие содержания учебного материала (изученных тем)  программе, регламентирующей  уровень и  направленность дополнитель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олноты выполнения содержания учебного материала (изученных тем) программы по каждому направлению, предусмотренному учебным планом, по записям в журнале учета учебных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перечень требуемых учебных разделов (тем)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- 95% (отсутствие 1 раздела (темы)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 - 90% (отсутствие 2 разделов (тем)) - 1 бал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90% (отсутствие 3 и более разделов (тем))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учебных заведений перспективный пла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1.3. Учебно -методическое и информационно - техническое обеспечение   учебных программ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Соответствие учебно-методического оснащения условиям обеспечения  реализации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комплект учебно-методических материалов в соответствии с требованиями программ, реализующих уровень и направленность дополнительных образовательных программ: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перечень учебно-методических материалов - 3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– 90% - 2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% – 80% - 1 балл, 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80%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Соответствие  оборудования  и   средств обучения  программе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комплект оборудования и средств обучения и его соответствие уровню и направленности дополнительных образовательных программ.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перечень оборудования и средств обучения - 3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– 95% - 2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% – 90% - 1 балл, 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90%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еречень оборудования и средств обуче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1.4. Кадровое обеспечение реализуемых программ    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Укомплектованность штатными  педагогическими и руководящ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ными педагогическими и руководящими работниками: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цензионным требованиям - 3 балла;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соответствует лицензионным требованиям – 0 баллов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2. Соответствие педагогов образовательному цензу, определенному Типовым положением об образовательном учреждении дополните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80%  - 3 балла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 - 50% - 2 балла;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 - 10% -  1 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иплом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Наличие педагогических работников,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первую и высшую квалификационную категорию: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80% - 3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 - 50% - 2 балла;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 - 15% -  1 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аттестационной комисс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Наличие педагогических работник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и отраслев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% - 2 баллов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 – 10 % -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 Наличие педагогически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, конкурса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ых 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% - 2 балл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 – 7 % -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6. Наличие системы диагностики, мониторинга уровня развития педагогического потенциала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е результатов профессиональных дости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планирование деятельности учреждения на основе анализа – 2 бал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информационные банки сведений о личностных достижениях педагогов –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 внутри учрежде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7. Наличие системы непрерывного повышения квалификации педагогических кад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в установленные сро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80% 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% - 50% - 2 балл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 -10% - 1 бал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спользующих современные педагогические технолог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0 % - 2 бал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30 % -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самообразованию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ровень и качество подготовки обучающихся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Охват детей в объединениях по каждому уровню и направленности дополнитель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личества детей в объединениях учреждения к нормативному согласно Уставу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0% численный состав объединения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1 учащегося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2 учащихся - 1 балл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3-х и более учащихся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Сохранение контингента обучающихся по каждому уровню и направленности дополнительных образовательных програ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обучающихся в течение срока реализации образовате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%-65%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% -55%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%-45% - 1 бал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5% - 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Количество обучающихся -участников соревнований, конкурсов, фестивалей, научно-практических конференций и других мероприятий  муниципального, окружного, регионального, федерального и международ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являющихся участниками соревнований, конкурсов, фестивалей, научно-практических конференций, д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% и более  мероприятий  муниципального, окружного, регионального,  федерального и международного  уровней –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% -10%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%-2% - 1 бал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%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дипломы</w:t>
            </w:r>
          </w:p>
        </w:tc>
      </w:tr>
      <w:tr>
        <w:trPr>
          <w:trHeight w:val="960" w:hRule="atLeast"/>
        </w:trPr>
        <w:tc>
          <w:tcPr>
            <w:tcW w:w="1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Условия для сохранения и укрепления здоровья обучающихс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здание условий для сохранения и укрепления здоровья обучающихся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Соответствие расписания учебных занятий требованиям СанПиН к режиму образовательного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санитарно-гигиенических требований к  организации образовательного процесса, деятельности де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условий обучения  санитарно-гигиеническим требованиям -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е соответствие (отсутствие грубых нарушений) - 1 бал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соответствие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Соответствие учебных помещений требованиям СанПиН по воздушно-тепловому режиму, освещению, водоснабж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ответствие - 2 бал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е соответствие (невыполнение менее 30% требований) - 1 бал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(невыполнение более 30% требований)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Соответствие оснащения 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ответствие - 2 бал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е соответствие (невыполнение менее 30% требований) - 1 бал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(невыполнение более 30% требований)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</w:t>
            </w:r>
          </w:p>
        </w:tc>
      </w:tr>
      <w:tr>
        <w:trPr>
          <w:trHeight w:val="960" w:hRule="atLeast"/>
        </w:trPr>
        <w:tc>
          <w:tcPr>
            <w:tcW w:w="1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Соответствие предоставляемых образовательным учреждением образовательных услуг ожиданиям потреб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едоставление  образовательным учреждением образовательных услуг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Соответствие предоставляемых образовательным учреждением образовательных услуг ожиданиям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м качеством предоставляемой услуги (на основе социологических исследований, обращений граждан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опрошенных потребителей образовательной услуги (родители, обучающиеся) полностью удовлетворены качеством предоставляемых образовательных услуг - 4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 - 80% -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%-60%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%-50% - 1 бал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 20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   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>периода 2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7 марта 1995 г. №233 «Типовое положение об образовательном учреждении дополнительного образования детей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 «Параньгинский Дом  детского творчества»:                                               Х.Г.Хусаинов</w:t>
      </w:r>
    </w:p>
    <w:p>
      <w:pPr>
        <w:pStyle w:val="Normal"/>
        <w:rPr/>
      </w:pPr>
      <w:r>
        <w:rPr>
          <w:rFonts w:cs="Times New Roman" w:ascii="Times New Roman" w:hAnsi="Times New Roman"/>
          <w:sz w:val="6"/>
          <w:szCs w:val="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37"/>
        </w:tabs>
        <w:ind w:left="13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2:00Z</dcterms:created>
  <dc:creator>Приемная</dc:creator>
  <dc:description/>
  <cp:keywords/>
  <dc:language>en-US</dc:language>
  <cp:lastModifiedBy>t.safinova</cp:lastModifiedBy>
  <dcterms:modified xsi:type="dcterms:W3CDTF">2011-12-29T04:11:00Z</dcterms:modified>
  <cp:revision>26</cp:revision>
  <dc:subject/>
  <dc:title/>
</cp:coreProperties>
</file>