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20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отдела образования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 делам молодёжи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О « Параньгинский 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район»</w:t>
      </w:r>
    </w:p>
    <w:p>
      <w:pPr>
        <w:pStyle w:val="Normal"/>
        <w:spacing w:before="0" w:after="0"/>
        <w:ind w:left="4956" w:firstLine="6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Г.Х.Габдрахманова</w:t>
      </w:r>
    </w:p>
    <w:p>
      <w:pPr>
        <w:pStyle w:val="Normal"/>
        <w:spacing w:before="0" w:after="0"/>
        <w:ind w:left="4956" w:firstLine="684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4956" w:firstLine="6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______________2011 года</w:t>
      </w:r>
    </w:p>
    <w:p>
      <w:pPr>
        <w:pStyle w:val="Normal"/>
        <w:spacing w:before="0" w:after="0"/>
        <w:ind w:left="4956" w:firstLine="6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задание</w:t>
      </w:r>
    </w:p>
    <w:p>
      <w:pPr>
        <w:pStyle w:val="Normal"/>
        <w:spacing w:lineRule="exact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  <w:br/>
              <w:t>«Параньгинская детско-юношеская спортивная школа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 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3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57"/>
        <w:gridCol w:w="3720"/>
        <w:gridCol w:w="840"/>
        <w:gridCol w:w="378"/>
        <w:gridCol w:w="1074"/>
        <w:gridCol w:w="1080"/>
      </w:tblGrid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и на плановый период 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ормируется при установлении муниципального задания одновременно на выполнении муниципальной услуги (услуг) и работы (работ) и содержит требования к оказанию муниципальной услуги (услуг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АЗДЕЛ 1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 наличии 2 и более раздел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ей по программам физкультурно-спортивной направленности по видам спорта: баскетбол, лыжные гонки, футбол, хокк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школьного возрас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объем и (или) качество муниципальной услуг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казатели, характеризующие качество муниципальной услуги (работы) по предоставлению дополнительного образования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соответствия качества фактически предоставляемой муниципальной услуги установленной стандарт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573"/>
        <w:gridCol w:w="1080"/>
        <w:gridCol w:w="3780"/>
        <w:gridCol w:w="900"/>
        <w:gridCol w:w="900"/>
        <w:gridCol w:w="900"/>
        <w:gridCol w:w="720"/>
        <w:gridCol w:w="900"/>
        <w:gridCol w:w="900"/>
      </w:tblGrid>
      <w:tr>
        <w:trPr>
          <w:trHeight w:val="2415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 предоставляемой муниципальной услуги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предоставляемой муниципальной 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предоставления муниципальной услуги и порядок оценки (исполнение показателя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качества муниципальной услуги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  <w:br/>
              <w:t xml:space="preserve">(исходные </w:t>
              <w:br/>
              <w:t xml:space="preserve">данные для </w:t>
              <w:br/>
              <w:t>ее расчета)</w:t>
            </w:r>
          </w:p>
        </w:tc>
      </w:tr>
      <w:tr>
        <w:trPr>
          <w:trHeight w:val="960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 </w:t>
              <w:br/>
              <w:t>финансовый</w:t>
              <w:br/>
              <w:t xml:space="preserve">год 2010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  </w:t>
              <w:br/>
              <w:t>финансовый</w:t>
              <w:br/>
              <w:t xml:space="preserve">год 2011    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2012 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  год</w:t>
              <w:br/>
              <w:t>планового</w:t>
              <w:br/>
              <w:t xml:space="preserve">периода 2013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  год</w:t>
              <w:br/>
              <w:t>планового</w:t>
              <w:br/>
              <w:t xml:space="preserve">периода 2014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ценка качества образовательного процесс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чебный   план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ответствие количества часов учебного плана учреждения количеству направленностей дополнительных образовательных программ в соответствии с видами учреждений и требованиями СанП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в полном объеме дополнительных образовательных программ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сохранение максимальной учебной нагрузки - 3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-99% - 2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-79 - 1 балл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70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Роспотребнадзор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1.2. Соответствие расписания учебных занятий  учебному  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 расписание учебных занятий полного перечня объединений (групп) для каждого уровня и направленности дополнительных образовательных программ, предусмотренных учебным планом в соответствии с количеством часов на их изуч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реализация учебных часов по образовательным программам - 3 балла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5% - 2 балла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 % - 90% - 1 бал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учеб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разовательные    программы дополнительного образования детей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 Соответствие программ, требованиям нормат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структуры и содержания программ, предусмотренных учебным  планом, требованиям нормативных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требуемых учебных элементов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- 95% (отсутствие 1 элемента)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% – 90% (отсутствие 2 учебных элементов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90% (отсутствие 3 и более учебных элементов)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ых занятий, перспектив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Соответствие содержания учебного материала (изученных тем)  программе, регламентирующей  уровень и  направленность дополните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олноты выполнения содержания учебного материала (изученных тем) программы по каждому направлению, предусмотренному учебным планом, по записям в журнале учета учебных занят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требуемых учебных разделов (тем)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- 95% (отсутствие 1 раздела (темы)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% - 90% (отсутствие 2 разделов (тем)) - 1 бал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(отсутствие 3 и более разделов (тем))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учета учебных занятий перспективный пла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3. Учебно -методическое и информационно - техническое обеспечение   учебных программ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 Соответствие учебно-методического оснащения условиям обеспечения  реализации 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комплект учебно-методических материалов в соответствии с требованиями программ, реализующих уровень и направленность дополнительных образовательных программ: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учебно-методических материалов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0% - 2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% – 80% - 1 балл, 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8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ы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 Соответствие  оборудования  и   средств обучения  программе.</w:t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ый комплект оборудования и средств обучения и его соответствие уровню и направленности дополнительных образовательных программ.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перечень оборудования и средств обучения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% – 95% - 2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4% – 90% - 1 балл, 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90%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еречень оборудования и средств обуче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8"/>
              </w:rPr>
              <w:t>1.4. Кадровое обеспечение реализуемых программ   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 Укомплектованность штатными  педагогическими и руководящими рабо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омплектованность штатными педагогическими и руководящими работниками: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тветствует лицензионным требованиям - 3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 соответствует лицензионным требованиям – 0 баллов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комплектова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2. Соответствие педагогов образовательному цензу, определенному Типовым положением об образовательном учреждении дополнительного образования дет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ценз руководящих и педагогических кадров (% с высшим образованием)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- 80%  - 3 балла;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 - 50% - 2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 10% -  1 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и дипломов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. Наличие педагогических работников, имеющих первую и высшую квалификационные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первую и высшую квалификационную категорию: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80% - 3 балла; 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 - 50% - 2 балла;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 15% -  1 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аттестационной комисси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. Наличие педагогических работников, имеющих государственные и отраслевые награды за особые достижения в профессиональ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имеющих государственные и отраслевые наград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 % - 2 баллов</w:t>
            </w:r>
          </w:p>
          <w:p>
            <w:pPr>
              <w:pStyle w:val="Normal"/>
              <w:spacing w:before="0" w:after="200"/>
              <w:ind w:lef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% – 10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 награждаемых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. Наличие педагогических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участвующих в инновационных проектах, конкурсах педагогического мастерства различного уров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едагогических работников участвующих в инновационных проектах, конкурсах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всероссийском, региональном, муниципальных  уровн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5 % - 2 балл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 – 7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тификат 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6. Наличие системы диагностики, мониторинга уровня развития педагогического потенциала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ование результатов профессиональных достиж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планирование деятельности учреждения на основе анализа – 2 балл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ся информационные банки сведений о личностных достижениях педагогов –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внутри учреждени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7. Наличие системы непрерывного повышения квалификации педагогических кад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, прошедших курсы повышения квалификации в установленные сро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80% 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% - 50% - 2 балла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% -10% - 1 бал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, зачетные книжки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. Использование педагогами современных педагогическ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ов, использующих современные педагогические технолог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олее 50 % - 2 бал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9 % - 30 % - 1 балл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Уровень и качество подготовки обучающихс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1. Охват детей в объединениях по каждому уровню и направленности дополнительных образовательн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количества детей в объединениях учреждения к нормативному согласно Уставу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00% численный состав объединения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1 учащегося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2 учащихся - 1 балл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3-х и более учащихся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учета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2.Сохранение контингента обучающихся по каждому уровню и направленности дополнительных образовательных програм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контингента обучающихся в течение срока реализации образовательной програм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70%-65% -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% -55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%-45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45% - 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ДО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3.Количество обучающихся -участников соревнований, конкурсов, фестивалей, научно-практических конференций и других мероприятий  муниципального, окружного, регионального, федерального и международного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являющихся участниками соревнований, конкурсов, фестивалей, научно-практических конференций, д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% и более  мероприятий  муниципального, окружного, регионального,  федерального и международного  уровней – 3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% -10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%-2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, дипломы</w:t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Условия для сохранения и укрепления здоровья обучающихся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Создание условий для сохранения и укрепления здоровья обучающихс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Соответствие расписания учебных занятий требованиям СанПиН к режиму образовательного процес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полнения санитарно-гигиенических требований к  организации образовательного процесса, деятельности дет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условий обучения  санитарно-гигиеническим требованиям - 2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астичное соответствие (отсутствие грубых нарушений) - 1 бал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соответствие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Соответствие учебных помещений требованиям СанПиН по воздушно-тепловому режиму, освещению, водоснабж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ответствие - 2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е соответствие (невыполнение менее 30% требований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(невыполнение более 30% требований) - 0 баллов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Соответствие оснащения  учреждения действующим нормативам противопожарной и антитеррористичес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соответствие - 2 балл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ичное соответствие (невыполнение менее 30% требований) - 1 бал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(невыполнение более 30% требований)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Пин</w:t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Соответствие предоставляемых образовательным учреждением образовательных услуг ожиданиям потребителей</w:t>
            </w:r>
          </w:p>
        </w:tc>
      </w:tr>
      <w:tr>
        <w:trPr>
          <w:trHeight w:val="96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едоставление  образовательным учреждением образовательных услуг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Соответствие предоставляемых образовательным учреждением образовательных услуг ожиданиям потреб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отребителем качеством предоставляемой услуги (на основе социологических исследований, обращений граждан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- опрошенных потребителей образовательной услуги (родители, обучающиеся) полностью удовлетворены качеством предоставляемых образовательных услуг - 4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 - 80% - 3 бал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%-60% - 2 балл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%-50% - 1 балл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% - 0 баллов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Объем муниципальной услуги (в натуральных показателях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60"/>
        <w:gridCol w:w="1240"/>
        <w:gridCol w:w="1127"/>
        <w:gridCol w:w="1080"/>
        <w:gridCol w:w="1440"/>
        <w:gridCol w:w="1282"/>
        <w:gridCol w:w="900"/>
        <w:gridCol w:w="2340"/>
      </w:tblGrid>
      <w:tr>
        <w:trPr>
          <w:trHeight w:val="60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показател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</w:t>
              <w:br/>
              <w:t>расчета</w:t>
            </w:r>
          </w:p>
        </w:tc>
        <w:tc>
          <w:tcPr>
            <w:tcW w:w="5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показателей объема муниципальной услуги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</w:t>
              <w:br/>
              <w:t xml:space="preserve">информации </w:t>
              <w:br/>
              <w:t xml:space="preserve">о значении </w:t>
              <w:br/>
              <w:t xml:space="preserve">показателя </w:t>
            </w:r>
          </w:p>
        </w:tc>
      </w:tr>
      <w:tr>
        <w:trPr>
          <w:trHeight w:val="48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ный </w:t>
              <w:br/>
              <w:t>финансовый</w:t>
              <w:br/>
              <w:t xml:space="preserve">год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0г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 </w:t>
              <w:br/>
              <w:t>финансовый</w:t>
              <w:br/>
              <w:t>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г.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</w:t>
              <w:br/>
              <w:t>финансовый</w:t>
              <w:br/>
              <w:t xml:space="preserve">год &lt;2&gt;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г.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ни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10 июля 1992 г. № 3266-1 «Об образовании» (с изменениям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7 марта 1995 г. №233 «Типовое положение об образовательном учреждении дополнительного образования детей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0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6660"/>
        <w:gridCol w:w="3420"/>
      </w:tblGrid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     </w:t>
              <w:br/>
              <w:t xml:space="preserve">информирования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размещаемой   </w:t>
              <w:br/>
              <w:t xml:space="preserve">(доводимой) информации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ота        </w:t>
              <w:br/>
              <w:t>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средствах массовой информаци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оводимых мероприятиях в 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на Интернет-сайте муниципального бюджетного учреждения (далее МБОУ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йе МБОУ  на стен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е и иные документы о деятельности учреждения, о результатах участия в конкурсах, смотрах, конференциях, соревнованиях учащихс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о сотрудничестве, знакомство с нормативно-правовыми документами регламентирующими работу МБО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публичный доклад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езультатах контроля над выполнением муниципального задания, отчет о выполнении муниципального задания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 раза в год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5.     Основания для досрочного прекращения исполнения муниципального зад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нулирование лицензии на право ведения образовательной деятельно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едельные цены (тарифы) на оплату муниципальной услуги в случаях, если действующим законодательством предусмотрено их оказание на платной основ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рган, устанавливающий цены (тарифы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Значения предельных цен (тариф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3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70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 </w:t>
              <w:br/>
              <w:t xml:space="preserve">единица измер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7. Порядок контроля за исполнением муниципального задания</w:t>
      </w:r>
    </w:p>
    <w:tbl>
      <w:tblPr>
        <w:tblW w:w="1461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5857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местного самоуправления МО «Параньгинский муниципальный район», осуществляющий функции полномочия учредителя муниципального бюджетного учреждения /главный распорядитель средств бюджета МО «Параньгинский муниципальный район», в ведении которого находится муниципальное бюджетное учреждение, осуществляющие контроль за оказанием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ые провер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и по делам молодежи администрации МО «Параньгинский муниципальный район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5" w:type="dxa"/>
        <w:jc w:val="left"/>
        <w:tblInd w:w="2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50"/>
        <w:gridCol w:w="2025"/>
        <w:gridCol w:w="1755"/>
        <w:gridCol w:w="2025"/>
        <w:gridCol w:w="1755"/>
      </w:tblGrid>
      <w:tr>
        <w:trPr>
          <w:trHeight w:val="8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- </w:t>
              <w:br/>
              <w:t xml:space="preserve">вание   </w:t>
              <w:br/>
              <w:t>показа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  </w:t>
              <w:br/>
              <w:t>утвержденное в</w:t>
              <w:br/>
              <w:t xml:space="preserve">муниципальном </w:t>
              <w:br/>
              <w:t xml:space="preserve">задании на  </w:t>
              <w:br/>
              <w:t xml:space="preserve">отчетный   </w:t>
              <w:br/>
              <w:t>финансовый 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 xml:space="preserve">значение за </w:t>
              <w:br/>
              <w:t xml:space="preserve">отчетный  </w:t>
              <w:br/>
              <w:t xml:space="preserve">финансовый </w:t>
              <w:br/>
              <w:t xml:space="preserve">год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  <w:br/>
              <w:t xml:space="preserve">причин    </w:t>
              <w:br/>
              <w:t xml:space="preserve">отклонения от </w:t>
              <w:br/>
              <w:t xml:space="preserve">запланирован- </w:t>
              <w:br/>
              <w:t xml:space="preserve">ных значений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(и)</w:t>
              <w:br/>
              <w:t>информации о</w:t>
              <w:br/>
              <w:t xml:space="preserve">фактическом </w:t>
              <w:br/>
              <w:t xml:space="preserve">значении  </w:t>
              <w:br/>
              <w:t xml:space="preserve">показа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Сроки представления отчетов об исполнении муниципального задания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Ежегодно, до 20 января года, следующего за отчетным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3. Иные требования к отчетности об исполнении муниципального задания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яснительной записки об исполнении муниципального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состоянии кредиторской задолженности, в том числе просроченной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8"/>
          <w:szCs w:val="28"/>
        </w:rPr>
        <w:t>Директор МБОУ ДОД «Параньгинская ДЮСШ»:                                                Н.А. Анисимов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:  </w:t>
        <w:tab/>
        <w:tab/>
        <w:tab/>
        <w:tab/>
        <w:t xml:space="preserve">                                         </w:t>
        <w:tab/>
        <w:tab/>
        <w:t xml:space="preserve">Н.Ф.Габдрахманова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2:00Z</dcterms:created>
  <dc:creator>Приемная</dc:creator>
  <dc:description/>
  <cp:keywords/>
  <dc:language>en-US</dc:language>
  <cp:lastModifiedBy>t.safinova</cp:lastModifiedBy>
  <cp:lastPrinted>2011-12-16T10:00:00Z</cp:lastPrinted>
  <dcterms:modified xsi:type="dcterms:W3CDTF">2011-12-29T04:48:00Z</dcterms:modified>
  <cp:revision>25</cp:revision>
  <dc:subject/>
  <dc:title/>
</cp:coreProperties>
</file>