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 _____________ 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дошкольное образовательное учреждение </w:t>
              <w:br/>
              <w:t>Параньгинский детский сад № 3 «Колокольчик» общеразвивающего вида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, программ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43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29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247"/>
        <w:gridCol w:w="9271"/>
      </w:tblGrid>
      <w:tr>
        <w:trPr>
          <w:tblHeader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428"/>
        <w:gridCol w:w="3501"/>
        <w:gridCol w:w="3777"/>
        <w:gridCol w:w="2880"/>
        <w:gridCol w:w="1803"/>
      </w:tblGrid>
      <w:tr>
        <w:trPr>
          <w:trHeight w:val="8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етский сад № 3 «Колокольчик»    ____________   /А.С.Хакимова/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___________   /Н.Ф.Габдрахманова/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dcterms:modified xsi:type="dcterms:W3CDTF">2011-12-29T06:40:00Z</dcterms:modified>
  <cp:revision>21</cp:revision>
  <dc:subject/>
  <dc:title/>
</cp:coreProperties>
</file>