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9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разования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 делам молодёжи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 Параньгинский 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Г.Х.Габдрахманова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декабря 2011 года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образовательное учреждение </w:t>
              <w:br/>
              <w:t>« Параньгинский детский сад №5 «Ласточка» общеразвивающего вида 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7"/>
        <w:gridCol w:w="3720"/>
        <w:gridCol w:w="840"/>
        <w:gridCol w:w="378"/>
        <w:gridCol w:w="1074"/>
        <w:gridCol w:w="1080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 на плановый период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одновременно на выполнении муниципальной услуги (услуг) и работы (работ) и содержит требования к оказанию муниципальной услуги (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дошкольного образования, программы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школьного возрас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 (работы) по предоставлению дошкольного образования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соответствия качества фактически предоставляемой муниципальной услуги установленной стандарт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73"/>
        <w:gridCol w:w="1080"/>
        <w:gridCol w:w="3780"/>
        <w:gridCol w:w="900"/>
        <w:gridCol w:w="656"/>
        <w:gridCol w:w="1134"/>
        <w:gridCol w:w="10"/>
        <w:gridCol w:w="699"/>
        <w:gridCol w:w="21"/>
        <w:gridCol w:w="812"/>
        <w:gridCol w:w="88"/>
        <w:gridCol w:w="900"/>
        <w:gridCol w:w="22"/>
      </w:tblGrid>
      <w:tr>
        <w:trPr>
          <w:trHeight w:val="24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предоставляемой муниципальной услуги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характеристика предоставляемой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предоставления муниципальной услуги и порядок оценки (исполнение показателя)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349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ценка качества индивидуальных образовательных достижений воспитанников     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ровень освоения воспитанниками ДОУ общеобразовательных (основных и дополнительны) программ дошкольного образования (доля воспитанников). Наличие системы монитор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ДОУ, освоивших программу дошкольного образования за последние 3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5 % - 4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1.2. Результативность участия воспитанников ДОУ в конкурсах детского творчества различных уровней.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бедителей в конкурсах детского творчества различных уровн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е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конкурс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Доля воспитанников, получающих дополнительные образовательные услуги в возрасте от 3 до 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хвата детей дополнительным образование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% - 4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дровое обеспечен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фессиональной компетентности педагогов и их деятель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1. Укомплектованность штата: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руководящими работниками;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педагогическими рабо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шта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5  % - 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0  % - 2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омплект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85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2. Образовательный ценз руководящих и педагогических кадров (% с высшим образо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ценз руководящих и педагогических кадров (% с высшим образовани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5 % - 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0 % - 2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Уровень квалификации руководящих и педагогических работников (%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ая квалификационная категор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вая квалификационная категория;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вторая квалификационная катего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 руководящих и педагогических работников (%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1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  % 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3  % 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 % 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5 % 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45 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ind w:right="-3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3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4. Использование современных педагогически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внедряющих развивающие системы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30 %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3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5.Наличие системы непрерывного повышения квалификации педагогических рабо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рошедших курсы повышения квалификации (1 раз в 5 лет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 90 % 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89 % - 80 %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учет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6. Наличие педагогов, имеющих государственные и отраслевые награды за особые достижения в профессиона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государственные награ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5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награждаемых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Наличие педагогических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ников, участвующих в инновационных проектах, конкурсах педагогического мастерства различного уро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 участвующих в инновационных проекта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сероссийском, региональном, муниципальном уровн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1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-1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ка качества образовательного процесс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3.1. Результаты лицензирования образовате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 на образовательную деятельность - 2 б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Разработка и реализация образовательной программы, программы развития ДО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основной общеобразовательной программы ДОУ в соответствии с Федеральными государственными требованиями к структуре основной общеобразовательной программы дошкольного образования 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й программы ДОУ 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ённых  программ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Удовлетворенность родителей в услугах дошкольного образования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родителей воспитанников, удовлетворенных деятельностью ДО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5 % - 80 %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9 % - 65 % 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 родителей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ценка качества инновационной деятель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рганизация инновационной, экспериментальной деятельности (федеральные, региональные, городские экспериментальные площадки, ресурсный центр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новационной, экспериментальной деятельности в рамка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й экспериментальной площадки или ресурсного центра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ой экспериментальной площадки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й экспериментальной площадки – 1 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ОО и по ДМ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ка безопасности условий обуче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облюдение охраны труда и обеспечение безопасности участников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инженерно- техническим оборудованием по   безопасности участников образовательного процесса (видеонаблюдение, АПС,  тревожные кнопки, пожарные рукава и др.:  - 100 % - 9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9 % - 7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4 % - 70 % - 1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 к учебному год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Соблюдение требований СанПиН 2.4.1.2660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со стороны контролирующих органов – 3 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со стороны контролирующих органов режимного характера- 2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веро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ка доступности дошкольного образов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охранение контингента воспита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 - 10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– 9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70 - 80 % - 1 б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Показатели посещаемости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по дето-дн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- 90% 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 %- 80%  –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%- 70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отчётность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ка состояния здоровья воспитанник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Эффективность физкультурно-оздоровительной работы (мониторинг физического развит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физического развития воспитанников в соответствии с показателями возрастной нор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0 % - 8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9 % до 5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9 % - 1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медико-социальных условий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 Оценка уровня заболеваемости в сравнении со средними районными показ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дней, пропущенных по болезни одним воспитанником ДОУ за последние 3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0 дней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1дней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2 дней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27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. Оценка организации и качества питания дошкольников (соблюдение нормативов и требований СанПиН 2.4.1.2660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 пита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– 90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% - 8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% – 7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отчётность по организации пит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080"/>
        <w:gridCol w:w="1080"/>
        <w:gridCol w:w="1485"/>
        <w:gridCol w:w="1485"/>
        <w:gridCol w:w="1485"/>
        <w:gridCol w:w="1350"/>
        <w:gridCol w:w="1350"/>
        <w:gridCol w:w="4050"/>
      </w:tblGrid>
      <w:tr>
        <w:trPr>
          <w:trHeight w:val="60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>расчета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объема муниципальной услуги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 2010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 2011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2012</w:t>
              <w:br/>
              <w:t xml:space="preserve">год &lt;2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</w:t>
              <w:br/>
              <w:t>планового 2013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  <w:br/>
              <w:t>планового 2014</w:t>
              <w:br/>
              <w:t xml:space="preserve">периода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 июля 1992 г. № 3266-1 «Об образовании» (с изменениям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 от 12 сентября 2008 г. №666 « Об утверждении типового положения о дошкольном образовательном учреждении»</w:t>
      </w:r>
    </w:p>
    <w:p>
      <w:pPr>
        <w:pStyle w:val="ConsPlusTitle"/>
        <w:widowControl/>
        <w:ind w:left="900" w:hanging="0"/>
        <w:jc w:val="both"/>
        <w:rPr/>
      </w:pPr>
      <w:r>
        <w:rPr>
          <w:b w:val="false"/>
          <w:sz w:val="28"/>
        </w:rPr>
        <w:t>3.Постановление от 22 июля 2010 г. N 91 Об утверждении  САНПИН 2.4.1.2660-10</w:t>
      </w:r>
    </w:p>
    <w:p>
      <w:pPr>
        <w:pStyle w:val="ConsPlusTitle"/>
        <w:widowControl/>
        <w:ind w:left="900" w:hanging="0"/>
        <w:jc w:val="both"/>
        <w:rPr>
          <w:sz w:val="28"/>
        </w:rPr>
      </w:pPr>
      <w:r>
        <w:rPr>
          <w:b w:val="false"/>
          <w:sz w:val="28"/>
        </w:rPr>
        <w:t>"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ConsPlusTitle"/>
        <w:widowControl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Постановление от 20.12.2010 № 164 «Об утверждении СанПиН 2.4.1.2731-10 «Изменение № 1 к 2.4.1.2660-10 «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660"/>
        <w:gridCol w:w="342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</w:t>
              <w:br/>
              <w:t xml:space="preserve">(доводимой) информац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       </w:t>
              <w:br/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редствах массовой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 в МБД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муниципального бюджетного учреждения (далее МБДОУ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МБДОУ  на стен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, знакомство с нормативно-правовыми документами регламентирующими работу МБД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публичный докла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лицензии на право ведения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действующим законодательством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рган, устанавливающий цены (тариф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3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 </w:t>
              <w:br/>
              <w:t xml:space="preserve">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47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247"/>
        <w:gridCol w:w="8453"/>
      </w:tblGrid>
      <w:tr>
        <w:trPr>
          <w:tblHeader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О «Параньгинский муниципальный район», осуществляющий функции полномочия учредителя муниципального бюджетного учреждения /главный распорядитель средств бюджета МО «Параньгинский муниципальный район», в ведении которого находится муниципальное бюджетное учреждение, осуществляющие контроль за оказанием муниципальной услуги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76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28"/>
        <w:gridCol w:w="3252"/>
        <w:gridCol w:w="2340"/>
        <w:gridCol w:w="2500"/>
        <w:gridCol w:w="3816"/>
      </w:tblGrid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 xml:space="preserve">отчетны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 xml:space="preserve">причин    </w:t>
              <w:br/>
              <w:t xml:space="preserve">отклонения от </w:t>
              <w:br/>
              <w:t xml:space="preserve">запланирован- </w:t>
              <w:br/>
              <w:t xml:space="preserve">ных значений 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Ежегодно, до 20 января года, следующего за отчетным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яснительной записки об исполнении муниципаль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состоянии кредиторской задолженности, в том числе просроченной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етский сад № 5 «Ласточка»  _________________Г.Г. Мухаметгалие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6"/>
          <w:szCs w:val="6"/>
        </w:rPr>
        <w:tab/>
        <w:tab/>
        <w:tab/>
        <w:tab/>
        <w:tab/>
        <w:tab/>
        <w:tab/>
        <w:tab/>
        <w:tab/>
        <w:t xml:space="preserve">                             </w:t>
        <w:tab/>
        <w:tab/>
        <w:t xml:space="preserve">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</w:t>
        <w:tab/>
        <w:tab/>
        <w:tab/>
        <w:tab/>
        <w:tab/>
        <w:tab/>
        <w:t xml:space="preserve">Н.Ф.Габдрахманова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0:00Z</dcterms:created>
  <dc:creator>Приемная</dc:creator>
  <dc:description/>
  <cp:keywords/>
  <dc:language>en-US</dc:language>
  <cp:lastModifiedBy>ekaterina gizatovna</cp:lastModifiedBy>
  <dcterms:modified xsi:type="dcterms:W3CDTF">2011-12-29T06:38:00Z</dcterms:modified>
  <cp:revision>28</cp:revision>
  <dc:subject/>
  <dc:title/>
</cp:coreProperties>
</file>