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образовательное учреждение </w:t>
              <w:br/>
              <w:t>« Куянковский детский сад «Чулпан» общеразвивающего ви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дошкольного образования, программы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дошкольно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характеристика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предоставления муниципальной услуги и порядок оценки (исполнение показателя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349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ценка качества индивидуальных образовательных достижений воспитанников    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ровень освоения воспитанниками ДОУ общеобразовательных (основных и дополнительны) программ дошкольного образования (доля воспитанников). Наличие системы монитор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ДОУ, освоивших программу дошкольного образования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1.2. Результативность участия воспитанников ДОУ в конкурсах детского творчества различных уровней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бедителей в конкурсах детского творчества различных уровн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е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конкурс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ля воспитанников, получающих дополнительные образовательные услуги в возрасте от 3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хвата детей дополнительным образование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-К</w:t>
            </w:r>
          </w:p>
        </w:tc>
      </w:tr>
      <w:tr>
        <w:trPr>
          <w:trHeight w:val="410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овое обеспечен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й компетентности педагогов и их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1. Укомплектованность штата: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руководящими работниками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педагогическими раб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шта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мплект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2. Образовательный ценз руководящих и педагогических кадров (% с высшим образо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 руководящих и педагогических кадров (% с высшим образова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0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Уровень квалификации руководящих и педагогических работников (%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ая квалификационная категор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ая квалификационная категория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вторая квалификационная катег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руководящих и педагогических работников (%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1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 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3 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5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4. Использование современных педагогически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внедряющих развивающие системы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3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3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5.Наличие системы непрерывного повышения квалификации педагогических рабо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курсы повышения квалификации (1 раз в 5 лет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 90 %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89 % - 80 %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6. Наличие педагогов, имеющих государственные и отраслевые награды за особые достижения в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государственные награ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5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Наличие педагогических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ников, участвующих в инновационных проектах, конкурсах педагогического мастерства различ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участвующих в инновационных проект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сероссийском, региональном, муниципальном уровн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1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-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качества образов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3.1. Результаты лицензирования образовате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ы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на образовательную деятельность - 2 б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Разработка и реализация образовательной программы, программы развития Д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сновной общеобразовательной программы ДОУ в соответствии с Федеральными государственными требованиями к структуре основной общеобразовательной программы дошкольного образования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программы ДОУ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ённых  програм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Удовлетворенность родителей в услугах дошкольного образования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одителей воспитанников, удовлетворенных деятельностью ДО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5 % - 8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9 % - 65 % 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 родителе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качества инновационной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рганизация инновационной, экспериментальной деятельности (федеральные, региональные, городские экспериментальные площадки, ресурсный цент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новационной, экспериментальной деятельности в рамк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й экспериментальной площадки или ресурсного центра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ой экспериментальной площадки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й экспериментальной площадки – 1 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ОО и по Д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безопасности условий обуч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облюдение охраны труда и обеспечение безопасности участников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инженерно- техническим оборудованием по   безопасности участников образовательного процесса (видеонаблюдение, АПС,  тревожные кнопки, пожарные рукава и др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0 % -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9 % - 7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4 % - 70 % - 1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 к учебному год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блюдение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– 3 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режимного характера- 2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веро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ка доступности дошкольного образова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охранение контингента воспит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- 10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– 9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0 - 80 % - 1 б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Показатели посещаемости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о дето-дн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- 90% 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%- 80%  –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- 70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отчётность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ка состояния здоровья воспитан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Эффективность физкультурно-оздоровительной работы (мониторинг физического развит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изического развития воспитанников в соответствии с показателями возрастной нор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0 % - 8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9 % до 5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9 % - 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медико-социальных услови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Оценка уровня заболеваемости в сравнении со средними районными показ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дней, пропущенных по болезни одним воспитанником ДОУ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0 дней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1дней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2 дней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27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 Оценка организации и качества питания дошкольников (соблюдение нормативов и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 пита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– 90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% - 8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 – 7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отчётность по организации пит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080"/>
        <w:gridCol w:w="1080"/>
        <w:gridCol w:w="1485"/>
        <w:gridCol w:w="1485"/>
        <w:gridCol w:w="1485"/>
        <w:gridCol w:w="1350"/>
        <w:gridCol w:w="1350"/>
        <w:gridCol w:w="4050"/>
      </w:tblGrid>
      <w:tr>
        <w:trPr>
          <w:trHeight w:val="60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&lt;2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 от 12 сентября 2008 г. №666 « Об утверждении типового положения о дошкольном образовательном учреждении»</w:t>
      </w:r>
    </w:p>
    <w:p>
      <w:pPr>
        <w:pStyle w:val="ConsPlusTitle"/>
        <w:widowControl/>
        <w:ind w:left="90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Постановление от 22 июля 2010 г. N 91 Об утверждении  САНПИН 2.4.1.2660-10</w:t>
      </w:r>
    </w:p>
    <w:p>
      <w:pPr>
        <w:pStyle w:val="ConsPlusTitle"/>
        <w:widowControl/>
        <w:ind w:left="900" w:hanging="0"/>
        <w:jc w:val="both"/>
        <w:rPr>
          <w:sz w:val="28"/>
        </w:rPr>
      </w:pPr>
      <w:r>
        <w:rPr>
          <w:b w:val="false"/>
          <w:sz w:val="28"/>
        </w:rPr>
        <w:t>"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остановление от 20.12.2010 № 164 «Об утверждении СанПиН 2.4.1.2731-10 «Изменение № 1 к 2.4.1.2660-10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Д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Д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Д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Д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9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1"/>
        <w:gridCol w:w="2700"/>
      </w:tblGrid>
      <w:tr>
        <w:trPr>
          <w:trHeight w:val="360" w:hRule="atLeast"/>
          <w:cantSplit w:val="true"/>
        </w:trPr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6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00"/>
        <w:gridCol w:w="9589"/>
      </w:tblGrid>
      <w:tr>
        <w:trPr>
          <w:tblHeader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38"/>
        <w:gridCol w:w="2025"/>
        <w:gridCol w:w="1755"/>
        <w:gridCol w:w="2025"/>
        <w:gridCol w:w="1755"/>
      </w:tblGrid>
      <w:tr>
        <w:trPr>
          <w:trHeight w:val="8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показател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ценка качества индивидуальных образовательных достижений воспитанников.</w:t>
            </w:r>
          </w:p>
          <w:p>
            <w:pPr>
              <w:pStyle w:val="ConsPlusCel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Доля воспитанников получающих дополнительные образовательные услуги в возрасте от 3 до 7 лет.     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число кружков не позволяет норматив учебного пла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-К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дровое обеспечение. Оценка профессиональной компетентности педагогов и их деятель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Уровень квалификации руководящих и педагогических работник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первая квалификационная категория     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увольнением педагога с первой квалификационной категори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-л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1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</w:t>
      </w:r>
      <w:r>
        <w:rPr>
          <w:rFonts w:cs="Times New Roman" w:ascii="Times New Roman" w:hAnsi="Times New Roman"/>
          <w:sz w:val="28"/>
          <w:szCs w:val="28"/>
          <w:lang w:val="tt-RU"/>
        </w:rPr>
        <w:t>Куянковский детский сад “Чулпан”                     Г.Х.Габдуллина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tt-RU"/>
        </w:rPr>
      </w:pPr>
      <w:r>
        <w:rPr>
          <w:rFonts w:cs="Times New Roman" w:ascii="Times New Roman" w:hAnsi="Times New Roman"/>
          <w:sz w:val="6"/>
          <w:szCs w:val="6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Главный        бухгалтер: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Н.Ф.Габдрахманова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0:00Z</dcterms:created>
  <dc:creator>Приемная</dc:creator>
  <dc:description/>
  <cp:keywords/>
  <dc:language>en-US</dc:language>
  <cp:lastModifiedBy>ekaterina gizatovna</cp:lastModifiedBy>
  <cp:lastPrinted>2011-12-19T11:09:00Z</cp:lastPrinted>
  <dcterms:modified xsi:type="dcterms:W3CDTF">2011-12-29T06:39:00Z</dcterms:modified>
  <cp:revision>30</cp:revision>
  <dc:subject/>
  <dc:title/>
</cp:coreProperties>
</file>